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25</w:t>
      </w:r>
      <w:r>
        <w:rPr>
          <w:rFonts w:ascii="黑体;SimHei" w:hAnsi="黑体;SimHei" w:eastAsia="黑体;SimHei"/>
          <w:sz w:val="28"/>
          <w:szCs w:val="28"/>
        </w:rPr>
        <w:t>届全国青少年科技创新大赛科技辅导员科技创新成果竞赛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入围决赛名单</w:t>
      </w:r>
      <w:r>
        <w:rPr/>
        <w:t>（按项目编号排序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020"/>
        <w:gridCol w:w="3020"/>
        <w:gridCol w:w="1060"/>
        <w:gridCol w:w="2840"/>
      </w:tblGrid>
      <w:tr>
        <w:trPr>
          <w:tblHeader w:val="true"/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RANGE!B1%3AE1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编号</w:t>
            </w:r>
            <w:bookmarkEnd w:id="0"/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作者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所在单位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用植物提取液制作生态洗涤剂的研究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茹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流市松花中心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进低碳生活，营造绿色家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庆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泰兴市泰兴镇中心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里柳江，风情柳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创新系列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柳州高级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人类新家园——月球”的科技教育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启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大田县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进沙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治沙成果考察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明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中卫第四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切从丰年虾开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谷祖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钟声慈善社胡陈金枝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于幕府路交通灰尘污染的调查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翔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小市中心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楚雄地区野生樱桃生长情况调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荣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楚雄市北城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制草原沙漠化，还草原的碧水蓝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向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鄂温克旗教育科技局巴雁镇第一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3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山考察”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信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州格致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注高新科技  关注中国航天”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兰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太原市中国人民解放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7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队长征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4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充分利用黄土泥开展“泥巴节”的系列活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阳泉市郊区河底镇联合学校牵牛镇中心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为校园添光彩”花卉盆栽实践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泉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军区成都八一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外种植金莲花的实验研究”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承德县实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5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地区冬季常绿植物的调查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德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市玄武区少年宫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5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种育苗献苗，我为家乡添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莱州市城港路街道中心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风情茶乡 普洱茶城少数民族茶文化初探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阮爱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普洱市思茅第四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6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防治新华钉螺探究活动方案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康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天全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6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走进农业》科技实践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文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郑市孟庄镇第一初级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6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蓟县盘山麦饭石地质考察”科技教育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大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燕山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6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倡导低碳生活，唤起绿色希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州市第四十四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7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75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树——我们生命家园的守望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银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师范大学附属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7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活思维空间，拓展创新实践能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儿科幻画实践活动方案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昭通市永善县实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8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识桥 绘桥 造桥”科技实践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雅安市雨城区第四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8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机器人引航》科技教育活动实施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继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口市站前区红旗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8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飞我的航天梦”——科普系列活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三新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8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机器人——机器人项目普及化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云琼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宝山区实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8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汀州古城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志贞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长汀县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8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与我同行——创建“节约型社区”科普教育活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洪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青少年科学技术馆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9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小学生“节能小当家”活动设计方案——一份特殊的暑期作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瞿璟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杨浦区青少年科技站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09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从日常生活中“发现数学，学习数学，应用数学”数学建模科技创新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永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武威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理采光，健康成长 —都匀市住宅房屋采光状况的探究活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光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都匀二中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守护暗夜 留住满天星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---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慈溪市西门小学暗夜保护活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梦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慈溪市西门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倡导低碳生活，唤起绿色希望——千家万户绿色环保科普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功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赣县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开封市包公湖及周边环境污染的调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开封市顺河区花园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泸州城区植物过冬情况调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坤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泸州市龙马潭区小街子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蜈蚣草修复重金属砷污染土壤”实践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泽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龙坡区石新路小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注两江索道，重塑山城名片——重庆长江、嘉陵江索道科技考察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九龙坡区含谷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的“金点子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建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南岸区珊瑚实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探究卢沟桥蕴含的科技文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卫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上地实验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走近徐汇院士  感受科技魅力 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雪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梅园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5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注家乡天鹅 促进生态和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耕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库尔勒市第四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5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课程下初中地理实践性作业研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乌鲁木齐市第七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尔塔拉河（塔格特河段）生态环境调查与保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 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农五师八十九团中心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6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爱“自然之肾”活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荣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6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对极端自然灾害科技教育活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防台风减灾为例科普教育活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雪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厦门市松柏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赛车文化科技教育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进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厦门一中集美分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1016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沒有牆的世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劉冠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澳門鏡平學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學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质跨膜运输探究方法改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向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耒阳市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显微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市西岗镇两河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“水果篮“科学活动中儿童美术素养的培养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志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汕头市人民政府第二机关幼儿园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与光合作用的关系探究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东慧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苹果园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渗透现象探究实验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育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珠海市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学中应用方便的昆虫饲养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西城区青少年科技馆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持水土示意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尤光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杨家坪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证酶的高效性”与“影响化学反应速率因素“同步演示实验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南昌市第三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100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呼吸作用和光合作用实验装置的改进与创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新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尉犁县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钠与水反应全息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牟崇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玉林市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离平衡原理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以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南宁市第三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燃性气体爆炸极限演示仪（二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万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广安市邻水县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气爆炸便捷实验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受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宜宾市第二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鼓风式气体发生器（快捷环保气体发生器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健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郴州市资兴市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1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化反应条件探究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金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苹果园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化学实验仪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珠海市金海岸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电池、电解池互换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双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张掖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取二氧化氮装置及高压放电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宝善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石景山区青少年活动中心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H100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绝空气的多功能实验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乐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渝高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热水器管道排空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文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张家港市东莱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主要人行横道智能信号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国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市第十九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提电动切割机除尘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振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醴陵市实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折叠的凹字型书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佛山市南庄吉利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钠与水反应及其产物验证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广雪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城市实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线三格仪（英语字母、拼音书写专用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宪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林州市第二实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用途滚动式杠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遂宁市大英实验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2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师多用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福滨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放街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密码钥匙与电控锁智能控制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子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常德芷兰实验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氯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酸锶铕光致发光片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索亚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淄博工业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培力测定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互关系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俊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南洋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上打靶机器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锦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长江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洗衣机的自动衡量送粉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玉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山市东区雍景园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声卡的数据采集系统在电磁振荡实验中的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艳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邢台市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多用车轮助推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骆慧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市白云区人和镇第四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5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基于无源待机的电器遥控装置和方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爱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澧县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压喷水火箭模型发射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靖宇县青少年校外活动中心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1006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电灯使用寿命的开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希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渝北区人和中心小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00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自动机械式尺规钟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秀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盘锦市双台子区高家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00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方位多功能立体几何示教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治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装潢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00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X+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猜想嵌套表和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中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达县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A100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形量角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裴义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唐山市丰南区银丰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区与时间变换教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万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山县高升学校初中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多功能多角度画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绍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防城港市实验高级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冷热形变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美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高新区新光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调的显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婵昱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东皇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鹭日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仰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厦门外国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地理学习尺的设计与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会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寿光市侯镇第二初级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于课堂教学中多媒体操作的光电感应控制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海玲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青州市满族初级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高线地形图原理与判读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孔 具 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河县回民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技术多功能实验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小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华侨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编程控制自动门模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腾任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通州区潞河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5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河系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明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石家庄市北焦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5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班通”多媒体遥控电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文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T1005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光线与地球经纬网关系推演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江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农七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五五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触电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市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花镜成像原理体验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正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灌云实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楞次定律和涡流实验斜面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海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市第三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抛运动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南宁市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鱼洗”共振实验演示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海虓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肇庆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阻抗探究实验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罗源县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1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吹断铁丝”演示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益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苏州市吴中区郭巷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完全失重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世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昔阳县东冶头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浮力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本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郴州市桂阳县蔡伦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1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动气垫式简谐振动图象自动描迹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树湘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安仁县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簧管原理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振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松花江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2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看见光路的光具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烟台市牟平区龙泉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3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袖珍型光学多用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兆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顶山教育学院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3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器原理示教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柯本勇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第八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反射教具箱（二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爱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邯郸市峰峰矿区义井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驱动式共振、固有频率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莘格高级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3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用直线运动教学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市第八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横波、纵波、驻波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全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汕头市金山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基于打点计时功能的抛体运动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丕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常德市第六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4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匀强磁场、电磁感应及安培力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惠中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黄浦区光明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4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变电流产生和变化规律引导实验——摇摇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崇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泸州市泸州老窖天府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5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浮沉杯”教具的探究与制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应才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金昌市第四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光的干涉、衍射（特别是泊松亮斑）实验的改进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赵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南洋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杠杆教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兴桥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肥市瑶海区教育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铁实验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顺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门岗中心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实验平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德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罗星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演示浮力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可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人民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巧用示波器研究声现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志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市铁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库仑定律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峨眉第二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的色散教学仪器套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德如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三明市列东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干涉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文学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嘉定区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6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波的干涉理论解释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卫忠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盘县第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7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种气压火箭发射器、能自动打开降落伞的火箭、一种快速充气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庭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海市拱北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7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流电有效值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庚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福安市第十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7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摆的改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曲靖市麒麟区东关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新高中物理科干涉及繞射教材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諾撒聖瑪利書院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颜色实验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桂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东莞市东莞中学初中部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合轮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建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虞市盖北镇中心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阳号磁悬浮小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建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山阳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重失重实验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渝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碚区王朴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8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斜面受力分析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北碚区王朴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9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 差 发 电 演 示 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吉县职业教育中心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9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匀速拖动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忠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舟山市东海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09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关组合应用设计——初中物理拓展电路组合演示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招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市第五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10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风”驱动的静电电动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金权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州市第三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10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干电池快速筛选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库尔勒市第五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10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声音波形激光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良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兵团农五师八十六团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10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直管式磁流体推进器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林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团农一师十团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101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压强与流速关系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生产建设兵团农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0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太阳能吸热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思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思南县许家坝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园广播系统功能扩展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福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任丘市华北油田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1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用测电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苟斌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阆中师范附属实验小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1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变容积密闭升华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育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晋城市第一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设计的化学反应气体体积测定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崇明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2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显微镜连接数码相机的通用接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登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曲阜市杏坛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2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磁四驱车接车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济南育贤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2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猫眼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凤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满洲里光荣街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2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号固定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佰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梨树县实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2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程文体演示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宗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东营市胜利胜采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2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婴儿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州经济开发区里则实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3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响电阻因素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和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陕县陕州外国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3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脑电视用节能插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如根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平县永平中心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月相演示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培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东城区史家胡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3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科学编码完善传统的拼音输入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风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南阳市新野县南关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40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有可设定识别码标贴的饮料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铭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六中上智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便民户外活动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翱梅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莆田第一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4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易挂式）高压线除冰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德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邯郸市峰峰矿区实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5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功能便携检测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昌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成都列五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5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画式”立体电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晓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梁平红旗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模比赛自动计时裁判装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莞市南城职业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5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读、描、临、矫”四步习字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三门峡市第一初级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5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型可再生固态花土的合成及应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敦云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田家炳实验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迷你”新型多功能折叠梯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俞建华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上饶市广丰县大石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6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用、新型验电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顺欢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梅县新城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6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种液体不同流速的演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东丰县横道河镇中心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7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快速台虎钳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正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新昌县巧英乡中溪中心完小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8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警地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晓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台州临海市哲商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8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用测热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世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波市北仑区郭巨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8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度计读数演示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军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州市飞英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8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微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余仙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中山市东区雍景园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R1008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“读写两便健康课桌”的改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大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深圳市宝安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0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我来看星座”科技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州育才实验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0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鸟瞰自己生活的家园——航拍科技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劲松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昆明安宁市昆钢实验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0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碳生活快乐行”科技实践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菊燕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昆山市实验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1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科普小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丽娜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漯河市漯河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2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學科教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詩、詞、曲、歌學化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永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筲箕灣東官立中學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3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关注生物入侵  保护生态环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凌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市棋盘街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4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活动方案《有趣的泡泡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秀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泉卫星发射中心东风幼儿园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44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废为宝立真知—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IY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工学院设计、探究与创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承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莘格高级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4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十倍环保行动，圆低碳校园梦想”科普实践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臣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陈经纶中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4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盘溪河污染的调查与建议》的活动方案设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然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松树桥中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53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星空奇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許定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佛教榮茵學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5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播撒梦想的种子——真如文英中心小学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次“跟随叔叔去南极”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春凤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普陀区真如文英中心小学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59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有趣的纸实验》群众性主题教育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鲜颖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宣武区青少年科学技术馆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6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让学习之路与创新同行——生活化系列科学教学用具的研究和制作》科教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可泽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海实验学校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6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牵牛花监测酸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秀杰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朝阳区青少年活动中心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6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展实验技能比赛，促进校内外教育有效衔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朝阳区中学生生物实验能力展示活动方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凯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朝阳区青少年活动中心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10072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的秘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光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州天立学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">
    <w:name w:val="txt"/>
    <w:basedOn w:val="Normal"/>
    <w:qFormat/>
    <w:pPr>
      <w:widowControl/>
      <w:pBdr>
        <w:top w:val="single" w:sz="6" w:space="0" w:color="606060"/>
        <w:left w:val="single" w:sz="6" w:space="0" w:color="606060"/>
        <w:bottom w:val="single" w:sz="6" w:space="0" w:color="606060"/>
        <w:right w:val="single" w:sz="6" w:space="0" w:color="60606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dl">
    <w:name w:val="dd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tn">
    <w:name w:val="btn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x">
    <w:name w:val="textbox"/>
    <w:basedOn w:val="Normal"/>
    <w:qFormat/>
    <w:pPr>
      <w:widowControl/>
      <w:pBdr>
        <w:top w:val="single" w:sz="6" w:space="0" w:color="404040"/>
        <w:left w:val="single" w:sz="6" w:space="0" w:color="404040"/>
        <w:bottom w:val="single" w:sz="6" w:space="0" w:color="404040"/>
        <w:right w:val="single" w:sz="6" w:space="0" w:color="40404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1">
    <w:name w:val="di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v2">
    <w:name w:val="div2"/>
    <w:basedOn w:val="Normal"/>
    <w:qFormat/>
    <w:pPr>
      <w:widowControl/>
      <w:pBdr>
        <w:top w:val="single" w:sz="6" w:space="2" w:color="00A8FF"/>
        <w:left w:val="single" w:sz="6" w:space="17" w:color="00A8FF"/>
        <w:bottom w:val="single" w:sz="6" w:space="2" w:color="00A8FF"/>
        <w:right w:val="single" w:sz="6" w:space="2" w:color="00A8FF"/>
      </w:pBdr>
      <w:shd w:fill="E2F5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iv3">
    <w:name w:val="div3"/>
    <w:basedOn w:val="Normal"/>
    <w:qFormat/>
    <w:pPr>
      <w:widowControl/>
      <w:pBdr>
        <w:top w:val="single" w:sz="6" w:space="2" w:color="FF6600"/>
        <w:left w:val="single" w:sz="6" w:space="17" w:color="FF6600"/>
        <w:bottom w:val="single" w:sz="6" w:space="2" w:color="FF6600"/>
        <w:right w:val="single" w:sz="6" w:space="2" w:color="FF6600"/>
      </w:pBdr>
      <w:shd w:fill="FFF2E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ing1">
    <w:name w:val="he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Headingbig">
    <w:name w:val="headingb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56:00Z</dcterms:created>
  <dc:creator>dell</dc:creator>
  <dc:description/>
  <cp:keywords/>
  <dc:language>en-US</dc:language>
  <cp:lastModifiedBy>wang jia</cp:lastModifiedBy>
  <dcterms:modified xsi:type="dcterms:W3CDTF">2010-07-05T00:58:00Z</dcterms:modified>
  <cp:revision>8</cp:revision>
  <dc:subject/>
  <dc:title>第25届全国青少年科技创新大赛入围终评科技辅导员创新项目名单</dc:title>
</cp:coreProperties>
</file>