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>：　　　　　　观摩团信息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>
          <w:trHeight w:val="5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观摩团总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队媒体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参观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竞赛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展览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全天前参观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竞赛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展览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注：开幕式、专项奖颁奖晚会、闭幕式均因场地所限不组织观摩团参观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上午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全天将组织观摩大赛，组委会将为每个省、区、市提供适当数量的观摩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前传真至广东省青少年科技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联系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（公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31:00Z</dcterms:created>
  <dc:creator>User</dc:creator>
  <dc:description/>
  <cp:keywords/>
  <dc:language>en-US</dc:language>
  <cp:lastModifiedBy>wang jia</cp:lastModifiedBy>
  <cp:lastPrinted>2009-06-17T15:37:00Z</cp:lastPrinted>
  <dcterms:modified xsi:type="dcterms:W3CDTF">2010-07-02T09:38:00Z</dcterms:modified>
  <cp:revision>11</cp:revision>
  <dc:subject/>
  <dc:title>附件5：</dc:title>
</cp:coreProperties>
</file>