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节约能源资源，保护生态环境，保障安全健康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年科学沙龙讨论方案说明</w:t>
      </w:r>
      <w:r>
        <w:rPr>
          <w:rFonts w:eastAsia="楷体_GB2312" w:ascii="楷体_GB2312" w:hAnsi="楷体_GB2312"/>
          <w:b/>
          <w:sz w:val="44"/>
          <w:szCs w:val="44"/>
        </w:rPr>
        <w:br/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八届“明天小小科学家”奖励活动终评期间，学生们将以小组为单位参加“青年科学沙龙”活动。以“节约能源资源，保护生态环境，保障安全健康”为主题进行讨论交流是本届“青年科学沙龙”活动的主要内容之一。希望你能够为此准备一份讨论方案，与朋友们分享你的智慧和思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请你围绕“节约能源资源，保护生态环境，保障安全健康”这个主题，谈谈你的认识和体会，分享你所了解的这方面的知识、方法和经验，并结合你所学的知识和研究活动，选择一个角度或问题，尝试提出你的一些研究设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这份科学沙龙讨论方案体例和字数无严格限制，要求一律采用</w:t>
      </w:r>
      <w:r>
        <w:rPr>
          <w:rFonts w:eastAsia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</w:rPr>
        <w:t>格式，正文为小四号宋体，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倍行间距，页边距默认。请在文中标题下方注明姓名、学校。如包含较大图片，请将图片压缩处理后插入正文相应位置处，请勿作为附件处理。请于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前，将你的讨论方案通过电子邮件发送至</w:t>
      </w:r>
      <w:r>
        <w:rPr>
          <w:rFonts w:eastAsia="仿宋_GB2312" w:ascii="仿宋_GB2312" w:hAnsi="仿宋_GB2312"/>
          <w:kern w:val="0"/>
          <w:sz w:val="32"/>
          <w:szCs w:val="32"/>
        </w:rPr>
        <w:t>mingtian@xiaoxiaotong.org</w:t>
      </w:r>
      <w:r>
        <w:rPr>
          <w:rFonts w:ascii="仿宋_GB2312" w:hAnsi="仿宋_GB2312" w:eastAsia="仿宋_GB2312"/>
          <w:kern w:val="0"/>
          <w:sz w:val="32"/>
          <w:szCs w:val="32"/>
        </w:rPr>
        <w:t>，并在邮件标题中注明“科学沙龙方案 本人姓名”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41:00Z</dcterms:created>
  <dc:creator>lingfan</dc:creator>
  <dc:description/>
  <cp:keywords/>
  <dc:language>en-US</dc:language>
  <cp:lastModifiedBy>lingfan</cp:lastModifiedBy>
  <dcterms:modified xsi:type="dcterms:W3CDTF">2008-10-17T04:41:00Z</dcterms:modified>
  <cp:revision>1</cp:revision>
  <dc:subject/>
  <dc:title>附件二</dc:title>
</cp:coreProperties>
</file>