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 第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届贵州省青少年科技创新大赛（科技辅导员科教创新成果竞赛项目）获奖名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6"/>
        <w:gridCol w:w="5866"/>
        <w:gridCol w:w="3196"/>
        <w:gridCol w:w="1012"/>
        <w:gridCol w:w="90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德堡半球实验的改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市第八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龙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同颜色的物体吸热能力强弱对比实验的改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市红花岗区南关镇中心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旭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植物蒸腾作用演示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节市朱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全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保花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节市第九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龙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州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注河流，健康饮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都匀二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光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定空气中氧气的体积分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正安县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良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燃性气体爆鸣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贵州省金沙县民族中学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发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州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点燃生物课堂——</w:t>
            </w:r>
            <w:r>
              <w:rPr>
                <w:rFonts w:cs="宋体;SimSun" w:ascii="宋体;SimSun" w:hAnsi="宋体;SimSun"/>
                <w:sz w:val="20"/>
              </w:rPr>
              <w:t>VIPP</w:t>
            </w:r>
            <w:r>
              <w:rPr>
                <w:rFonts w:ascii="宋体;SimSun" w:hAnsi="宋体;SimSun" w:cs="宋体;SimSun"/>
                <w:sz w:val="20"/>
              </w:rPr>
              <w:t>教学法提高高中生生物科学素养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黔西南州兴义一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的折射与全反射探究性教学演示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节市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恩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网上偷菜到实践种菜——科技教育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水县东皇镇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正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（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测平均速度的改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务川县丰乐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西南州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秋</w:t>
            </w:r>
            <w:r>
              <w:rPr>
                <w:rFonts w:ascii="宋体;SimSun" w:hAnsi="宋体;SimSun" w:cs="宋体;SimSun"/>
                <w:sz w:val="20"/>
              </w:rPr>
              <w:t>”玩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黔西南州兴义市百春幼儿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气占据空间实验的改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市文化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拼音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务川县镇南中心完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氢气爆炸演示及爆炸极限粗略测定的创新设计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水县东皇镇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文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楷体;宋体" w:hAnsi="楷体;宋体" w:cs="楷体;宋体" w:eastAsia="楷体;宋体"/>
                <w:sz w:val="20"/>
                <w:szCs w:val="32"/>
              </w:rPr>
              <w:t xml:space="preserve">物体的沉浮条件（潜艇原理）演示器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水县东皇三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胜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田忌赛马演示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南县实验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茂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角色扮演活动——水污染纠纷法庭模拟活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南县凉水井镇凉水井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昌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鸟——我们的朋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南县张家寨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本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盘水市中心城区绿植草坪的虫害情况调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十二中（钟山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黔南州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空气柱共鸣条件探究与声波快速测定实验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芝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家庭分类垃圾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市第二实验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米小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透视角度画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水县东皇镇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老年人适用学习书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顺市实验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登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道路排水井盖安装位置及其积淤池改进初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县龙坑镇八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霞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易拆封、易分类试卷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水县马临工业经济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用一次性输液器材自制物理实验装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织金县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姬永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功能智力拼图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沙县安底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行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测定空气中氧气含量的微型装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枝岩脚镇一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李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性学习中思维导图的应用研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顺市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州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光互补发电系统在校园中应用的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都匀六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道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的低碳生活—农村沼气池综合利用科技创新实践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县山盆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邓启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低碳生活调查”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市忠庄镇勤乐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手拉小手  遨游太空齐步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遵义市第一高级中学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戚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烧玉米秆的危害及玉米秆的利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贵州省习水县东皇镇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成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玻璃方砖测玻璃折射率的方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贵州省威宁县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贤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ascii="宋体;SimSun" w:hAnsi="宋体;SimSun" w:cs="宋体;SimSun"/>
                <w:sz w:val="20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新课程教学导入技巧研究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贵州省大方县坡脚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焦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于开展“关爱留守儿童行动”的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方县迎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欧立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植物园科普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织金县第三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多媒体”在母语教学中的研究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方县迎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欧立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黔东南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巴拉河流域综合考察方案设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贵州省凯里市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ascii="宋体;SimSun" w:hAnsi="宋体;SimSun" w:cs="宋体;SimSun"/>
                <w:sz w:val="20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南第五中学开展“三小”科技竞赛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南县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金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城县农村茅厕调查实践活动调研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山区一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sz w:val="20"/>
              </w:rPr>
            </w:pPr>
            <w:r>
              <w:rPr>
                <w:sz w:val="20"/>
              </w:rPr>
              <w:t>安顺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让科技之光照亮农村孩子的世界—《感受大气压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顺市民族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案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州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里县青少年科技创新活动能力培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尚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3:00Z</dcterms:created>
  <dc:creator>USER</dc:creator>
  <dc:description/>
  <cp:keywords/>
  <dc:language>en-US</dc:language>
  <cp:lastModifiedBy>微软用户</cp:lastModifiedBy>
  <cp:lastPrinted>2011-03-20T10:15:00Z</cp:lastPrinted>
  <dcterms:modified xsi:type="dcterms:W3CDTF">2011-03-22T03:11:00Z</dcterms:modified>
  <cp:revision>12</cp:revision>
  <dc:subject/>
  <dc:title>附件3：2011年第26届贵州省青少年科技创新大赛（科技辅导员科教创新成果竞赛项目）终审决赛名单</dc:title>
</cp:coreProperties>
</file>