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2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届贵州省青少年科技创新大赛（科技辅导员科教创新成果竞赛项目）终审决赛名单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2160"/>
        <w:gridCol w:w="1080"/>
        <w:gridCol w:w="900"/>
        <w:gridCol w:w="16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编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层放电、雷电演示器与弧光（灯）演示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绥阳县兴隆中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辉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浮力提醒花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南关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旭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闪动提示节水龙头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文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摩擦力大小的因素实验改进装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安县土坪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能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物热量测定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川自治县城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永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从哪里来——性教育、胚胎发育与细胞分裂组合教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兴义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动摩擦力演示实验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庆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读可变电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朱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国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球在生物教学中的妙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朱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登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液导电“神笔”演示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方县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  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液导电性简易测定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金县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任  毅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的综合实验演示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山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 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的吸水功能演示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山田坪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宗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的形成演示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山敖寨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元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蚯蚓刚毛在运动中的作用的实验改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特四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仁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的色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制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火箭普及活动方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忠庄勤乐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宜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悟数学真谛体验数学应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水县东皇镇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美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究安顺贯城河污染现状及植物治理污水的可行性方法”活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进毛尖茶”科技实践活动方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光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官总动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南县塘头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教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飞梦想”——纸折飞机模型活动方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三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朝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租车防暴椅方案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市第九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捷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黔东南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守望生命——不可缺失的生命教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凯里一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连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教育方案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物利用巧心思 低碳实验显身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废为宝”低碳化学创新实验活动方案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教育方案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9:00Z</dcterms:created>
  <dc:creator>微软用户</dc:creator>
  <dc:description/>
  <cp:keywords/>
  <dc:language>en-US</dc:language>
  <cp:lastModifiedBy>island</cp:lastModifiedBy>
  <cp:lastPrinted>2012-02-24T11:23:00Z</cp:lastPrinted>
  <dcterms:modified xsi:type="dcterms:W3CDTF">2012-02-24T09:27:00Z</dcterms:modified>
  <cp:revision>7</cp:revision>
  <dc:subject/>
  <dc:title>第27届贵州省青少年科技创新大赛科技辅导员项目终评决赛名单</dc:title>
</cp:coreProperties>
</file>