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首届科技场馆科学教育项目评选活动</w:t>
      </w:r>
      <w:r>
        <w:rPr>
          <w:rFonts w:eastAsia="小标宋;Arial Unicode MS" w:cs="宋体;SimSun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终</w:t>
      </w:r>
      <w:r>
        <w:rPr/>
        <w:t>评入围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8"/>
        <w:gridCol w:w="3976"/>
      </w:tblGrid>
      <w:tr>
        <w:trPr>
          <w:tblHeader w:val="true"/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编号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方案名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提交单位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馆校结合——利用自然博物馆资源的教育箱设计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自然博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博物馆资源教学设计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验乐翻天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火车探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铁道博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恐龙科普剧《梦回白垩纪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古动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做植物学家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科学院植物研究所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小小工程师”俱乐部项目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科技馆资源的学习单的开发与应用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市科普教师培训班（系列活动）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眼见一定为实吗”科学表演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津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津市中小学生天文节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普互动剧——塑料袋的故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西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力在建筑模型中的魅力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鞍山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机器人科普教育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连市沙河口区中小学生科技中心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4D</w:t>
            </w:r>
            <w:r>
              <w:rPr>
                <w:rFonts w:cs="宋体;SimSun"/>
              </w:rPr>
              <w:t>空间结构”数理化科普教育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延吉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等工程教育系列活动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黑龙江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蜜蜂王国探秘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滚球接力对抗赛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林蛙养殖实验实践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黑龙江省伊春市青少年科技中心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假日科学广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哈尔滨工程大学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创新成果展专题参观导览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环保动动动，赶碳一起来”——环保主题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儿童博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纸的奥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青少年科技探索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捕捉光路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上海童梦企业管理有限公司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星期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小镇配镜师工作体验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快乐科学”动手实践项目教案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苏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桑蚕居工作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苏省吴江市青少年科技文化活动中心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技运动会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苏省张家港市青少年社会实践基地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创想科学部落—青少年课外科技俱乐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南京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玩具科学玩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南通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七色花科普少年俱乐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盐城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小学教师实验技能大赛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浙江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少年概念垃圾桶设计大赛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杭州低碳科技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绿色教育“三进”（学校、社区、社团）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湿地博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光学实验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肥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西少年科学家俱乐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福建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学在我身边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西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是未来工程师”电脑机器人俱乐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岛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技创新实践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沂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《居里夫人的科学课》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郑州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培训活动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流动科技馆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小小科学审判庭”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北襄阳市科技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与自然零距离”科学考察夏令营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黄石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小农场大世界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纸的那些事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聚焦里约•水资源”青少年科学实践项目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广东科学中心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学探究营地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普秀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东莞市科学技术博物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高中科学趣味选修课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广西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学玩家系列科普体验活动</w:t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资源保护系列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庆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穿越时空，探秘古蜀科技”专题导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川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校外一日游、亲子游项目开发与实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都大熊猫繁育研究基地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汽车之旅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贵州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学表演《神奇的磁力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海省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我来造火箭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宁夏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认识新疆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疆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整点活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乌鲁木齐市科学技术馆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走进古尔班通古特沙漠科技夏令营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玛纳斯县青少年活动中心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Line">
    <w:name w:val="lin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7:00Z</dcterms:created>
  <dc:creator>Hu Xinyuan</dc:creator>
  <dc:description/>
  <cp:keywords/>
  <dc:language>en-US</dc:language>
  <cp:lastModifiedBy>yy</cp:lastModifiedBy>
  <cp:lastPrinted>2011-03-31T09:49:00Z</cp:lastPrinted>
  <dcterms:modified xsi:type="dcterms:W3CDTF">2012-04-09T06:47:00Z</dcterms:modified>
  <cp:revision>2</cp:revision>
  <dc:subject/>
  <dc:title>中国科协青少年科技中心</dc:title>
</cp:coreProperties>
</file>