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52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届贵州省青少年科技创新大赛（科技辅导员科教创新成果竞赛项目）获奖名单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2160"/>
        <w:gridCol w:w="64"/>
        <w:gridCol w:w="1016"/>
        <w:gridCol w:w="784"/>
        <w:gridCol w:w="1736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6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所属类别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层放电、雷电演示器与弧光（灯）演示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绥阳县兴隆中学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辉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响摩擦力大小的因素实验改进装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安县土坪中心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能波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西南州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从哪里来——性教育、胚胎发育与细胞增殖组合教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西南州兴义一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液导电性简易测定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织金县第四中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任  毅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仁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的综合实验演示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山二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  红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的色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第二中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教育方案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火箭普及活动方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忠庄勤乐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宜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教育方案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悟数学真谛体验数学应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习水县马临中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美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教育方案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进毛尖茶”科技实践活动方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匀二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光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教育方案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租车防暴椅方案设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市第九中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捷夫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教育方案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物利用巧心思 低碳实验显身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废为宝”低碳化学创新实验活动方案设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市第二高级中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竺  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教育方案类</w:t>
            </w:r>
          </w:p>
        </w:tc>
      </w:tr>
      <w:tr>
        <w:trPr>
          <w:trHeight w:val="270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浮力提醒花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南关镇中心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旭亮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闪动提示节水龙头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文化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  果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物热量测定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川自治县城关中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永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滑动摩擦力演示实验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第二中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庆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读可变电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朱昌中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国春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球在生物教学中的妙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朱昌中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登奎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液导电“神笔”演示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方县第四中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  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仁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的吸水功能演示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山田坪完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宗林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仁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雨的形成演示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山敖寨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元良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蚯蚓刚毛在运动中的作用的实验改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特四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仁俊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究安顺贯城河污染现状及植物治理污水的可行性方法”活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第二高级中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菁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教育方案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仁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官总动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南县塘头幼儿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青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教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教育方案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黔东南州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守望生命——不可缺失的生命教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凯里一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连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教育方案类</w:t>
            </w:r>
          </w:p>
        </w:tc>
      </w:tr>
      <w:tr>
        <w:trPr>
          <w:trHeight w:val="270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飞梦想”——纸折飞机模型活动方案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第三十中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朝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教育方案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仁地区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专用水龙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南实验小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茂书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发明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搓背按摩一体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长春中心校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立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发明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体果盘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方县羊场镇中心小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海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发明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神奇的素数尺来推导偶数所分拆成的素数组的计算公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金阳新区金华小学学区下枧小学校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发明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制化学反应简易器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第三十中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积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发明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历史朝代更替”演示历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二实验中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教制作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摩擦力方向显示器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里中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芝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教制作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解和燃料电池一体化实验装置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瓮安县二中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艳山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教制作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初中生物“热量测定仪”的制作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方县第四中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梅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教制作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气爆炸实验的改进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方县第四中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  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教制作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钠等金属在氯气中燃烧实验的改进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沙县民族中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发应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教制作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烧的条件”演示实验装置的改进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织金县茶店乡中心学校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  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教制作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仁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丝的作用演示器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山敖寨中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教制作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的分解动态演示仪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七星关区第四中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连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教制作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式羽毛球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朱昌中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  敬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发明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控式洗鞋底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方县坡脚中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  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发明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卫生间节水装置设计说明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织金县第六中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永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发明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们来认识电科技实践活动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阳县洋川小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维胜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教育方案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挽救大旱中的校园植被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水县马临中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才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教育方案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怎样处理垃圾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水县金州实验小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教育方案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沼气的利用与探究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怀市鲁班镇生界小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中美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教育方案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葫市镇小黄花茶保护行动的科技实践活动方案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水市葫市职中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  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教育方案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做功与内能的改变演示器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一中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永祥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发明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植物调查及挂牌科技活动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实验二中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绍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教育方案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族民族文化与人文旅游开发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匀二中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德亮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教育方案类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类与森林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瓮安实验学校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静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教育方案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追寻花灯艺术的魅力“社会实践活动方案设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城关一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明丽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教育方案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民族以外的民族——绕家族的文化及传统习俗调查研究活动方案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匀二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庆虎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教育方案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开展九年级英语教学中实施个性化教学的活动方案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方县迎江中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永胜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教育方案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店乡养老院”在孝亲敬老教育中的研究方案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方县高店中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教育方案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交通问题的研究性学习活动设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第十二中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秋霞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教育方案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仁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石阡生物多样性”生态体验课方案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仁市石阡县石阡中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碧霞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教育方案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9:00Z</dcterms:created>
  <dc:creator>微软用户</dc:creator>
  <dc:description/>
  <cp:keywords/>
  <dc:language>en-US</dc:language>
  <cp:lastModifiedBy>微软用户</cp:lastModifiedBy>
  <dcterms:modified xsi:type="dcterms:W3CDTF">2012-04-09T01:40:00Z</dcterms:modified>
  <cp:revision>10</cp:revision>
  <dc:subject/>
  <dc:title>第27届贵州省青少年科技创新大赛科技辅导员项目终评决赛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