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全国青少年高校科学营复旦大学分营活动安排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3261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</w:tr>
      <w:tr>
        <w:trPr>
          <w:trHeight w:val="9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站，报到、安排住宿熟悉校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到地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武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复旦大学北苑学生生活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一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住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</w:tc>
      </w:tr>
      <w:tr>
        <w:trPr>
          <w:trHeight w:val="3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营仪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:30—1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交通大学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观上海科技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华楼学生活动中心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复旦在校学生交流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华楼学生活动中心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士讲座—— 王迅题目：快乐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00—10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华楼东辅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观校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30-1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报告厅</w:t>
            </w:r>
          </w:p>
        </w:tc>
      </w:tr>
      <w:tr>
        <w:trPr>
          <w:trHeight w:val="15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专业讲座（六个专业，各请二位老师讲）：第一个讲座内容主要是介绍本学科都研究哪些问题，现在的学术前沿是什么，复旦有什么），第二个讲座，请专业资深教师讲某个学科研究的方法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:30—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华楼西辅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组学生报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: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: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华楼西辅楼教室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讲座——陈尚君教授（中文系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00—10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华楼东辅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观校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—1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实验室</w:t>
            </w:r>
          </w:p>
        </w:tc>
      </w:tr>
      <w:tr>
        <w:trPr>
          <w:trHeight w:val="1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组参观各院系重点实验室和其他科学研究实验室或基础实验室（物理学科参观江湾凝聚态物理国家重点实验室；生物学科参观遗传工程国家重点实验室等。还有体验性实验等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:30—17: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组学生报告或其他学术交流（各院系负责请评审老师及高年级参加学术活动同学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:30—20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华楼西辅楼教室</w:t>
            </w:r>
          </w:p>
        </w:tc>
      </w:tr>
      <w:tr>
        <w:trPr>
          <w:trHeight w:val="6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普讲座——乔守怡教授（生命学院）题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类起源与种群分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00—10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华楼东辅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观校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—1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旦大学</w:t>
            </w:r>
          </w:p>
        </w:tc>
      </w:tr>
      <w:tr>
        <w:trPr>
          <w:trHeight w:val="13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观江湾校区（车行）、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同步辐射光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4:00-16:00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江校区（专用集成电路国家重点实验室，市计算机青少年科普活动站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:00—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旦大学江湾校区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江校区</w:t>
            </w:r>
          </w:p>
        </w:tc>
      </w:tr>
      <w:tr>
        <w:trPr>
          <w:trHeight w:val="3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浦东陆家嘴、滨江大道观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:30—20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教室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淞炮台湾湿地森林公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长江河口科技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山区</w:t>
            </w:r>
          </w:p>
        </w:tc>
      </w:tr>
      <w:tr>
        <w:trPr>
          <w:trHeight w:val="2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地区分营闭幕式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大体育场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欢送晚宴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旦苑餐厅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联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华楼学生活动中心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送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312"/>
        <w:rPr>
          <w:rFonts w:ascii="仿宋;黑体" w:hAnsi="仿宋;黑体" w:eastAsia="仿宋;黑体" w:cs="仿宋;黑体"/>
          <w:sz w:val="24"/>
          <w:szCs w:val="28"/>
        </w:rPr>
      </w:pPr>
      <w:r>
        <w:rPr>
          <w:rFonts w:eastAsia="仿宋;黑体" w:cs="仿宋;黑体" w:ascii="仿宋;黑体" w:hAnsi="仿宋;黑体"/>
          <w:sz w:val="24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51:00Z</dcterms:created>
  <dc:creator>应质峰</dc:creator>
  <dc:description/>
  <cp:keywords/>
  <dc:language>en-US</dc:language>
  <cp:lastModifiedBy>微软用户</cp:lastModifiedBy>
  <dcterms:modified xsi:type="dcterms:W3CDTF">2012-07-09T11:24:00Z</dcterms:modified>
  <cp:revision>6</cp:revision>
  <dc:subject/>
  <dc:title>elli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