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</w:rPr>
        <w:t>27</w:t>
      </w:r>
      <w:r>
        <w:rPr>
          <w:rFonts w:ascii="黑体" w:hAnsi="黑体" w:eastAsia="黑体"/>
          <w:sz w:val="36"/>
          <w:szCs w:val="36"/>
        </w:rPr>
        <w:t>届全国青少年科技创新大赛专项奖获奖名单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0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"/>
        <w:gridCol w:w="2432"/>
        <w:gridCol w:w="1075"/>
        <w:gridCol w:w="1075"/>
        <w:gridCol w:w="3142"/>
      </w:tblGrid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中国科协主席奖获奖名单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12103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电筒显微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颂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滕州市西岗镇柴里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2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角铁皇冠和藻类组合对水质净化能力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宝山区高境镇第三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7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转工作台心轴与导轨的改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石油化纤公司高级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宁夏回族自治区主席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12105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币快速计数及包装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梦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灵武市东塔回民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7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高效节电装置－家电功率因数自动补偿器的研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川唐徕回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122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分割线段比例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兴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银川市外国语实验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拉第电磁感应定律定量探究仪的研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芯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同安第一中学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分子相似性方法发现活性天然产物及潜在药用植物初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雨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英特尔英才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12301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蚂蚁筑巢及其在巢穴内行为的初步探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诗琪 王静怡 王啸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附属中学 上海大学附属中学 上海大学附属中学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来入侵植物齿裂大戟的生物学特性和种群调查及其防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0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寻找见血封喉毒性的价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南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123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植物柳枝稷与玉米套种对土壤及微生物的影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月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12302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真菌对常用除草剂“都尔”的高效降解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萌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123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IS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在细胞有丝分裂中的功能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分子相似性方法发现活性天然产物及潜在药用植物初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雨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123006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卷曲光合微生物薄膜燃料电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骏生 崔雍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中华基金中学 香港中华基金中学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S12300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万年岩石中的地球故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口海百合茎灰岩初步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婧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第一中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维演示文稿软件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LPoi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宸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固定双向互补超大面积聚光，蜂窝热水蒸汽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安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天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5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海蜇运动探测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灿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第七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07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超薄打印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杪昕 费亦欧 左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第七中学 成都市第七中学 成都市树德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16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吹埙机器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子晗 李子墨 刘明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育才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2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新型脑电图电极的研究和设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沁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第十四中学（凤起校区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给水空中灭火救援多用途无人机平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十一世纪青少年科技创新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121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种便携型伸缩式汽车排气管防进水备用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江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高新区新光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12300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氧化物太阳能电池的低碳组装方法及性能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实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3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盲人社会经验模拟训练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昕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景德镇一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电控的灵巧换灯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 牛浩宇 葛宗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学附属中学 山西大学附属中学 太原市第十二中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由转子粘度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秋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齐哈尔市齐齐哈尔中学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O1230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脊菱蜡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liarus vicarious Walke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寄主植物选择和专化性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千钧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邵东县第一中学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O12302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Gossypium hirsutum.L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寒基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WRKY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克隆与功能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羽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生产建设兵团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沉水植物苦草抑制藻类生长的化学奥秘及应用示范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亦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水果湖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S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三维演示文稿软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Poi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宸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1230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效降解有机磷和菊酯类农药菌株的筛选及在蔬菜生产中的应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畅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长郡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O1230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型之“难”与强盛之“道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鑫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江季延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123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EIS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蛋白质在细胞有丝分裂中的功能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茅以升科学技术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5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仿刺猬变形履带机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济安 宗芸萱 王琪恒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实验中学 辽宁省实验中学 辽宁省实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6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规排污口追根溯源侦测机器巡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峙梁 董昱麟 彭瑶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长沙市南雅中学 湖南省长沙市南雅中学 湖南省长沙市南雅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7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车侧翻缓冲及车体自动回正系统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卓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3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变温剪切应力自动检测地沟油方法与仪器的研究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子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济南市济钢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7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转工作台心轴与导轨的改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阳石油化纤公司高级中学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3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igBe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线传感器网络的高层火灾语音定位报警及逃生指导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翊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尔滨市第三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电控的灵巧换灯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 牛浩宇 葛宗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学附属中学 山西大学附属中学 太原市第十二中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由转子粘度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秋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齐哈尔市齐齐哈尔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0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导航微型无人机设计制造与应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西德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德阳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5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海蜇运动探测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灿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第七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高士其科普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S1220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白山火山碎屑的调查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旺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第五中学分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5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助式环保停车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玉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银川一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203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家用“双温控一补水”稻种催芽温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钰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双江口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4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魔幻旋转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沛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安顺市民族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123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籽花青素防治幼畜断乳腹泻的作用和机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若及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2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炬树果穗色素的提取条件及特性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洲 潘帅群 王睿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附属中学 吉林大学附属中学 东北师范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122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壁立隐私保护系统的设计与实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厚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1230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角蛋白酶菌株的筛选鉴定及对羽毛降解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浩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第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12200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缺失症”现象调查与对策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槟榔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12300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沟油制备不饱和聚酯树脂及其在复合材料中应用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黄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武昌实验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周培源青少年科技创新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123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一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n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敏感材料的合成与酒精传感器性能的优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仲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中关村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用纳米掺杂薄膜的防偷拍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培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市振华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12300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睛金鱼对水中高浓度溶解气体的异常响应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霏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第七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11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线路板粉末对环境和子代小鼠影响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力耕 杨承澍 章奇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台州市第一中学 浙江省台州市第一中学 浙江省台州市第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123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权重变化分析及走势预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阎霄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123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室座位合理安排方式的探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S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三维演示文稿软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Poi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宸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S123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ny 4 Ey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珈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峨眉第二中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1230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巧用女贞子果实改进的两则学生分组化学实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安顺市第二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1230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转乙烯合成基因提高天然彩色棉花纤维品质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涵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石河子第一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清华大学环境友好青少年科技创新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岸磁悬浮双转子摇摆发电系统的研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鑫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寿光市第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4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魔幻旋转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沛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安顺市民族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7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转工作台心轴与导轨的改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阳石油化纤公司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O123027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两大沙漠部分富油微藻的筛选及其应用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文嘉 孔维涛 胡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生产建设兵团第二中学 新疆生产建设兵团第二中学 新疆生产建设兵团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效抑菌电纺纳米纤维膜的制备及其在室内空调中的应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可扬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第二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1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质功能化湿地对农村生活污水处理的实验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希贤 解斐 王娅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蚌埠第二中学 安徽省蚌埠第二中学 安徽省蚌埠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2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微生物解决土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料残留污染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任杰 黄淦 侯尧珍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保定外国语学校 河北保定外国语学校 河北保定外国语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S12300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三维可操控验证码的设计与实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嘉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上海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12300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性真菌处理工业废水中铜和锌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泽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市第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H12300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疯树种子自催化制备生物柴油新方法研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旭莹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实验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广东科学中心专项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121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力对右螺旋植物缠绕特性影响的实验探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思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禅城区东鄱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12101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杀虫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紫妍 王娅岚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昆山市城北中心小学校 江苏省昆山市城北中心小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效智能乾衣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婉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門聖羅撒女子中學中文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20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轴飞行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李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拱北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31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腐蚀实时定量远程监测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亮 陈昱瑾 张法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附属中学 福建师范大学附属中学 福建师范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灾区流动定位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翘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门慈幼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201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瓶舊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湯惠娜 李文英 潘詠恩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聖公會李炳中學 香港聖公會李炳中學 香港聖公會李炳中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O1230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替代奶粉的高效低成本新型家蝇成虫饵料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子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O1230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来植物入侵威胁华南红树林保护区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O123004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地区麻核桃遗传多样性与保护遗传学研究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津卓 俞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大学附属中学 中国人民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浪能减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朗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喇沙书院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36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淤泥使不染——生态危机下岭南瑰宝“香云纱”的环保新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嘉 林京妍 李凯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（高中部） 广东实验中学（高中部） 广东实验中学（高中部）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S12300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托儿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鉴伟 李键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順德聯誼總會翁祐中學 香港順德聯誼總會翁祐中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12300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港潮汐数据拟合与预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璟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双十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1230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克氏原螯虾肠道抗菌活性物质的分离与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若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第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12300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草的辛辣度和其抗菌能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陳繹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拔萃男書院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O123006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溯本求源，聚焦山城——打黑对重庆城镇居民的影响调查与思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悦驰 陈欣睿 杨丛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巴蜀中学 重庆市巴蜀中学 重庆市巴蜀中学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O1230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幸福指数的构建与动态优化研究——以福建省为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睿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第三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O123009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医疗制度改革对农民健康意识的影响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陈晖 郭若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 华南师范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菌凝集素对海洋微藻的选择性抑制作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璐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福州第三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星光创新思维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5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海蜇运动探测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灿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第七中学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36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淤泥使不染——生态危机下岭南瑰宝“香云纱”的环保新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嘉 林京妍 李凯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实验中学（高中部） 广东实验中学（高中部） 广东实验中学（高中部）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V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芘对稀有鮈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通路影响的分子机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附属实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O122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角铁皇冠和藻类组合对水质净化能力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宝山区高境镇第三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S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天一体气象探测仪的设计与制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娜米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师范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07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超薄打印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杪昕 费亦欧 左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第七中学 成都市第七中学 成都市树德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给水空中灭火救援多用途无人机平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O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贮稻秸对反刍动物甲烷排放影响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耕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蚌埠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N123016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吹埙机器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子晗 李子墨 刘明远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育才学校 东北育才学校 东北育才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121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烟浸出液对春羽介壳虫的防治实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雨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海淀区中关村第二小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北京公益学会科技创新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给水空中灭火救援多用途无人机平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5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助式环保停车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玉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银川一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12300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植物柳枝稷与玉米套种对土壤及微生物的影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月麟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第一〇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12100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公共场所垃圾箱使用情况的调查报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宁市少年宫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04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地区麻核桃遗传多样性与保护遗传学研究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津卓 俞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附属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先导科技创新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7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转工作台心轴与导轨的改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铭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阳石油化纤公司高级中学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S12300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万年岩石中的地球故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城口海百合茎灰岩初步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婧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第一中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6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规排污口追根溯源侦测机器巡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峙梁 董昱麟 彭瑶琪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长沙市南雅中学 湖南省长沙市南雅中学 湖南省长沙市南雅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3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分向刚性固体内应力微小变化检测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立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0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寻找见血封喉毒性的价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海南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1230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橡胶加工废水的生态资源化利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12300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北斗定位系统的野外便携式搜救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一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20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手机充电的水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迪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第四十五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0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轮椅上下天桥自控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笑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第七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坡地新型松土农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玉林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中鸣科学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1201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通用型多功能化学、生物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相数字化实验采集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国秦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鲁木齐市第八十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120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多功能定焦测量显微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登民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市杏坛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1202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昼夜、四季、月相系列模拟实验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承德县实验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1204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RANGE!C15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层放电、雷电演示器与弧光（灯）演示器</w:t>
            </w:r>
            <w:bookmarkEnd w:id="0"/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辉刚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遵义市绥阳县兴隆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1208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精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由落体运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时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徐尉宏 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长青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1207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树木修剪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培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昌吉回族自治州玛纳斯县广东地乡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1200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码成像探究实验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霸州市教育局仪器电教站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12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体几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点间球面距离最短演示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欣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第十三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1200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ch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数控雕铣机模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玉溪市玉溪第二职业高级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120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提琴持琴姿势矫正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姝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嘉定区封浜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12301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质功能化湿地对农村生活污水处理的实验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希贤 解斐 王娅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蚌埠第二中学 安徽省蚌埠第二中学 安徽省蚌埠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4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互式车辆安全辅助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易洲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市第二十四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201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体轮腿复合式机器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宛禾 毕明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第二中学分校 北京市第二中学分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1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智能乾衣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婉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澳門聖羅撒女子中學中文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73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场停车引导系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雨晨 尹航 张乔森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银川一中 宁夏银川一中 宁夏银川一中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12300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易学生单词记忆软件—兼东乡语汉语音意同步学习工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喇博俊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一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123014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稻米对妊娠小鼠健康的影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畅 封昀 朱柏政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娄底市第一中学 湖南省娄底市第一中学 湖南省娄底市第一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2008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油水分离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雪涵 邢晨 黄钰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七中初中学校 成都石室联合中学 四川省成都市七中育才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42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电控的灵巧换灯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 牛浩宇 葛宗玥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附属中学 山西大学附属中学 太原市第十二中学校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3049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鸟的研究与制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扬 林天成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附属中学 上海交通大学附属中学</w:t>
            </w:r>
          </w:p>
        </w:tc>
      </w:tr>
      <w:tr>
        <w:trPr>
          <w:trHeight w:val="983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大众科技报社崇尚科学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12200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金分割线段比例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兴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银川市外国语实验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1230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压电效应的踩踏发电单元优化研究与装置初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億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04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地区麻核桃遗传多样性与保护遗传学研究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津卓 俞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附属中学 中国人民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E1230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钛记忆合金动态脊柱侧弯矫形器的研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润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附属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V12200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自动消毒加热鞋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赫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丰县第四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24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浓度升高对宁夏枸杞叶片生长与果实品质的影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新豪 唐开阳 赵子涵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唐徕回中 银川唐徕回中 银川唐徕回中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122040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水果保鲜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源浩 王鹏 苏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川第二十中学 银川第二十中学 银川第二十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27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两大沙漠部分富油微藻的筛选及其应用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文嘉 孔维涛 胡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生产建设兵团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O1230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前社会信任的缺失及信任重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华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省黔南布依族苗族自治州都匀第二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3021T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喀斯特裸山地貌优势树种“岩桑”研究与利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笛 陈炫羽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河州蒙自高级中学 红河州蒙自高级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《中国科技教育》杂志社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1214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玩鸡蛋学物理系列活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柱祖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武威市第十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120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走进创意多米诺的世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家裕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市执信中学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1209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奇妙的结构，便捷的生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钢结构建筑的研究活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宝伟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东丽区二村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1218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探索水文奥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研究水文特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技实践活动方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耕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库尔勒市第四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1209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多少科学调查活动方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聂德勇 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玄武区少年宫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科技辅导员创新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1202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均衡式供水植物抗干旱集雨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正梁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海市第一中等职业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1207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浮球式太阳能深水增氧装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炳焕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湖里区翔鹭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1205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海南省屯昌县红旗小学野果知识普及活动方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屯昌县红旗小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1203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磁小电机实验研究平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市吴中区郭巷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1205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力低磨损闸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陆健  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双十中学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博通国际交流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12200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角铁皇冠和藻类组合对水质净化能力的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市宝山区高境镇第三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12300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重变化分析及走势预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霄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D12105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用于多种电钻的防尘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书暄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五家渠市一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cs="黑体" w:ascii="黑体" w:hAnsi="黑体"/>
          <w:color w:val="000000"/>
          <w:kern w:val="0"/>
          <w:sz w:val="36"/>
          <w:szCs w:val="28"/>
        </w:rPr>
        <w:t>“</w:t>
      </w:r>
      <w:r>
        <w:rPr>
          <w:rFonts w:ascii="黑体" w:hAnsi="黑体" w:cs="楷体;楷体_GB2312" w:eastAsia="黑体"/>
          <w:color w:val="000000"/>
          <w:kern w:val="0"/>
          <w:sz w:val="36"/>
          <w:szCs w:val="28"/>
        </w:rPr>
        <w:t>科技教育创新十佳学校”获奖名单</w:t>
      </w:r>
    </w:p>
    <w:p>
      <w:pPr>
        <w:pStyle w:val="Normal"/>
        <w:spacing w:lineRule="exact" w:line="580"/>
        <w:ind w:left="424" w:hanging="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spacing w:lineRule="exact" w:line="580"/>
        <w:rPr>
          <w:rFonts w:ascii="楷体_GB2312" w:hAnsi="楷体_GB2312" w:eastAsia="楷体_GB2312" w:cs="黑体"/>
          <w:b/>
          <w:b/>
          <w:color w:val="000000"/>
          <w:kern w:val="0"/>
          <w:sz w:val="36"/>
          <w:szCs w:val="28"/>
        </w:rPr>
      </w:pPr>
      <w:r>
        <w:rPr>
          <w:rFonts w:eastAsia="楷体_GB2312" w:cs="黑体" w:ascii="楷体_GB2312" w:hAnsi="楷体_GB2312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广西壮族自治区南宁市滨湖路小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 xml:space="preserve">山东省诸城市枳沟镇枳沟小学 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 xml:space="preserve">河南省中原区桐淮小学 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辽宁省东北育才学校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甘肃省嘉峪关市育才学校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北京市第八十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吉林省实验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福建师范大学附属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广东省华南师范大学附属中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湖南省长沙长郡中学</w:t>
      </w:r>
    </w:p>
    <w:p>
      <w:pPr>
        <w:pStyle w:val="Normal"/>
        <w:spacing w:lineRule="exact" w:line="580"/>
        <w:ind w:left="424" w:hanging="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35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0"/>
        </w:rPr>
        <w:t>“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创新之星”称号获奖名单：</w:t>
      </w:r>
    </w:p>
    <w:p>
      <w:pPr>
        <w:pStyle w:val="Normal"/>
        <w:spacing w:lineRule="exact" w:line="580"/>
        <w:ind w:left="424" w:hanging="0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广西壮族自治区南宁市滨湖路小学</w:t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辽宁省东北育才学校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</w:rPr>
        <w:t>27</w:t>
      </w:r>
      <w:r>
        <w:rPr>
          <w:rFonts w:ascii="黑体" w:hAnsi="黑体" w:eastAsia="黑体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十佳科技青少年科技实践活动获奖名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按项目编号排序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73"/>
        <w:gridCol w:w="3307"/>
        <w:gridCol w:w="1408"/>
        <w:gridCol w:w="2554"/>
      </w:tblGrid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1200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拿起相机，发现和保护身边生物——生物摄影与生物多样性保护实践活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川县第一中学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1206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极度濒危物种新疆北鲵的生存现状及保护实践活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第二十中学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120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假期齐探究，擂台来比拼——杨浦区青少年“机械能探究”大擂台实践活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杨浦区青少年科技站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市民对实施车辆停车熄匙的态度研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镜平学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3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民生尊严度大型主题调查综合实践活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第二外国语学校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4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部分道路绿化中交通安全隐患的研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附属中学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5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勤俭节约伴我行，传统美德在我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康市第四小学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6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让废旧的瓶瓶罐罐“酷”起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8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承民间工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护文化之魂”社会实践活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宝鸡市金台区神武路小学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1208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秘白酒酿造技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弘扬民间传统文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市顺义牛栏山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424"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Cs/>
          <w:kern w:val="0"/>
          <w:sz w:val="32"/>
          <w:szCs w:val="32"/>
        </w:rPr>
        <w:t>27</w:t>
      </w:r>
      <w:r>
        <w:rPr>
          <w:rFonts w:ascii="黑体" w:hAnsi="黑体" w:cs="宋体" w:eastAsia="黑体"/>
          <w:bCs/>
          <w:kern w:val="0"/>
          <w:sz w:val="32"/>
          <w:szCs w:val="32"/>
        </w:rPr>
        <w:t>届创新大赛十佳优秀科技辅导员获奖名单</w:t>
      </w:r>
    </w:p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5"/>
        <w:gridCol w:w="2152"/>
        <w:gridCol w:w="4359"/>
      </w:tblGrid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表团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_Hlk332709829"/>
            <w:bookmarkEnd w:id="1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登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省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阜市杏坛中学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苗秀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朝阳区青少年活动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佩烘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三明工贸学校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红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教学植物园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丰台区东高地青少年科技馆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灵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省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门中学狮山校区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士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市第一中学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卫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宝山区盛桥中心校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宁科技实验小学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伟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武平县第一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十七届全国青少年科技创新大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志愿者名单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杨　娜    宁夏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马　瑞    宁夏医科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高芬霞    宁夏医科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崔　彬    宁夏医科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拜　媛    宁夏医科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肖朋朋    北方民族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兰正军    北方民族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修政委    宁夏大学新华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刘松林    中国矿业大学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郑亚南    银川能源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焦家伟    宁夏司法警官职业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辛富强    宁夏建设工程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金　瑶    宁夏职业技术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陈仲恩    宁夏工商职业技术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蒋　浩    宁夏工商职业技术学院</w:t>
      </w:r>
    </w:p>
    <w:p>
      <w:pPr>
        <w:pStyle w:val="Normal"/>
        <w:spacing w:lineRule="auto" w:line="36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ascii="楷体_GB2312" w:hAnsi="楷体_GB2312" w:cs="黑体" w:eastAsia="楷体_GB2312"/>
          <w:b/>
          <w:sz w:val="30"/>
          <w:szCs w:val="30"/>
        </w:rPr>
        <w:t>杨传智    社会招募人员</w:t>
      </w:r>
    </w:p>
    <w:p>
      <w:pPr>
        <w:pStyle w:val="Normal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eastAsia="楷体_GB2312" w:cs="黑体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4:00Z</dcterms:created>
  <dc:creator>Lenovo User</dc:creator>
  <dc:description/>
  <dc:language>en-US</dc:language>
  <cp:lastModifiedBy>王伟伟</cp:lastModifiedBy>
  <dcterms:modified xsi:type="dcterms:W3CDTF">2012-08-16T05:49:00Z</dcterms:modified>
  <cp:revision>5</cp:revision>
  <dc:subject/>
  <dc:title>第27届全国青少年科技创新大赛专项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