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届全国青少年科技创新大赛基层赛事优秀组织单位奖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0"/>
        <w:gridCol w:w="5960"/>
      </w:tblGrid>
      <w:tr>
        <w:trPr>
          <w:tblHeader w:val="true"/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bookmarkStart w:id="0" w:name="RANGE!A1%3AC161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  <w:bookmarkEnd w:id="0"/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名称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西城区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顺义区少年宫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东城区教育委员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西城区教育委员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河北区教育局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东丽区青少年科技工作领导小组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南开区青少年科技活动领导小组办公室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滨海新区大港管委会教育局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河西区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市教育局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县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海港区青少年活动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间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芮城县风陵渡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治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汾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城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和浩特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赤峰市青少年科技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彦淖尔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锡林郭勒盟青少年科技活动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头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溪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盘锦市教育技术装备管理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岭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市科技馆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化市科技馆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边州青少年科技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实验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市电化教育馆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齐哈尔市科协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市第十七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江县第一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牡丹江市第一高级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静安区青少年活动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尚德实验学校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浦东新区青少年活动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杨浦区青少年科技站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黄浦区青少年科技活动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山市科技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青少年科技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康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科技馆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台州市第一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马鞍山市红星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铜陵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安庆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蚌埠市教育局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蜀山区教育体育局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定县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永安一中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莆田第十二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安市侨光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赣州市青少年科技辅导员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余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江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抚州市青少年科技教育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市西湖区教育科技体育局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菏泽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朐县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青少年科技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田教育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口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阳市青少年科技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濮阳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恩施市书院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荆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昌市伍家岗区伍家岗小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武昌区教育局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监利县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范大学株洲附属学校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益阳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隆回县青少年校外教育活动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娄底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第二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青少年科技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汕头市林百欣科学技术中等专业学校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佛山市南庄镇科技教研组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贵港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柳州市文惠小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昭平县昭平镇中心小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宁市中小学校外教育活动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梧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儋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口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岸区少科站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龙坡区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碚区教育委员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昌县科学技术学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渡口区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泸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宾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遂宁市科协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节市七星关区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湄潭县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南县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贵阳市南明区教育局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顺市青少年科技活动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怒江州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普洱市思茅四中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靖市青少年科技辅导站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腾冲县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平县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咸阳市科协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中市科协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鸡市科协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洛市科协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市科协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水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峪关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泉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昌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西宁市城北区教育局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西宁市大通县青少年活动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海南州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西宁市湟中县教育局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回族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固原市第一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回族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吴忠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回族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中卫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回族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石嘴山市惠农区惠农小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回族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银川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维吾尔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克拉玛依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维吾尔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奎屯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维吾尔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尔勒市科学技术协会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维吾尔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玛纳斯县第二小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维吾尔自治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布尔津县青少年活动中心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特别行政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順德聯誼總會翁祐中學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特别行政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中华基金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特别行政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培正小學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特别行政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聖保羅男女中學附屬小學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特别行政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大埔旧墟公立学校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队子女学校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2"/>
              </w:rPr>
              <w:t>63710</w:t>
            </w:r>
            <w:r>
              <w:rPr>
                <w:rFonts w:ascii="宋体;SimSun" w:hAnsi="宋体;SimSun" w:cs="宋体;SimSun"/>
                <w:kern w:val="0"/>
                <w:sz w:val="22"/>
              </w:rPr>
              <w:t>部队长征学校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建设兵团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兵团农四师科协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建设兵团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兵团农一师科协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建设兵团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兵团农十三师科协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建设兵团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兵团农六师五家渠市教育局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建设兵团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兵团农八师石河子市科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29:00Z</dcterms:created>
  <dc:creator>Lenovo User</dc:creator>
  <dc:description/>
  <cp:keywords/>
  <dc:language>en-US</dc:language>
  <cp:lastModifiedBy>王伟伟</cp:lastModifiedBy>
  <dcterms:modified xsi:type="dcterms:W3CDTF">2012-09-07T08:14:00Z</dcterms:modified>
  <cp:revision>3</cp:revision>
  <dc:subject/>
  <dc:title/>
</cp:coreProperties>
</file>