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实践活动公示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5"/>
          <w:szCs w:val="15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5"/>
          <w:szCs w:val="15"/>
          <w:u w:val="none"/>
          <w:lang w:val="en-US" w:eastAsia="zh-CN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8"/>
        <w:gridCol w:w="3385"/>
        <w:gridCol w:w="2250"/>
        <w:gridCol w:w="1540"/>
        <w:gridCol w:w="16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动申报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辅导老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级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是鸡妈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军小学科技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杭州市学军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郑  超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曹琴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杭州部分道路公交车斑马线让行中安全隐患的调查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钱阳，曾博文，胡嘉玮，陈乐亿，倪峭琛，何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大学附属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施永忠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韩丹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塑胶跑道难以清扫的原因及对策的实践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千岛湖镇阳光三小科学兴趣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淳安县千岛湖镇第三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童永才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  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身边动植物探秘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瑞安市实验小学科技社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瑞安市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陈立新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蔡建平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力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让河水污染自净成为现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育英学校八年级低碳环保分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育英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小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变废为宝，创意大赛”实践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平湖市叔同实验小学科技实践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平湖市叔同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高冬平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俞  军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爱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变废为宝”——南浔木地板产业下脚料的再利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浔开发区实验学校科技创新社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州市南浔开发区实验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胡杨宝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张建权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丽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舌尖上的美味”——科学饮食 健康生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宁五校科技实践活动大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阳市吴宁镇第五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云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神奇的一树二十样果——高龄柿树嫁接换种的实践探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州市温岭滨海小学科技实践体验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岭市滨海镇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施敏华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应旦红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管华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色彩的能量效应实验探究及机理分析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丽水市梅山中学科技社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丽水市莲都区梅山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刘荣军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章俊明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夏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舌尖上的盆栽——蔬菜盆栽的实践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禾等盆栽研究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杭州市西兴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惠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明中心小学“播种梦想”科技体验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波市海曙区镇明中心小学科技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波镇明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张静娜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祝  霞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溢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存储方式对香蕉保鲜期影响的实验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波市江北区实验小学综合实践活动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波市江北区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胡勤红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邱  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创意点亮生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波市解放南路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启明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"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波市解放南路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柴曼丽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虞芳娇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  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气象的彩色魔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百里路小学西城路校区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综合实践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市百里路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舒慧君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晓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亲近校园植物    探究校园植物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到六年级社团学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温州市平阳县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缪小群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程  翔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伟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 技 馆 进 校 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市第三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市第三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郑茂军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李秀敏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胜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时间留给我们的故事——在岁月流变中的计时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干窑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嘉善县干窑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万根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趣味亲子实验”科技实践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趣味亲子实验”活动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嘉善县第二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吴斌杰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赵志宏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曹建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想我做 放飞梦想——茅盾小学第六届校园科技节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茅盾实验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—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级学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桐乡市茅盾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国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于山地海拔对植物分布影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史鸿华 张徐铖 卜凡 陈浩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湖州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陈  凯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潘微玮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罕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践基地季节性蔬菜轮番耕种的探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雷甸镇中心小学南点分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德清县雷甸镇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顾超前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晓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型“男耕女织”让古村换新颜 访南洲村实践活动报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毛桉祺科技实践活动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新昌县青年路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梁美卿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冬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给垃圾找到合适的家园，换我们拥有洁净的环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态环保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嵊州市黄泽镇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许  剑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马盈盈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  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钓鱼岛的“前生今世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绍兴县鉴湖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中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绍兴县鉴湖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孟王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走进竹乡——了解竹知识，体验竹文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竹之韵”科技活动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武义县大田乡古竹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吕迎展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修正用品的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(4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陈子阳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游县西门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菊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从日食观测到舟山城市天文台选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海少科院天文兴趣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海实验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陈  静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马佳凯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绪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废弃渔网巧利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柴佩蓉、周来健、林紫莹等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舟山市沈家门第四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静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船的“沉”与“浮”进行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仙居管山小学科技实践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仙居县管山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伟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岗的手机家在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岭市锦园小学四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实践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岭市锦园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单宁丽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郑云根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伐薪烧炭”在遂昌地变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遂昌县实验小学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遂昌县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巫志华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吴坚文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菊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是谁搅黄了义乌江？”科技实践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洲小学科技实践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义乌市东洲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丰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垃圾分类从我做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杭州市娃哈哈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杭州市娃哈哈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玉米能否水养”植物种植调查实践与探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桐庐县高翔小学综合实践活动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桐庐县高翔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王黎红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李杉杉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勇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探索美丽木槿，促成价值延伸   ——木槿的生物学特征及价值链的探索与延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淳安县第二中学研究性学习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淳安县第二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吴俊红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吕红英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满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墩镇主干道行道树的调查报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墩镇中心小学小蜜蜂科技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杭州市三墩镇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斐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永兴河流域民间“土”草药调查科技实践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永兴河流域民间“土”草药调查小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杭州市萧山区戴村镇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郭建杰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沈建乐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振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于杭州公共自行车租用满意情况的科学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越凡   翁博源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杭州市第十五中学教育集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  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我爱家乡的榨菜种植调查考察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波市鄞州区五乡镇中心小学科学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波五乡镇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傅国军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黄一定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  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探寻正在消失的老手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坞中学老手艺研究小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奉化市西坞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何培琴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邬求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假高速公路免费的利与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春芽小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慈溪市宗汉街道曙光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陆晓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百年校园古建筑保护行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象山县墙头学校科技实践活动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象山县墙头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朋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于象山港大桥建造特色的考察调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象山县实验小学科普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象山县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盛  盈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照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于温瑞塘河水质的调查报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市第十四中高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远志班“我爱母亲河”课题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市第十四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永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丽岙二小天空气象”科技实践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丽岙二小“天空气象”综合实践活动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市瓯海区丽岙第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苏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于“降落伞保护鸡蛋定点落地”的实践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向日葵三人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温州市广场路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丁  跃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夏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《记忆中的外婆桥》综合实践主题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湖区新丰镇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伍  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口袋书泛滥的原因、危害的调查与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嘉兴市南湖区余新镇中心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嘉兴市南湖区余新镇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史林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近在咫尺的“隐形杀手”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穿衣也要讲环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织里镇中环保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湖州市织里镇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施惠荣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沈华英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艳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洛舍豆腐干兴衰成因的调查与探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洛舍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技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德清县洛舍中心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俞国新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施晓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漾西古桥半世纪不塌之因调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漾西小学科学兴趣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织里镇漾西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芮玉利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陈云霞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姚静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今天，你喝水了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虞市东关小学科学小课题探究兴趣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虞市东关街道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宋素芬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阮浩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绍兴乌篷船发展前景的调查与探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绍兴乌篷船研究课题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绍兴市职教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俞  芳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邢萧平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继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寻桥 画桥 做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中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绍兴市越城区成章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俞俊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种山药的实践研究 ——实践活动报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种山药研究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阳市六石街道吴良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婷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低碳节能，我们在行动”实践活动报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虞纳川胡海林等低碳使者活动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华市外国语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虞春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多吃方便面有啥不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博科工作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华师范附属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美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安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V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快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安全先锋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浦江县黄宅镇初级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张淑娟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燕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揭秘牵牛花汁的颜色变化与酸碱性的关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颖、郑一玲、余飞奕、吴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衢州市开化县第一初级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文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于小学生吃零食现象的调查与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游县兰塘小学何瑜欣等同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游县兰塘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伦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衢城防洪内涝问题现状调查与探究科考实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衢州市菁才中学行知科技社城市测绘小组方凯、徐林坤、戴聪、梅新科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衢州市菁才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邵洪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于舟山带鱼的饮食文化研究性报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宋倩雯、江秉泽、沈霖晖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普陀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吴红伟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柯  林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城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走进舟山海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定海区盐仓中心小学胡凯雯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州定海区盐仓中心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碧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今天你吃好了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峰江中学八年级科学饮食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州路桥区峰江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王燕红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何领萍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金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携手明媚春天   体验种植乐趣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州市黄岩区实验小学种植兴趣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州市黄岩区实验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王亮富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  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州市白云小学模型社团实践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台州市白云小学模型社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台州市白云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陈仙忠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张招宝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仙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蔬菜中色素的提取与彩色馒头制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景宁中学生物科技兴趣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景宁畲族自治县景宁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张兆良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张晓芳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慧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几种废弃资源制取活性炭及吸附实验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景宁中学生物科技兴趣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景宁畲族自治县景宁中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张兆良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兴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木材资源综合实践活动报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松阳县实验小学集团学校三年级科学实践活动小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松阳县实验小学集团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国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村小学传承非物质文化遗产活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缙云县胡村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浙江省丽水市缙云县胡村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周来杰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胡兆丁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玉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溪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种行道树树叶固碳能力比较研究实践报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侯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义乌市苏溪镇第四小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晓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3:55Z</dcterms:created>
  <dc:creator>李炜</dc:creator>
  <dc:description/>
  <dc:language>en-US</dc:language>
  <cp:lastModifiedBy/>
  <dcterms:modified xsi:type="dcterms:W3CDTF">2013-04-29T12:28:04Z</dcterms:modified>
  <cp:revision>0</cp:revision>
  <dc:subject/>
  <dc:title>优秀科技创新项目终评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