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0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0"/>
        <w:gridCol w:w="1440"/>
        <w:gridCol w:w="1080"/>
        <w:gridCol w:w="760"/>
        <w:gridCol w:w="2800"/>
      </w:tblGrid>
      <w:tr>
        <w:trPr>
          <w:trHeight w:val="45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贵州省青少年科技创新大赛科技辅导员科技创新成果获奖名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等奖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、水中漏电显示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一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城雨水综合利用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邦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式输液管报警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星关区岔河镇双华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阀剩磁照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培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镇市第三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探电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本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实验一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的形成动态模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定县城关镇第二中学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型与门电路演示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芝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里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压强演示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节能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国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鲁班镇第二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功能演示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维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湄潭县求是高级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力最高最低水位自动监测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能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土坪中心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测力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南关镇中心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页多功能教学演示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友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兴义一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兴奋传导演示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兴义一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静电实验安全保障系统及系列趣味静电实验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再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三实验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教版九年级化学实验编排“瑕疵”探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文县六桶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作用和光合作用演示实验装置的改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天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雷山县第三中学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世界自然遗产地——贵州茂兰喀斯特森林生态环境调查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二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自动翻板闸门坝水流发电系统的设计与思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道荣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六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盐肤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灯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倍蚜三要素的科学对比实验探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维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洋川小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等奖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化学实验演示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电路电势演示仪——“三节棍”形象分析内电路电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贤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物质“燃烧条件”的实验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金县茶店乡教育管理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新”字开花（磁性旋转汉字卡片）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真自治县玉溪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校园文化特色，培养学生环保 创新 策划 交流等能力的宣传活动方案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二高级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泽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一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房顶开发利用活动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宜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花岗区勤乐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你止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文化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霞石林探秘活动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从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市第七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自救自护  健康快乐成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五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地控制电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雪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民族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镜影像采集装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家祥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市第十一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电机保护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镇市第三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“植物光合作用需要二氧化碳”的实验改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秀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触电危险的多功能显微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能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第八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多功能中学教学实验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茅天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光学实验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浮力实验演示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声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县黄都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罗布泊，消失的仙湖》教学活动方案设计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小船到航空母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花岗区忠庄镇中心学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算你的“水足迹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约用水暑假作业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开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县一中</w:t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等奖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热水简易循环系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定县教育培训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自动黑板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坡脚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结构应力仿真演示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登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星关区朱昌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意直角三角板量角器”模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子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实验二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与稀硝酸反应实验创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坝县第一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直射点的回归运动演示仪”一地理教具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三中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“研究细胞大小与物质扩散关系”的实验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光合作用吸收二氧化碳实验改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耳定律演示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一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食物中含有能量装置的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一体化实验装置探究——二氧化碳的实验室制取与性质实验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艇沉浮原理演示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仕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县民族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折射演示实验改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第二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控式固液不加热型简易气体制取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金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刻度尺结构的改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星关区何官屯镇中心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盐的溶解性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维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城关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视运动演示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贵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旺草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时控电路装置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洪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中枢一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体与绝缘体转换演示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碧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镇市第二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轮轴省力演示器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令狐昌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桐梓县茅石乡中心学校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控开关原理演示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平县第一民族中学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昼夜长短变化”演示教具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宁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噪声污染净化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明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县实验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晶外表层的纳米晶体材料的制备方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通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与水反应及其产物验证实验装置的改进创新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重净水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教育教学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二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与我们生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寨镇冗雷中心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奢香故里居民活动对莲花塘生态系统影响的探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东关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彝圣地—大方彝族文化进校园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二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迎江中学留守儿童教育问题的调查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迎江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作业有效性创新设计实验研究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秋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访校园内的小动物科学探究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中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鲁班镇生界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饮食  健康生活科技活动方案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光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中枢三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农村中学周边蕨类植物科技活动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清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市第七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科技金钥匙，争当科技小能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第二小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科技活动有效实施活动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青少年活动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玉屏萧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东民族寄宿制中学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6:00Z</dcterms:created>
  <dc:creator>WH</dc:creator>
  <dc:description/>
  <cp:keywords/>
  <dc:language>en-US</dc:language>
  <cp:lastModifiedBy>WH</cp:lastModifiedBy>
  <dcterms:modified xsi:type="dcterms:W3CDTF">2013-06-08T02:46:00Z</dcterms:modified>
  <cp:revision>1</cp:revision>
  <dc:subject/>
  <dc:title>附件2</dc:title>
</cp:coreProperties>
</file>