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0" w:hanging="0"/>
        <w:rPr/>
      </w:pPr>
      <w:r>
        <w:rPr/>
        <w:t>附件</w:t>
      </w:r>
      <w:r>
        <w:rPr/>
        <w:t>3</w:t>
      </w:r>
    </w:p>
    <w:tbl>
      <w:tblPr>
        <w:tblW w:w="1327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37"/>
        <w:gridCol w:w="1430"/>
        <w:gridCol w:w="3730"/>
        <w:gridCol w:w="2830"/>
        <w:gridCol w:w="519"/>
        <w:gridCol w:w="1499"/>
        <w:gridCol w:w="1255"/>
      </w:tblGrid>
      <w:tr>
        <w:trPr>
          <w:trHeight w:val="75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届贵州省青少年科技创新大赛科技实践活动获奖名单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等奖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广告对人们行为的影响研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小组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三中、八中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加龙、陈爱仿、刘永艳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水减排生态道德教育创新探究与宣传实践活动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二高级中学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二高级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、高二、高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凌、刘艳菁、周静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大蒜科技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农小学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工农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朝林、云平、曾敬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古镇调查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小学洛龙古镇调查活动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真县洛龙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治录、冉礼贤、程学卫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，健康伴我”青少年科学体验调查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四中科技活动兴趣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八、九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能、彭启俊、熊灿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战时期的图云关——国际红十字的丰碑”宣传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民族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兰、杨红、李健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放眼看世界 关爱满天外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-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阳一中“关爱贫困小学 扩展学生视野”科普宣传活动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“迎着阳光成长”实践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晶、梁峰、谭美金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“大洋芋”和“小豆芽”现象的调查活动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科普小组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七小学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显兰  杨文燕  龚  勇 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绿色食品，品出健康生活”科普活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科普小组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八小学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再贵  胡世美  杨金花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一中“科学饮食，健康生活”青少年科学调查体验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黔西南州兴义一中科技活动小组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兴义一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贵州最高峰——韭菜坪岩石化石的探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学校科技活动小组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区大湾三合学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轶、腾梅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楼的鸡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实验一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、冉玉芬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怎样让学生都能轻易地感受大气压的存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定县马场中学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探究研究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定县马场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、林领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留守儿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一高级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仁双、石秋红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坪乐乡野生红豆杉群落及其保护情况调查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坪乐乡田丰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荣芳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啄木鸟”在行动——迎“双创一巩固”体验调查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同济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贤敏  黄祖琴  刘开菊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与体质健康科技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农小学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全体学生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工农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朝林、王天祥、肖静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遵义十六中学生对沙滩文化了解情况的调查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遵义沙滩文化实践小组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遵义市第十六中学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梅芳 、廖晓玉 、李玉琴 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农村家庭感冒类药物用药习惯的调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坭坝乡中学科普兴趣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坭坝乡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、石廷中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秘稀有寄生植物——蛇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务川中学生物科技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向阳、刘健昕 、张志勇 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谢坝仡佬苗族乡留守儿童心理健康问题的调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谢坝仡佬苗族乡六年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谢坝仡佬苗族乡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雷  达　  谢世明　　康   健 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预防大米生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四小科技兴趣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四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芬祥  吴祖丁  王长幸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二小“科学饮食伴我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生活一辈子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二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六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庆虎 黎泽斌 莫绍德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，健康生活”青少年科学调查体验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普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第四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至六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贵 陈慧敏 赵奎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生命之源——大燕河，阿哈水库，生命的源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生命之源课题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民族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方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大自然，野外地质生态考察”暑期科技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先锋队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二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、高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枫、朱玉叶、黄小辉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魅力贵阳  百年一中”贵阳一中“懂家乡、爱家乡 惜家乡、建家乡”科技教育实践活动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晶、和琴、吴敏讷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旅游我能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光之旅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山湖区第一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五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瑜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青岩豆腐果之美食品鉴策划方案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青岩豆腐果之美食品鉴策划方案”科学实践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花溪区青岩镇中心完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、丁培远、罗宝琼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粮从我做起，像我一样真棒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实验小学节粮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实验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刚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社会主义新农村”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普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八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珺  潘 兴  潘玲玲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阿莎湖畔上‘香喷喷’的营养午餐”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河县南寨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鹏  龙胜江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岁在侗族人民心中的地位和影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奇”科技创新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从江县二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雪梅  胡 勇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黄平县中药材种植对当地生态环境的影响的调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兴趣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黄平民族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竹  杨再祥  杨胜华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吃清洁之水  享受健康生活”调查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柱县中等职业技术学校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厚奎 张万全 杨兰菊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三中“科学饮食、健康生活”，青少年科学调查体验活动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小组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三中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匀 罗永萍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贞丰民中校园零食情况调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贞丰民中科技活动小组第二组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贞丰县民族中学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方东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护夕阳，关爱空巢老人——六枝岩脚乡可布村一组空巢老人课题活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护夕阳小组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二中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淞、章莉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霞山文化遗产的研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青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二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发仁、柴德跃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编啦啦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区二小一至六年级全体学生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区二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六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华、丁勇、于俊辉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梦高考，青春激扬——安顺市城区高三学生学习生活状况调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一高级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仁双 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训练法——英语剧的编排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 英语学习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一高级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秋红、陆亦森 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传统手工艺蜡染的制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第一高级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秋红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幸福和谐年——飞水村集体过年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外科技实践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阳县小关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六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崔小艳 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身边的垃圾，美化我们的家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农小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全体学生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工农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沙丽、高绍芹、陆定美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岔镇古生物化石调查科技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生课外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县三岔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八、九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金   饶永东   谢廷禹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无虚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掷远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外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梓县娄山关镇将军希望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到六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经松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营养午餐调查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南镇中心完小红领巾科技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仡佬族苗族自治县镇南镇中心完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强  徐飞 李东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应急 走进应急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花岗区勤乐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六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宜江、 杨轶 、施鹏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查元厚镇蕨类植物的科技活动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七中生物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市第七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八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清祥   刘敏    李民贵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赤水金钗石斛扦插育苗的科技实践活动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小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科技实践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市官渡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三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平、付唐华、邹华伟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土坪镇城镇发展与环境现状调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土坪镇中心小学五年级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土坪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飞 赵芳 赵登喜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坝乡河道污染的调查报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谢坝仡佬苗族乡中心小学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班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谢坝中心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安荣陈远红 谢良珍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茅台镇污水处理科学体验活动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台二小少先大队大队部及六年级同学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怀市茅台二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六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付西      李明举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胸前的红领巾飘起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六小红领巾佩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调查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六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道荣  肖朝招  孟庆瑶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科学饮食，共筑健康生活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调查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六小调查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六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冬芹 黄道荣  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落叶，大学问”科技实践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二小三年级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二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庆虎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水、惜水、节水、从我做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县城关一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年级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丽 邓云霞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长寿之乡、感悟福寿文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中学科技实践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廷远 祝建茂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蚂蚁不会迷路的实验观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实践活动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第四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炳全 向勇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不同喂养方法对叠蚕生长情况的影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第四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炳全 邹孔桃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光对鼠妇生活的影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第四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炳全 任静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蜘蛛对农药耐药性的定性试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第四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勇 任静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经济与环境保护应和谐统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唐桥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齐 田晓宏 任荣艳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竹子体内的气体成分的探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实践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第四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洪 代炳全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四中学生饮食习惯和饮食结构的调查报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会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高中生冬季学期迟到原因调查报告书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心、天下行科技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三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光毅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鸢尾兰的水土保持研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第二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世芬 崔同富 田桂仙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体验自然奥秘  科技创新解决问题——“石树”是怎样形成的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科技创新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县安底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丹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自己动手丰衣足食》实践基地为小伙房提供绿色蔬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学校少年宫科技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息烽县三田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—六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、舒家云、李萍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城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浪猫狗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晶、和琴、王妤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 一切为了学生  为了学生的一切 》 关于对农村小学生上学安全问题的调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小学四年级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息烽县南山小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、彭祖武、邹兴忠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水碾技术  弘扬民族文化—高增河流域侗寨水碾的考察探究活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苑科技兴趣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江县三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宁谷  杨志繁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同学，你好吗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剑河革东中学留守学生现状调查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东中学“爱心”活动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河县革东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劲松  张 聪 刘劲菊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民间泥哨工艺  振兴农村经济腾飞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寻梦缘小组 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民族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再祥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朵远古的太阳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者兴趣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民族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再祥    潘有山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饮食搭配禁忌分类调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健康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民族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菁  杨贤  杨明忠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想的路口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高中学生重理轻文的分科现象调查与对策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民族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再祥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爱生命   关注食品安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中学生食品安全调查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民族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再祥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真的很方便吗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一次性用品存在的问题及对策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民族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华   沈廷栋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苗族服饰工艺传承的现状及对策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苗族服饰工艺传承的现状及对策活动小组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民族中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华  潘剑洪  王青竹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兴义市垃圾分类情况调查实践活动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兴义一中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兴义一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、贺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7:00Z</dcterms:created>
  <dc:creator>WH</dc:creator>
  <dc:description/>
  <cp:keywords/>
  <dc:language>en-US</dc:language>
  <cp:lastModifiedBy>WH</cp:lastModifiedBy>
  <dcterms:modified xsi:type="dcterms:W3CDTF">2013-06-08T02:47:00Z</dcterms:modified>
  <cp:revision>1</cp:revision>
  <dc:subject/>
  <dc:title>附件3</dc:title>
</cp:coreProperties>
</file>