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分营日程安排表</w:t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北京航天航空大学日程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36"/>
        <w:gridCol w:w="3462"/>
        <w:gridCol w:w="2021"/>
      </w:tblGrid>
      <w:tr>
        <w:trPr>
          <w:tblHeader w:val="true"/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活动内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活动地点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欢迎仪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交流厅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破冰之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营活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已确定）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频赏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: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合乘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00-10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空间技术研究院会展中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航天城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2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中国资源卫星中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未知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鸭梨饭店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-16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中国航天员科研训练中心：展览、训练水槽、飞船模拟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航天城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乘车返回驻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: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频赏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: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乘车出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00-11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中国科技馆（拟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科技馆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30-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鸟巢、水立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奥体公园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: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乘车返回北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餐</w:t>
            </w:r>
            <w:bookmarkStart w:id="0" w:name="_GoBack"/>
            <w:bookmarkEnd w:id="0"/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-15: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院士报告         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交流厅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:40-17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航模队表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: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频赏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五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: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乘车出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00-10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普讲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高地青少年科技馆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30-11: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神舟飞船模拟发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模型火箭制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航天联系体验：多转轴、旋转座椅、太空漫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钱学森青少年航天科学院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</w:tr>
      <w:tr>
        <w:trPr>
          <w:trHeight w:val="195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30-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神舟飞船模拟发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模型火箭制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航天联系体验：多转轴、旋转座椅、太空漫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钱学森青少年航天科学院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乘车返回驻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: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频赏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六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: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乘车出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00-11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航天实验基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航天科技集团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乘车返回驻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-15: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中华航天博物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运载火箭技术研究院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:40-17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航空航天博物馆、校史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: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航</w:t>
            </w:r>
          </w:p>
        </w:tc>
      </w:tr>
      <w:tr>
        <w:trPr>
          <w:trHeight w:val="4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流总结及闭营晚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交流厅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七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撤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中国科学院大学日程安排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18"/>
        <w:gridCol w:w="3077"/>
        <w:gridCol w:w="2452"/>
      </w:tblGrid>
      <w:tr>
        <w:trPr>
          <w:tblHeader w:val="true"/>
          <w:trHeight w:val="1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活动内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活动地点</w:t>
            </w:r>
          </w:p>
        </w:tc>
      </w:tr>
      <w:tr>
        <w:trPr>
          <w:trHeight w:val="27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四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校区公寓</w:t>
            </w:r>
          </w:p>
        </w:tc>
      </w:tr>
      <w:tr>
        <w:trPr>
          <w:trHeight w:val="6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综合楼食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营开幕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阶一六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:00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营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班会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阶一六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五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综合楼食堂</w:t>
            </w:r>
          </w:p>
        </w:tc>
      </w:tr>
      <w:tr>
        <w:trPr>
          <w:trHeight w:val="39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技术研究所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综合楼食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研究所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综合楼食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班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教学楼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综合楼食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脊椎所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综合楼食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士讲座：地震漫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阶一六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综合楼食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班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教学楼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日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综合楼食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鸟巢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综合楼食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博物馆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综合楼食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班会：青春有我 梦想先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教学楼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一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综合楼食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能物理研究所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综合楼食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座：青春中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阶一六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综合楼食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闭营仪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校区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二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: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综合楼食堂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理离营手续，疏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泉路公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清华大学日程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4"/>
        <w:gridCol w:w="3750"/>
        <w:gridCol w:w="27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活动内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华营开营仪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2: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青少年高校科学营活动启动暨北京科学营开营式，参观清华校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华大学综合体育馆清华校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-17: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师讲座参观北大校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大学邱德拔体育馆北大校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员创新成果展暨清华大学学生科技作品交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史馆参观、清华校园风物参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趣味运动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薛其坤院士成才励志报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沿讲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文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沿讲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放映清华大学学生话剧《马兰花开》视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科研探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实验室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科研探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实验室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晚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活动室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班讨论及创新秀准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班自由安排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礼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闭营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礼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中国科技馆、疏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送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科技馆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5" w:footer="1012" w:bottom="106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华文仿宋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eastAsia="华文仿宋" w:cs="宋体;SimSun"/>
      <w:kern w:val="2"/>
      <w:sz w:val="18"/>
      <w:szCs w:val="32"/>
    </w:rPr>
  </w:style>
  <w:style w:type="character" w:styleId="Char1">
    <w:name w:val="页脚 Char"/>
    <w:basedOn w:val="Style14"/>
    <w:qFormat/>
    <w:rPr>
      <w:rFonts w:ascii="宋体;SimSun" w:hAnsi="宋体;SimSun" w:eastAsia="华文仿宋" w:cs="宋体;SimSun"/>
      <w:kern w:val="2"/>
      <w:sz w:val="18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宋体;SimSun" w:hAnsi="宋体;SimSun" w:eastAsia="华文仿宋" w:cs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5:00Z</dcterms:created>
  <dc:creator>joker</dc:creator>
  <dc:description/>
  <dc:language>en-US</dc:language>
  <cp:lastModifiedBy>joker</cp:lastModifiedBy>
  <cp:lastPrinted>2013-07-10T17:39:00Z</cp:lastPrinted>
  <dcterms:modified xsi:type="dcterms:W3CDTF">2013-07-11T06:45:00Z</dcterms:modified>
  <cp:revision>3</cp:revision>
  <dc:subject/>
  <dc:title/>
</cp:coreProperties>
</file>