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分营日程安排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国防科技大学日程安排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2"/>
        <w:gridCol w:w="3144"/>
        <w:gridCol w:w="31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接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火车站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报到注册、安排住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号宿舍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欢迎晚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全体营员会议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班务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教学楼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号宿舍楼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早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营典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风雨操场音乐厅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师座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风雨操场音乐厅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参观三号院、图书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观看电影《大任于斯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风雨操场音乐厅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早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物理实验室做实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物理实验室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参观湖南省科技展览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省科技展览馆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趣味体能训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操场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早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将军座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图书馆学术报告厅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排演晚会节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号宿舍楼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参观“天河”计算机机房、观看足球机器人比赛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一号院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观看电影《钱学森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风雨操场音乐厅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早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师座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图书馆学术报告厅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参观橘子洲头、岳麓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长沙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早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榜样的力量：优秀学子交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图书馆学术报告厅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由交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号宿舍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学员食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闭营晚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三号院风雨操场音乐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送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火车站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中南大学日程安排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77"/>
        <w:gridCol w:w="992"/>
        <w:gridCol w:w="5245"/>
        <w:gridCol w:w="2181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72" w:hanging="47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: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交流营成员报到、迎接科学营师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云麓山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晚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学生食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入营教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立言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云麓山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学营开幕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国际报告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对面——我与院士谈理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国际报告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欢迎午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云麓山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观粉末冶金国家重点实验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粉冶院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观百年湘雅湘雅医学院院史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湘雅校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晚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学生食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对面——我与学长聊成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立言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72" w:hanging="47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云麓山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8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观三一重工、山河智能等校友高新企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一重工、山河智能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学生食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对面——我和专家话科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立言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《名侦探柯南与化学探秘》——大学里的一堂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立言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晚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学生食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游泳素质拓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游泳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云麓山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8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观国家大学生创业教育与培训示范基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新校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观中南大学图书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图书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学生食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学兴趣实验我来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各实验室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晚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学生食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夜市寻宝（湘江风光带、焰火表演、太平街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立功厅</w:t>
            </w:r>
          </w:p>
        </w:tc>
      </w:tr>
      <w:tr>
        <w:trPr>
          <w:trHeight w:val="1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云麓山庄</w:t>
            </w:r>
          </w:p>
        </w:tc>
      </w:tr>
      <w:tr>
        <w:trPr>
          <w:trHeight w:val="1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观省科技馆、地质博物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科技馆、地博馆</w:t>
            </w:r>
          </w:p>
        </w:tc>
      </w:tr>
      <w:tr>
        <w:trPr>
          <w:trHeight w:val="1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学生食堂</w:t>
            </w:r>
          </w:p>
        </w:tc>
      </w:tr>
      <w:tr>
        <w:trPr>
          <w:trHeight w:val="1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镭射激光真人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S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素质拓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长沙市内</w:t>
            </w:r>
          </w:p>
        </w:tc>
      </w:tr>
      <w:tr>
        <w:trPr>
          <w:trHeight w:val="1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晚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学生食堂</w:t>
            </w:r>
          </w:p>
        </w:tc>
      </w:tr>
      <w:tr>
        <w:trPr>
          <w:trHeight w:val="1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生科技社团交流、科技发明体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长沙市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云麓山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8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对面——我和院士谈成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新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告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观岳麓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岳麓书院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午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学生食堂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观简牍博物馆（二选一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简牍博物馆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观可口可乐公司（二选一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粮可口可乐公司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晚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学生食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变废为宝创意大赛与科技发明成果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暨基地科技创意交流分享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立功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云麓山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学营闭幕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新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告别宴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大学云麓山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前往车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火车站、汽车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5" w:footer="1012" w:bottom="106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湖南大学日程安排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3"/>
        <w:gridCol w:w="2551"/>
        <w:gridCol w:w="3107"/>
        <w:gridCol w:w="1843"/>
      </w:tblGrid>
      <w:tr>
        <w:trPr>
          <w:tblHeader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负责单位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 xml:space="preserve">外地营员接站，长沙营员自行前往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火车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报到注册、安排住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校周边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欢迎晚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校周边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涯发展团队辅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组，选举组长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布置创新实践任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节目筹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酒店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工部生涯发展办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营典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逸夫楼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观岳麓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岳麓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勤服务总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者论坛：院士成长路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俞汝勤：和青少年朋友们谈树立科技强国、努力创新的志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工院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勤服务总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挑战杯”学生获奖团队座谈交流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工院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观湖南省科技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湖南省科技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勤服务总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师论坛：滕召胜：大学漫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工院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勤服务总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创业团队专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工院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验室参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学生物传感与计量学国家重点实验室、汽车车身先进设计制造国家重点实验室、设计艺术学院展览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勤服务总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观国家级大学科技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湖南大学科技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技园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勤服务总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者论坛：知名教授帮助学生认知学科，做好未来规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化工院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湖南企业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勤服务总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观湖南省两型展览馆，游橘子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会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勤服务总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观看焰火表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沿江风光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素质拓展：定向越野，科技大篷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湖南大学南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团联合会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勤服务总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榜样的力量：优秀学子访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工院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生会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食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勤服务总公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创新实践成果展示及节目表演（大学生艺术团和营员互动节目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会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闭营典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逸夫楼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疏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委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0"/>
          <w:lang w:val="en-US" w:eastAsia="en-US"/>
        </w:rPr>
      </w:pPr>
      <w:r>
        <w:rPr>
          <w:rFonts w:eastAsia="仿宋_GB2312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4" w:right="316" w:hanging="828"/>
        <w:rPr>
          <w:sz w:val="28"/>
          <w:szCs w:val="28"/>
        </w:rPr>
      </w:pPr>
      <w:r>
        <w:rPr>
          <w:sz w:val="28"/>
          <w:szCs w:val="28"/>
        </w:rPr>
        <w:t>抄送：湖南省科协，湖南省教育厅</w:t>
      </w:r>
      <w:r>
        <w:rPr>
          <w:rFonts w:eastAsia="宋体;SimSun"/>
          <w:sz w:val="28"/>
          <w:szCs w:val="28"/>
        </w:rPr>
        <w:t xml:space="preserve"> </w:t>
      </w:r>
    </w:p>
    <w:p>
      <w:pPr>
        <w:pStyle w:val="Normal"/>
        <w:ind w:left="1144" w:right="316" w:hanging="828"/>
        <w:rPr/>
      </w:pPr>
      <w:r>
        <w:rPr>
          <w:sz w:val="28"/>
          <w:szCs w:val="28"/>
        </w:rPr>
        <w:t>湖南省科协青少年科技中心</w:t>
      </w:r>
      <w:r>
        <w:rPr>
          <w:rFonts w:eastAsia="宋体;SimSun"/>
          <w:sz w:val="28"/>
          <w:szCs w:val="28"/>
        </w:rPr>
        <w:t xml:space="preserve">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0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eastAsia="华文仿宋" w:cs="宋体;SimSun"/>
      <w:kern w:val="2"/>
      <w:sz w:val="18"/>
      <w:szCs w:val="32"/>
    </w:rPr>
  </w:style>
  <w:style w:type="character" w:styleId="Char1">
    <w:name w:val="页脚 Char"/>
    <w:basedOn w:val="Style14"/>
    <w:qFormat/>
    <w:rPr>
      <w:rFonts w:ascii="宋体;SimSun" w:hAnsi="宋体;SimSun" w:eastAsia="华文仿宋" w:cs="宋体;SimSun"/>
      <w:kern w:val="2"/>
      <w:sz w:val="18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宋体;SimSun" w:hAnsi="宋体;SimSun" w:eastAsia="华文仿宋" w:cs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5:00Z</dcterms:created>
  <dc:creator>joker</dc:creator>
  <dc:description/>
  <dc:language>en-US</dc:language>
  <cp:lastModifiedBy>joker</cp:lastModifiedBy>
  <cp:lastPrinted>2013-07-10T17:39:00Z</cp:lastPrinted>
  <dcterms:modified xsi:type="dcterms:W3CDTF">2013-07-11T06:45:00Z</dcterms:modified>
  <cp:revision>3</cp:revision>
  <dc:subject/>
  <dc:title/>
</cp:coreProperties>
</file>