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color w:val="000000"/>
        </w:rPr>
      </w:pPr>
      <w:r>
        <w:rPr>
          <w:rFonts w:eastAsia="仿宋_GB2312" w:cs="黑体;SimHei" w:ascii="仿宋_GB2312" w:hAnsi="仿宋_GB2312"/>
          <w:color w:val="000000"/>
        </w:rPr>
      </w:r>
    </w:p>
    <w:p>
      <w:pPr>
        <w:pStyle w:val="Normal"/>
        <w:spacing w:lineRule="exact" w:line="500"/>
        <w:ind w:right="-218" w:hanging="0"/>
        <w:jc w:val="center"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湖南分营带队老师和营员名单</w:t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color w:val="000000"/>
          <w:kern w:val="0"/>
          <w:sz w:val="44"/>
          <w:szCs w:val="44"/>
        </w:rPr>
      </w:pPr>
      <w:r>
        <w:rPr>
          <w:rFonts w:eastAsia="仿宋_GB2312" w:cs="Times New Roma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t>带队老师名单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59"/>
        <w:gridCol w:w="1283"/>
        <w:gridCol w:w="711"/>
        <w:gridCol w:w="3100"/>
        <w:gridCol w:w="1744"/>
        <w:gridCol w:w="1958"/>
      </w:tblGrid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带队老师</w:t>
            </w:r>
          </w:p>
          <w:p>
            <w:pPr>
              <w:pStyle w:val="Normal"/>
              <w:ind w:left="354" w:hanging="354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4" w:right="-10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带队进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高校名称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程建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沙县九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4690411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丁桔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望城一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9758227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成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寿县龙池实验学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7626398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田  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石门县第一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6373689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辛绪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澧县第六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8750539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卫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桂阳三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1872691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智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郴州市一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2117924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衡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 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祁东县育贤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0074670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衡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姚  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市第八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9734558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怀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钦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市湖天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3074568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怀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傅嘉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麻阳一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7875251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娄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娄底双峰一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0348032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娄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娄底一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8738065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湘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 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乡四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2003840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湘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晓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山学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3073213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湘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龙志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首市第一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1743884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湘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田云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泸溪县第一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9743954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益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陶智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益阳市安化县二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8737666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益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胜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益阳市第十六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9753871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永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雷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永州四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758285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永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永州市第一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9074739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岳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考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岳阳市青少年科技教育协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9750113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岳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韩志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汨罗市一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7860051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张家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作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慈利县第一中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9744272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张家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红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家界市一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3744207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株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株洲市二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7623690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株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肖中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茶陵一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9753414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邵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付秀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洞口一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6774270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邵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伍冬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隆回青少年活动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1809799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4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邵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谢晋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邵东一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8073926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</w:tbl>
    <w:p>
      <w:pPr>
        <w:pStyle w:val="Normal"/>
        <w:widowControl/>
        <w:jc w:val="center"/>
        <w:rPr/>
      </w:pPr>
      <w:r>
        <w:rPr/>
        <w:t>营员名单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00"/>
        <w:gridCol w:w="1292"/>
        <w:gridCol w:w="850"/>
        <w:gridCol w:w="992"/>
        <w:gridCol w:w="3105"/>
        <w:gridCol w:w="2324"/>
      </w:tblGrid>
      <w:tr>
        <w:trPr>
          <w:tblHeader w:val="true"/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市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学  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高校名称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汤子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沙县九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卢  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沙县九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进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沙县九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缪立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沙县九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鑫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沙县九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  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沙县九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昌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沙县九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殷小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沙县九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  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沙县九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  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沙县九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罗雨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望城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  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望城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雅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望城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易慧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望城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  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望城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伟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望城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瑞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望城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佘  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望城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杜必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望城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文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望城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龚</w:t>
            </w:r>
            <w:r>
              <w:rPr>
                <w:rFonts w:ascii="仿宋_GB2312" w:hAnsi="仿宋_GB2312" w:cs="宋体;SimSun" w:eastAsia="宋体;SimSun"/>
                <w:color w:val="000000"/>
                <w:sz w:val="24"/>
                <w:szCs w:val="24"/>
              </w:rPr>
              <w:t>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临澧县第四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玲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临澧县第四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薛  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临澧县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婉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临澧县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辛林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临澧县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炳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鼎城区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谭世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鼎城区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文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鼎城区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雷雨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鼎城区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永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鼎城区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  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寿县龙池实验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勃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寿县龙池实验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  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寿县龙池实验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龚  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寿县龙池实验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  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寿县龙池实验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庄婧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桃源县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罗伟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桃源县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艺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桃源县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知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桃源县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熊宸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桃源县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谭正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石门县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超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石门县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覃思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石门县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侯湘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石门县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  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石门县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雪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澧县第六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熊静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澧县第六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  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澧县第六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龚  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澧县第六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梦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澧县第六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2" w:hanging="47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欧阳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桂阳县三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邓志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桂阳县三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奕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桂阳县三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姿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桂阳县三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鹏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桂阳县三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培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桂阳县三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谭霖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桂阳县三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谭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宜章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堂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宜章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宜章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紫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郴州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窦若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郴州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姝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郴州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添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郴州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晴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郴州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袁睿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郴州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璧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郴州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祝一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郴州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俸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郴州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宸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郴州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宗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市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振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市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致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市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  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市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阳  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市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游丹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市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谭耶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市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  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南省祁东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育贤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  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南省祁东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育贤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曹文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山县岳云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冯致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市第八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段  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市第八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德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市第八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许云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市第八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佳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市第八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雷镇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市第八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  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市第八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惠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市第八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  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市第八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亦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市第八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靖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市湖天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佳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市湖天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倩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市湖天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舒佳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市湖天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滕子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市湖天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诗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市湖天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依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市湖天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韩雪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市湖天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勇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市湖天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市湖天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麻阳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谭必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麻阳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麻阳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薛泽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麻阳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文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麻阳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麻阳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雷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麻阳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向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麻阳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红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麻阳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怀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路芳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麻阳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娄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思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娄底双峰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娄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佘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娄底双峰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娄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永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娄底双峰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娄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紫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娄底双峰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梦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双峰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嘉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双峰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双峰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润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双峰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杜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双峰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彭杰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双峰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璐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润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毅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屏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颖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力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华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蒲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彭瑾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韵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湘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海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乡四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湘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曹诗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乡四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湘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 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乡四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湘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乡四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湘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丁泽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乡四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湘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碧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乡四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湘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博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乡四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湘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诗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乡四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湘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乡四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湘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乡四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湘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伊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山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湘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山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湘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奕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山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湘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山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湘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雪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山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湘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梦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山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湘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山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湘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冰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山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湘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梦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山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湘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志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山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首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首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首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梁</w:t>
            </w:r>
            <w:r>
              <w:rPr>
                <w:rFonts w:cs="宋体;SimSun" w:eastAsia="宋体;SimSun"/>
                <w:sz w:val="24"/>
                <w:szCs w:val="24"/>
              </w:rPr>
              <w:t>楀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首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誉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首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首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向远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首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仕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首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天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首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瑞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首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  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泸溪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京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泸溪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向怡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泸溪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宋晓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泸溪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谭</w:t>
            </w:r>
            <w:r>
              <w:rPr>
                <w:rFonts w:cs="宋体;SimSun" w:eastAsia="宋体;SimSun"/>
                <w:sz w:val="24"/>
                <w:szCs w:val="24"/>
              </w:rPr>
              <w:t>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泸溪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湘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泸溪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贺一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泸溪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向文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泸溪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  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泸溪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  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泸溪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　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化县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曹仁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化县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小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化县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　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化县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肖俊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化县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谭　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化县二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　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化县二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姚顺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化县二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丁　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化县二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邓沛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化县二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姚徐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市第十六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伟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市第十六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夏　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市第十六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　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市第十六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　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市第十六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雯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市第十六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博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市第十六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蔡　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市第十六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蔡　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市第十六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陶田力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市第十六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桂康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四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杨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四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后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四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四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</w:t>
            </w:r>
            <w:r>
              <w:rPr>
                <w:rFonts w:cs="宋体;SimSun" w:eastAsia="宋体;SimSun"/>
                <w:sz w:val="24"/>
                <w:szCs w:val="24"/>
              </w:rPr>
              <w:t>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四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盛星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四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欧阳昌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四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善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四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奉紫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四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路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四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星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市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诗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市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顾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市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邓皓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市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邦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市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白艾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市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清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市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庄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市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蒋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市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婧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市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蒋东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扬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弘毅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屈原附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付乔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市十四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远志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心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汨罗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汨罗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晗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汨罗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心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汨罗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佩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汨罗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卓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汨罗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汨罗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伏添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汨罗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狄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汨罗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饶嘉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汨罗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泽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汨罗市二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邹 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汨罗市二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聂亚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汨罗市二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市九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青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市四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向玲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慈利县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谭  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慈利县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泽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慈利县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金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慈利县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斯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慈利县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傲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慈利县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符  </w:t>
            </w:r>
            <w:r>
              <w:rPr>
                <w:rFonts w:cs="宋体;SimSun" w:eastAsia="宋体;SimSun"/>
                <w:sz w:val="24"/>
                <w:szCs w:val="24"/>
              </w:rPr>
              <w:t>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慈利县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小</w:t>
            </w:r>
            <w:r>
              <w:rPr>
                <w:rFonts w:cs="宋体;SimSun" w:eastAsia="宋体;SimSun"/>
                <w:sz w:val="24"/>
                <w:szCs w:val="24"/>
              </w:rPr>
              <w:t>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慈利县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  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慈利县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慈利县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海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振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贤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晋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熊子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紫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丽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光实验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诺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木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嘉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醴陵市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醴陵市第二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汤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醴陵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易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醴陵市第一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易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醴陵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滕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崇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楚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一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煜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永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袁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廖皓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谭佳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茶陵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二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谭丹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茶陵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昭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茶陵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茶陵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宏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茶陵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雯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东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霖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东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浩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东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荷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东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粟钰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市六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彭嘉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市六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彦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绥宁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邓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绥宁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铂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绥宁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绥宁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尹立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东十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望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东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尹凡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洞口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肖雨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洞口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颖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洞口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欣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隆回二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隆回九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兆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隆回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光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隆回二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蔡季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市六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煜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市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安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宁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兰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宁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莉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宁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子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宁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文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东十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家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东十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东十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湘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东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72" w:hanging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京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东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防科技大学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华文仿宋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eastAsia="华文仿宋" w:cs="宋体;SimSun"/>
      <w:kern w:val="2"/>
      <w:sz w:val="18"/>
      <w:szCs w:val="32"/>
    </w:rPr>
  </w:style>
  <w:style w:type="character" w:styleId="Char1">
    <w:name w:val="页脚 Char"/>
    <w:basedOn w:val="Style14"/>
    <w:qFormat/>
    <w:rPr>
      <w:rFonts w:ascii="宋体;SimSun" w:hAnsi="宋体;SimSun" w:eastAsia="华文仿宋" w:cs="宋体;SimSun"/>
      <w:kern w:val="2"/>
      <w:sz w:val="18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宋体;SimSun" w:hAnsi="宋体;SimSun" w:eastAsia="华文仿宋" w:cs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9:00Z</dcterms:created>
  <dc:creator>joker</dc:creator>
  <dc:description/>
  <cp:keywords/>
  <dc:language>en-US</dc:language>
  <cp:lastModifiedBy>joker</cp:lastModifiedBy>
  <cp:lastPrinted>2013-07-10T17:39:00Z</cp:lastPrinted>
  <dcterms:modified xsi:type="dcterms:W3CDTF">2013-07-16T08:47:00Z</dcterms:modified>
  <cp:revision>4</cp:revision>
  <dc:subject/>
  <dc:title/>
</cp:coreProperties>
</file>