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700" w:before="156" w:after="468"/>
        <w:jc w:val="center"/>
        <w:rPr/>
      </w:pPr>
      <w:r>
        <w:rPr/>
        <w:t>2014</w:t>
      </w:r>
      <w:r>
        <w:rPr/>
        <w:t>年青少年科学调查体验活动试点单位名单</w:t>
      </w:r>
    </w:p>
    <w:tbl>
      <w:tblPr>
        <w:tblW w:w="8804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660"/>
        <w:gridCol w:w="6164"/>
      </w:tblGrid>
      <w:tr>
        <w:trPr>
          <w:tblHeader w:val="true"/>
          <w:trHeight w:val="37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省    份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试点单位名称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北京市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（共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所）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北京市东城区史家胡同小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北京市海淀区中关村第二小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北京市怀柔区第三小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北京市育才学校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北京市朝阳区芳草地国际学校远洋小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北京市延庆县第二小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天津市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共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）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天津市第五十七中学初中部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天津市河西区闽候路小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天津市南开区中营小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天津市河北区兴华小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天津市实验中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天津市小东庄中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河北省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（共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所）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河北省石家庄市第九中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河北省保定市五四路小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河北省沧州市建兴小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河北省唐山市路南区第二实验小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河北省沧州市教育局石油分局华北油田采一小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河北省唐山市迁安市建昌营镇新房子初级中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山西省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（共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所）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山西省太原市万柏林区和平北路第二小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山西省垣曲县中心小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山西省太原市杏花岭区新建路二校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山西省长治市黎城县城关小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内蒙古自治区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（共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所）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赤峰市红山区第一小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赤峰市松山区第五小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巴</w:t>
            </w:r>
            <w:r>
              <w:rPr>
                <w:rFonts w:ascii="宋体;SimSun" w:hAnsi="宋体;SimSun" w:cs="宋体;SimSun"/>
                <w:sz w:val="28"/>
                <w:szCs w:val="28"/>
              </w:rPr>
              <w:t>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淖尔市五原县第三小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巴</w:t>
            </w:r>
            <w:r>
              <w:rPr>
                <w:rFonts w:ascii="宋体;SimSun" w:hAnsi="宋体;SimSun" w:cs="宋体;SimSun"/>
                <w:sz w:val="28"/>
                <w:szCs w:val="28"/>
              </w:rPr>
              <w:t>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淖尔市杭锦后旗西城小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呼和浩特市石东路小学 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赤峰市宁城县黑里河四道沟中心小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辽宁省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（共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所）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辽宁省沈阳市大东区杏坛小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辽宁省实验学校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辽宁省锦州市凌河区吉庆小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辽宁省锦州市国和小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辽宁省大连市中山区中心小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吉林省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（共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所）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吉林省长春市宽城区宋家小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吉林省梅河口市红梅实验小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吉林省珲春市第四中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黑龙江省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（共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所）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黑龙江省科学技术馆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黑龙江省哈尔滨市科学宫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黑龙江省哈尔滨市阿城胜利小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黑龙江省大庆市第十七中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黑龙江省鸡西市和平小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上海市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（共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所）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上海市长宁区少年科技指导站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上海市延安初级中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上海市娄山中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上海市长宁区愚园路第一小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江苏省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（共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所）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江苏省泰州中学附属初级中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无锡市少年宫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盱眙县官滩中心小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扬州市宝应县教育局电教站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南京市玄武区少年宫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兴化市垛田初级中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浙江省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共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）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浙江省宁波市解放南路小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杭州市萧山区汇宇小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浙江省东阳市吴宁第五小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绍兴县孙端镇中心小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浙江省中国杭州低碳科技馆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安徽省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共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安徽省合肥市蜀山小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安徽省安庆市健康路小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安徽省黄山市祁门县祁山小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安徽省芜湖市棠桥小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安徽省马鞍山实验小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安徽省阜阳市颍上县八里河镇中心学校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福建省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（共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所）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福建省三明市列东中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福建省连城县姑田下堡小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福建省福安市逸夫小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江西省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（共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所）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江西省南昌市北湖小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江西省南昌市朝阳小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江西省南昌市红岭小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江西省南昌市新建县昌邑中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山东省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（共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所）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山东省济南市经五路小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山东省青岛市崂山区东韩小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山东省龙口市诸高小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山东省定陶县南王店乡中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山东省菏泽一中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山东省昌邑市龙池小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河南省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（共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所）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河南省开封市第二师范附属小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河南省郑州市汝河路小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河南省郑州市外国语学校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河南省安阳市人民大道小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河南省郑州市桐淮小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湖北省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（共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所）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湖北省洪湖市大沙总场小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湖北省监利县黄歇口镇中心小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>湖北省武汉市光谷第九小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湖北省武汉市江汉区滑坡路小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湖北省随州市曾都区东关学校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湖北省通城县实验小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湖南省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（共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所）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湖南省涟源市湄江镇长春联校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湖南省宁乡县第十三中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湖南省宁乡县双江口镇中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湖南省岳阳县张谷英镇中心学校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湖南省娄底市第三小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湖南省安化县梅城镇中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广东省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（共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所）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广东省广东实验中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广东省广州市黄埔区荔园小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广东省东莞市长安镇第二小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广东省佛山市白燕小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广东省中山市石岐中心小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广东省佛山市禅城区南庄镇中心小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广西壮族自治区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（共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所）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柳州市文惠小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来宾第六中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崇左</w:t>
            </w:r>
            <w:bookmarkStart w:id="0" w:name="OLE_LINK3"/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凭祥市凭祥镇</w:t>
            </w:r>
            <w:bookmarkEnd w:id="0"/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中心小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贵港市港北区县西小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海南省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（共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所）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海南省青少年科学工作室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海南省海南中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海南省琼海市嘉积第二中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海南省海口市第七中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重庆市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（共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所）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重庆市荣昌县盘龙镇中心小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重庆市九龙坡区石新路小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重庆市北碚区朝阳小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重庆市彭水县第三小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重庆市重庆天星桥中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四川省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（共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所）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四川省成都市北站小学校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四川省泸州市龙马潭区小街子小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四川省巴中市巴州区第六小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四川省达县第四中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四川省遂州外国语小学校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四川省兴文县古宋镇光明小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贵州省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（共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所）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贵州省安顺市第一小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贵州省大方县第四中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贵州省贵阳市第一中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贵州省六盘水市钟山区实验小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贵州省黔东南州施秉县城关镇第二小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贵州省毕节第一中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云南省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（共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所）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云南省普洱市思茅四中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云南省曲靖市麒麟区北关小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云南省德宏州瑞丽市姐岗小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云南省建水县建民中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怒江州泸水县第一中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云南省普洱市澜沧县勐朗镇中心小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陕西省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（共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所）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陕西省安康市宁陕县宁陕中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陕西省汉中市东塔小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陕西省西安市莲湖区龙首村小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西安户县甘河初级中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甘肃省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（共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所）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甘肃省兰州市第八十二中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甘肃省嘉峪关市逸夫小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甘肃省兰州铁路第一小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甘肃省兰州市七里河区安西路小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青海省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（共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所）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 xml:space="preserve">青海省西宁市桃李小学  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 xml:space="preserve">青海省青海师范大学附属中学 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青海省西宁市马坊小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青海省西宁市城北区大堡子小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宁夏回族自治区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（共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所）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宁夏青铜峡市第五中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宁夏银川市西夏区第十四小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宁夏银川市实验小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宁夏银川二十中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宁夏银川唐徕回民中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新疆维吾尔族自治区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（共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所）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新疆乌鲁木齐市第五十中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新疆玛纳斯县第四中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新疆教育学院实验小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新疆巴州尉犁县第一中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新疆生产建设兵团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（共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所）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兵团农十师一八五团中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兵团建工师第一中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兵团农八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5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团第一中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兵团农七师高级中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兵团农五师小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32:00Z</dcterms:created>
  <dc:creator>王伟伟</dc:creator>
  <dc:description/>
  <cp:keywords/>
  <dc:language>en-US</dc:language>
  <cp:lastModifiedBy>王伟伟</cp:lastModifiedBy>
  <dcterms:modified xsi:type="dcterms:W3CDTF">2014-04-29T03:32:00Z</dcterms:modified>
  <cp:revision>1</cp:revision>
  <dc:subject/>
  <dc:title/>
</cp:coreProperties>
</file>