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ind w:right="8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</w:t>
      </w:r>
      <w:r>
        <w:rPr>
          <w:rFonts w:eastAsia="小标宋" w:ascii="小标宋" w:hAnsi="小标宋"/>
          <w:sz w:val="44"/>
          <w:szCs w:val="44"/>
        </w:rPr>
        <w:t>6</w:t>
      </w:r>
      <w:r>
        <w:rPr>
          <w:rFonts w:ascii="小标宋" w:hAnsi="小标宋" w:eastAsia="小标宋"/>
          <w:sz w:val="44"/>
          <w:szCs w:val="44"/>
        </w:rPr>
        <w:t>年中国科协青少年科技中心拟参加的国际青少年科技竞赛</w:t>
      </w:r>
      <w:r>
        <w:rPr>
          <w:rFonts w:eastAsia="小标宋" w:ascii="小标宋" w:hAnsi="小标宋"/>
          <w:sz w:val="44"/>
          <w:szCs w:val="44"/>
        </w:rPr>
        <w:t>/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交流活动基本情况和要求</w:t>
      </w:r>
    </w:p>
    <w:tbl>
      <w:tblPr>
        <w:tblW w:w="1428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295"/>
        <w:gridCol w:w="1701"/>
        <w:gridCol w:w="5830"/>
        <w:gridCol w:w="2816"/>
      </w:tblGrid>
      <w:tr>
        <w:trPr>
          <w:tblHeader w:val="true"/>
          <w:trHeight w:val="5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比赛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比赛地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（加）条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和项目名额</w:t>
            </w:r>
          </w:p>
        </w:tc>
      </w:tr>
      <w:tr>
        <w:trPr>
          <w:trHeight w:val="6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届英特尔国际科学与工程系大奖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5.</w:t>
            </w:r>
            <w:r>
              <w:rPr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美国凤凰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比赛当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年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岁以下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的持续研究时间不能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集体项目人数为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英语听说读写能力强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个项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名选手</w:t>
            </w:r>
          </w:p>
        </w:tc>
      </w:tr>
      <w:tr>
        <w:trPr>
          <w:trHeight w:val="51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届欧盟青少年科学家竞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9.2</w:t>
            </w: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比利时</w:t>
            </w:r>
            <w:r>
              <w:rPr>
                <w:szCs w:val="21"/>
              </w:rPr>
              <w:t>布鲁塞尔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年龄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岁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参加比赛时接受大学教育不能超过一年，且项目是在进入大学前完成的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之前没有参加过欧盟竞赛，即使项目不同也不可以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全国创新大赛或明天小小科学家一等奖以上研究项目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英语听说读写能力强（比赛期间不提供翻译志愿者）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项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选手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届国际可持续发展项目奥林匹克竞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-5.</w:t>
            </w: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美国休斯敦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级高中生，</w:t>
            </w:r>
            <w:r>
              <w:rPr>
                <w:szCs w:val="21"/>
              </w:rPr>
              <w:t>比赛当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前年龄在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源、工程、环境三个学科的研究项目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英语听说读写能力强（比赛期间不提供翻译志愿者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集体项目人数最多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项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选手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届伦敦国际青少年科学家论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国伦敦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出生日期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之间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英语听说读写能力强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科学研究项目，且必须是个人项目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沟通和人际交往能力强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个人项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选手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丹麦</w:t>
            </w:r>
            <w:r>
              <w:rPr>
                <w:szCs w:val="21"/>
              </w:rPr>
              <w:t>青少年科学家竞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丹麦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学生，</w:t>
            </w:r>
            <w:r>
              <w:rPr>
                <w:szCs w:val="21"/>
              </w:rPr>
              <w:t>参赛</w:t>
            </w:r>
            <w:r>
              <w:rPr>
                <w:szCs w:val="21"/>
              </w:rPr>
              <w:t>当年</w:t>
            </w:r>
            <w:r>
              <w:rPr>
                <w:szCs w:val="21"/>
              </w:rPr>
              <w:t>年龄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听说读写能力强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科学类研究项目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选手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超级理科高中学生展示活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高中学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英语听说读写能力良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科学研究项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必须是集体项目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集体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选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以上各项赛事有可能会发生变化，如遇主办方取消当年比赛活动或改变参赛规则、条件等，以主办方最新要求为准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1:00Z</dcterms:created>
  <dc:creator>王伟伟</dc:creator>
  <dc:description/>
  <cp:keywords/>
  <dc:language>en-US</dc:language>
  <cp:lastModifiedBy>王伟伟</cp:lastModifiedBy>
  <dcterms:modified xsi:type="dcterms:W3CDTF">2015-12-09T03:33:00Z</dcterms:modified>
  <cp:revision>1</cp:revision>
  <dc:subject/>
  <dc:title/>
</cp:coreProperties>
</file>