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>
          <w:rFonts w:ascii="小标宋;GatsbyFLF" w:hAnsi="小标宋;GatsbyFLF" w:eastAsia="小标宋;GatsbyFLF" w:cs="宋体;SimSun"/>
          <w:color w:val="333333"/>
          <w:kern w:val="0"/>
          <w:sz w:val="36"/>
          <w:szCs w:val="36"/>
        </w:rPr>
      </w:pPr>
      <w:r>
        <w:rPr>
          <w:rFonts w:eastAsia="小标宋;GatsbyFLF" w:cs="宋体;SimSun" w:ascii="小标宋;GatsbyFLF" w:hAnsi="小标宋;GatsbyFLF"/>
          <w:color w:val="333333"/>
          <w:kern w:val="0"/>
          <w:sz w:val="36"/>
          <w:szCs w:val="36"/>
        </w:rPr>
        <w:t>2014</w:t>
      </w:r>
      <w:r>
        <w:rPr>
          <w:rFonts w:ascii="小标宋;GatsbyFLF" w:hAnsi="小标宋;GatsbyFLF" w:cs="宋体;SimSun" w:eastAsia="小标宋;GatsbyFLF"/>
          <w:color w:val="333333"/>
          <w:kern w:val="0"/>
          <w:sz w:val="36"/>
          <w:szCs w:val="36"/>
        </w:rPr>
        <w:t>年“开启天宫的梦想”——全国青少年</w:t>
      </w:r>
    </w:p>
    <w:p>
      <w:pPr>
        <w:pStyle w:val="Normal"/>
        <w:spacing w:lineRule="exact" w:line="520"/>
        <w:jc w:val="center"/>
        <w:rPr>
          <w:rFonts w:ascii="小标宋;GatsbyFLF" w:hAnsi="小标宋;GatsbyFLF" w:eastAsia="小标宋;GatsbyFLF" w:cs="宋体;SimSun"/>
          <w:color w:val="333333"/>
          <w:kern w:val="0"/>
          <w:sz w:val="36"/>
          <w:szCs w:val="36"/>
        </w:rPr>
      </w:pPr>
      <w:r>
        <w:rPr>
          <w:rFonts w:ascii="小标宋;GatsbyFLF" w:hAnsi="小标宋;GatsbyFLF" w:cs="宋体;SimSun" w:eastAsia="小标宋;GatsbyFLF"/>
          <w:color w:val="333333"/>
          <w:kern w:val="0"/>
          <w:sz w:val="36"/>
          <w:szCs w:val="36"/>
        </w:rPr>
        <w:t>太空画创作大赛一等奖获奖名单</w:t>
      </w:r>
    </w:p>
    <w:p>
      <w:pPr>
        <w:pStyle w:val="Normal"/>
        <w:spacing w:lineRule="exact" w:line="520"/>
        <w:jc w:val="center"/>
        <w:rPr>
          <w:rFonts w:ascii="小标宋;GatsbyFLF" w:hAnsi="小标宋;GatsbyFLF" w:eastAsia="小标宋;GatsbyFLF" w:cs="宋体;SimSun"/>
          <w:color w:val="333333"/>
          <w:kern w:val="0"/>
          <w:sz w:val="36"/>
          <w:szCs w:val="36"/>
        </w:rPr>
      </w:pPr>
      <w:r>
        <w:rPr>
          <w:rFonts w:eastAsia="小标宋;GatsbyFLF" w:cs="宋体;SimSun" w:ascii="小标宋;GatsbyFLF" w:hAnsi="小标宋;GatsbyFLF"/>
          <w:color w:val="333333"/>
          <w:kern w:val="0"/>
          <w:sz w:val="36"/>
          <w:szCs w:val="36"/>
        </w:rPr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985"/>
        <w:gridCol w:w="992"/>
        <w:gridCol w:w="2268"/>
        <w:gridCol w:w="155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与外星人交朋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皓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平潭县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锦花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太空足球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市丰州中心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毅强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大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嘉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师大珠海分校惠州附属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志强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和外星人做朋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甫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市文惠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卉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之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南宁市第三十六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莉，陈国鲁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创造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欣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南宁市第三十六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莉，陈国鲁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起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芸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市第一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系  江杨兰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邀游天宫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语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县第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育种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佩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县第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娟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氧气输送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怡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县第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艳伟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城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振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朝阳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仁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小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宇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市朝阳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仁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的航天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听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市国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母星上的契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玺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市国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宁 张义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城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峰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市国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宾 郑怡宁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太空中最亮的星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越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实验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明珠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雾霾的克星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梦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嘴山市惠农区惠农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学莲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畅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际交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山双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扈文静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航天演变史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山双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未来的太空家园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睿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汾市尧都区临钢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朝娟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星家园壹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弘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汾市尧都区临钢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利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来的水星之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澍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忻州师范学院附属外国语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伟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时光穿越旅行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锦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忻州师范学院附属外国语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伟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梦天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雅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汾市第一实验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立伟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宇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子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勉县九冶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娜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乐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旬阳县白柳镇中心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邦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新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美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旬阳县棕溪镇中心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仁敏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年后的太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新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市陕飞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丽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淏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静安区第二中心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刚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垃圾回收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俽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港油田海滨第三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遨游绿色太空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香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第七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火星号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立琨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神舟号飞船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解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立琨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亮上的梦幻城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晋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思静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地球与火星的绿色通道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怡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思静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行星间的交通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文娟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太空移民基地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王吟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文娟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的月球生活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晓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师范学院附属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苇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行机器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晓华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来新世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令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丽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天空之城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文娟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宙新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晋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市鹿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丽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世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红河洲屏迆县民族高级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玉春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太空工作室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经济开发区阳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向红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月球之城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洋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经济开发区阳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向红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“白衣天使”给外星人治病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经济开发区阳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向红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太空环保城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帷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经济开发区阳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向红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太空植物研究所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佳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经济开发区阳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向红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空生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琪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湖市黄姑中心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建晓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梦圆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四季青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GatsbyFLF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32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5:00Z</dcterms:created>
  <dc:creator>wyd</dc:creator>
  <dc:description/>
  <cp:keywords/>
  <dc:language>en-US</dc:language>
  <cp:lastModifiedBy>shi</cp:lastModifiedBy>
  <cp:lastPrinted>2015-06-23T16:53:00Z</cp:lastPrinted>
  <dcterms:modified xsi:type="dcterms:W3CDTF">2015-06-30T02:28:00Z</dcterms:modified>
  <cp:revision>3</cp:revision>
  <dc:subject/>
  <dc:title>中国宇航学会文件</dc:title>
</cp:coreProperties>
</file>