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/>
        <w:t>第十五届中国青少年机器人竞赛日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00"/>
        <w:gridCol w:w="2758"/>
        <w:gridCol w:w="2358"/>
        <w:gridCol w:w="1099"/>
      </w:tblGrid>
      <w:tr>
        <w:trPr>
          <w:tblHeader w:val="true"/>
          <w:trHeight w:val="39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地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报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领队报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事正、副裁判长会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小会议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信息化志愿者培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信息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、赛场志愿者全体会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抽签、领队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-2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委员会会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报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前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评委报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、赛场志愿者培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会议室及各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2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评委会议并审阅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小会议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20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布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参赛队熟悉场地入、出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会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封闭问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</w:t>
            </w:r>
            <w:r>
              <w:rPr/>
              <w:t>入场</w:t>
            </w:r>
          </w:p>
        </w:tc>
      </w:tr>
      <w:tr>
        <w:trPr>
          <w:trHeight w:val="48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00-1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</w:t>
            </w:r>
            <w:r>
              <w:rPr/>
              <w:t>比赛</w:t>
            </w:r>
            <w:r>
              <w:rPr/>
              <w:t>笔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馆二层创意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小学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00-8:3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比赛开放展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馆二层</w:t>
            </w:r>
            <w:r>
              <w:rPr/>
              <w:t>创意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00</w:t>
            </w:r>
            <w:r>
              <w:rPr/>
              <w:t>至</w:t>
            </w:r>
            <w:r>
              <w:rPr/>
              <w:t>13:00</w:t>
            </w:r>
            <w:r>
              <w:rPr/>
              <w:t>休息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初中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比赛开放展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撤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高中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</w:t>
            </w:r>
            <w:r>
              <w:rPr/>
              <w:t>式</w:t>
            </w:r>
            <w:r>
              <w:rPr/>
              <w:t>暨</w:t>
            </w:r>
            <w:r>
              <w:rPr/>
              <w:t>颁奖典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</w:t>
            </w:r>
            <w:r>
              <w:rPr/>
              <w:t>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1:00Z</dcterms:created>
  <dc:creator>王伟伟</dc:creator>
  <dc:description/>
  <cp:keywords/>
  <dc:language>en-US</dc:language>
  <cp:lastModifiedBy>Ww</cp:lastModifiedBy>
  <dcterms:modified xsi:type="dcterms:W3CDTF">2015-06-25T08:59:00Z</dcterms:modified>
  <cp:revision>2</cp:revision>
  <dc:subject/>
  <dc:title/>
</cp:coreProperties>
</file>