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1"/>
          <w:lang w:val="mn-Mong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1"/>
          <w:lang w:val="mn-Mong-CN" w:eastAsia="zh-CN"/>
        </w:rPr>
        <w:t>第二十一届全国青少年信息学奥林匹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1"/>
          <w:lang w:val="mn-Mong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1"/>
          <w:lang w:val="mn-Mong-CN" w:eastAsia="zh-CN"/>
        </w:rPr>
        <w:t>（内蒙古赛区）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eastAsia="楷体" w:cs="楷体" w:ascii="楷体" w:hAnsi="楷体"/>
          <w:sz w:val="32"/>
          <w:szCs w:val="21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ascii="楷体" w:hAnsi="楷体" w:cs="楷体" w:eastAsia="楷体"/>
          <w:sz w:val="32"/>
          <w:szCs w:val="21"/>
          <w:lang w:val="mn-Mong-CN" w:eastAsia="zh-CN"/>
        </w:rPr>
        <w:t>联赛提高组一等奖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255"/>
      </w:tblGrid>
      <w:tr>
        <w:trPr>
          <w:trHeight w:val="6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就读学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钢一中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邹明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白洪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泽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成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eastAsia="楷体" w:cs="楷体" w:ascii="楷体" w:hAnsi="楷体"/>
          <w:sz w:val="32"/>
          <w:szCs w:val="21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ascii="楷体" w:hAnsi="楷体" w:cs="楷体" w:eastAsia="楷体"/>
          <w:sz w:val="32"/>
          <w:szCs w:val="21"/>
          <w:lang w:val="mn-Mong-CN" w:eastAsia="zh-CN"/>
        </w:rPr>
        <w:t>联赛提高组二等奖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270"/>
      </w:tblGrid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就读学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薄奕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子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恒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那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齐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自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师范大学鄂尔多斯附属学校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贺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史欣沅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浩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ascii="楷体" w:hAnsi="楷体" w:cs="楷体" w:eastAsia="楷体"/>
          <w:sz w:val="32"/>
          <w:szCs w:val="21"/>
          <w:lang w:val="mn-Mong-CN" w:eastAsia="zh-CN"/>
        </w:rPr>
        <w:t>联赛提高组初赛一等奖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276"/>
      </w:tblGrid>
      <w:tr>
        <w:trPr>
          <w:trHeight w:val="6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就读学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马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包钢一中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邹明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冯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那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齐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曹安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陈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代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董龄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李依桐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李逸群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牟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齐利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邵文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王佳林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王世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闫祥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于欣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张博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张淼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赵可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郑佳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白洪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杨成熙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李贺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史欣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高昊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武昊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鄂尔多斯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ascii="楷体" w:hAnsi="楷体" w:cs="楷体" w:eastAsia="楷体"/>
          <w:sz w:val="32"/>
          <w:szCs w:val="21"/>
          <w:lang w:val="mn-Mong-CN" w:eastAsia="zh-CN"/>
        </w:rPr>
        <w:t>联赛提高组初赛二等奖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276"/>
      </w:tblGrid>
      <w:tr>
        <w:trPr>
          <w:trHeight w:val="63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就读学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薄奕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子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恒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韵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董文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耿杰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重三中</w:t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起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东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凯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孔佑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百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超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祝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柳博扬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鲁凯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吕尚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靖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垠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雨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嘉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钢一中</w:t>
            </w:r>
          </w:p>
        </w:tc>
      </w:tr>
      <w:tr>
        <w:trPr>
          <w:trHeight w:val="5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悦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紫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第一机械制造（集团）有限公司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昊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支皓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钟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头市第九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韩磊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晓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星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硕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市松山区红旗中学松山分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泽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自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师范大学鄂尔多斯附属学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浩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宇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师范大学鄂尔多斯附属学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贺子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师范大学鄂尔多斯附属学校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蒋腾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米硕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元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鄂尔多斯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21"/>
          <w:lang w:val="mn-Mong-CN" w:eastAsia="zh-CN"/>
        </w:rPr>
      </w:pPr>
      <w:r>
        <w:rPr>
          <w:rFonts w:eastAsia="楷体" w:cs="楷体" w:ascii="楷体" w:hAnsi="楷体"/>
          <w:sz w:val="32"/>
          <w:szCs w:val="21"/>
          <w:lang w:val="mn-Mong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21"/>
          <w:lang w:val="mn-Mong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  <w:lang w:val="mn-Mong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04:52Z</dcterms:created>
  <dc:creator>ww</dc:creator>
  <dc:description/>
  <dc:language>en-US</dc:language>
  <cp:lastModifiedBy/>
  <dcterms:modified xsi:type="dcterms:W3CDTF">2016-01-07T01:27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