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十七届中国青少年机器人（宁夏赛区）竞赛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参赛名额分配表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0"/>
        <w:gridCol w:w="831"/>
        <w:gridCol w:w="941"/>
        <w:gridCol w:w="818"/>
        <w:gridCol w:w="831"/>
        <w:gridCol w:w="830"/>
        <w:gridCol w:w="941"/>
        <w:gridCol w:w="941"/>
        <w:gridCol w:w="926"/>
        <w:gridCol w:w="734"/>
      </w:tblGrid>
      <w:tr>
        <w:trPr>
          <w:trHeight w:val="1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9" w:right="-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嘴山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吴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6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直属学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9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届单项冠军学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办地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X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及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赛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十六届中国青少年机器人（宁夏赛区）竞赛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单项冠军学校名单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1"/>
        <w:gridCol w:w="820"/>
        <w:gridCol w:w="4954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第二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英才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英才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VEX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二十一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创意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武口区青少年活动中心一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第二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综合技能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区第一小学 红寺堡区青少中心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三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足球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区良田回民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回民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一中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普及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利通二小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隆德二中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机器人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二小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八中学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autoSpaceDE w:val="false"/>
        <w:spacing w:lineRule="exact" w:line="620" w:before="0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十七届中国青少年机器人（宁夏赛区）竞赛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报 名 汇 总 表</w:t>
      </w:r>
    </w:p>
    <w:p>
      <w:pPr>
        <w:pStyle w:val="Normal"/>
        <w:autoSpaceDE w:val="false"/>
        <w:spacing w:lineRule="exact" w:line="600" w:before="0" w:after="156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地市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lang w:val="zh-CN"/>
        </w:rPr>
        <w:t xml:space="preserve">                 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618"/>
        <w:gridCol w:w="1185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届单项冠军队上报，请在“备注”栏对应位置填写“上届冠军队”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行数可根据实际需要增减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市科协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市教育局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autoSpaceDE w:val="false"/>
        <w:spacing w:lineRule="exact" w:line="620" w:before="0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第十七届中国青少年机器人（宁夏赛区）竞赛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学校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lang w:val="zh-CN"/>
        </w:rPr>
        <w:t xml:space="preserve">            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780"/>
        <w:gridCol w:w="2690"/>
        <w:gridCol w:w="721"/>
        <w:gridCol w:w="1212"/>
        <w:gridCol w:w="1618"/>
        <w:gridCol w:w="923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教育厅基教处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51:00Z</dcterms:created>
  <dc:creator>Robertt</dc:creator>
  <dc:description/>
  <cp:keywords/>
  <dc:language>en-US</dc:language>
  <cp:lastModifiedBy>Cave</cp:lastModifiedBy>
  <cp:lastPrinted>2016-12-14T11:28:00Z</cp:lastPrinted>
  <dcterms:modified xsi:type="dcterms:W3CDTF">2016-12-17T15:51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