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第</w:t>
      </w:r>
      <w:r>
        <w:rPr>
          <w:rFonts w:eastAsia="黑体" w:cs="黑体" w:ascii="黑体" w:hAnsi="黑体"/>
          <w:sz w:val="44"/>
          <w:lang w:val="en-US" w:eastAsia="zh-CN"/>
        </w:rPr>
        <w:t>30</w:t>
      </w:r>
      <w:r>
        <w:rPr>
          <w:rFonts w:ascii="黑体" w:hAnsi="黑体" w:cs="黑体" w:eastAsia="黑体"/>
          <w:sz w:val="44"/>
        </w:rPr>
        <w:t>届浙江省青少年科技创新大赛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获奖名单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少儿科幻画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 等 奖（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项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55"/>
        <w:gridCol w:w="2618"/>
        <w:gridCol w:w="922"/>
        <w:gridCol w:w="2918"/>
        <w:gridCol w:w="1170"/>
      </w:tblGrid>
      <w:tr>
        <w:trPr>
          <w:tblHeader w:val="true"/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品名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  者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者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导教师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空中绿意生活氧吧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亦真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富阳市永兴中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向华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空逃生球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米罗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富阳市永兴中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湘云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糖果护牙棒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舒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崇文实验学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芳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上的城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童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茅以升实验学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慧英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家园卫士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逸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文海实验学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萍平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智能山地骑行向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冠任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学军小学紫金港校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菁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态社区——绿色多功能花盆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陆曼怡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学军小学紫金港校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菁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碧海蓝天超能环保巡航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冯知予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文澜中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雪梅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午睡神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咸昕然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安市晨曦小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桂爱秋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救暴雨（鱼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岳恒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安市天目山镇西天目小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婷婷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飞行伞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海涵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安市衣锦小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波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超级速递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哲多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慈溪市横河镇中心小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立峰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磁悬浮电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余姚市东风小学教育集团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玲波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多功能减肥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灿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阳县鳌江镇第一小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定好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明天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虞子娴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瑞安市瑞祥实验学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海丹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采摘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卓筠智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乐清虹桥镇第一小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莉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盲人鲜花治疗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奕男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龙湾区第二小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包新新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烈火英雄之智能消防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余浩琪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盐县秦山小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凤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灾救援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秀洲区王店镇建设中心小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海宾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州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梅竞寒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吉县安吉实验初中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汪志华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声波扩散阻碍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潘笑语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昌县大市聚镇中心小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阳能雨水调节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佳宁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昌县大市聚镇中心小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防踩踏救援站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羽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昌县实验小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章旭超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球生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森佳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诸暨市枫桥镇初级中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盼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枯木逢春绿化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欣泽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普陀区六横镇中心小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维维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智能修复头盔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池方萌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黄岩区锦江小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倩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火星，我们来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蓬街中心小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道亮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健康树智能公寓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思佳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文华小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敏丽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幻地铁站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紫樱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文华小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笑媚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陶瓷复原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覃丹丹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岭市大溪镇潘郎小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檬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少儿科幻画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二 等 奖（</w:t>
      </w:r>
      <w:r>
        <w:rPr>
          <w:rFonts w:eastAsia="黑体" w:cs="黑体" w:ascii="黑体" w:hAnsi="黑体"/>
          <w:sz w:val="24"/>
        </w:rPr>
        <w:t>60</w:t>
      </w:r>
      <w:r>
        <w:rPr>
          <w:rFonts w:ascii="黑体" w:hAnsi="黑体" w:cs="黑体" w:eastAsia="黑体"/>
          <w:sz w:val="24"/>
        </w:rPr>
        <w:t>项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30"/>
        <w:gridCol w:w="2651"/>
        <w:gridCol w:w="940"/>
        <w:gridCol w:w="2979"/>
        <w:gridCol w:w="1020"/>
      </w:tblGrid>
      <w:tr>
        <w:trPr>
          <w:tblHeader w:val="true"/>
          <w:trHeight w:val="5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品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  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辅导教师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树形水稻实验基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俣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经济技术开发区学正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雨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下能源空间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界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崇文实验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芳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多功能黑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彦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景华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云珠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体化电影制作与放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袁浦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建飞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绿色植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宇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长寿桥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邹卫星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花开未来中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卫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熊群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安市实验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秋萍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净水莲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骐鸣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江东区外国语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雪景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垃圾分类处理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欣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鄞州区钟公庙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陆世英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下高密度自动储车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镇海区张和祥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维波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影虚拟交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函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镇海应行久外语实验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邬冬波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阳能蜥蜴捉虫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童艺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海县越溪乡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蕾蕾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文物探测仪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余姚市新城市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韩亚娟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底垃圾能量转换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珂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清市旭阳寄宿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慧君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馨大家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经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阳县昆阳镇练川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高英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北京的一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雷彬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阳县水头镇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施秀金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物利用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蔡雨欣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瑞安市安阳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文毕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神奇的泡泡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启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教师教育院附属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钱成美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动感应安全电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龙湾区外国语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捷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如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鹿城区瓯越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嘉蔚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升降平移的“斑马线 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妤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瓯海区郭溪第三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蔡艳静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居——电子晶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昕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瓯海区梧田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茜茜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物进化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姝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新田园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强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防止酒驾的汽车驾驶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缘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盐县秦山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凤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秸秆碳化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田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南湖区余新镇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俞旭皓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"3D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养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可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南湖区余新镇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俞旭皓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门口的学生接送系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秀洲区王店镇建设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海宾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空发电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濮思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艺术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彬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体滑坡搜救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书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湖市东湖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孝平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眼世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桐乡骑塘中心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佳吉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未来隧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鲍文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州市织里镇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苗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智能导盲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柯桥区华舍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未来之城——梦想家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鸿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长城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裘惠力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空气洗浴中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柯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昌县大市聚镇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闪电储存飞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菡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诸暨市天马实验学校小学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策军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梦幻家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曦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阳市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巧芳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空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笑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阳市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惠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雨水处理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之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阳市吴宁第五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旭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未来多样的交通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卢西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宾虹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贾燕华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恐龙 觉醒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卜平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宾虹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宇浩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水共治”净水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晨凯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开发区苏孟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玉婷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力抢修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祝欣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兰溪市李渔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利龙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氧树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陆桐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兰溪市永昌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旭燕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衢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遗迹修复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亚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衢州市衢江区第一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菀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贻贝湾上的“新贵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伊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嵊泗县菜园镇第三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娜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偷负面情绪的小黄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铭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嵊泗县黄龙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兰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铅笔屑转换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尚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南海实验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虹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木星绿色植物培育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晓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普陀区沈家门第一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江亚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技灯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书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普陀区沈家门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锋光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转化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蔡紫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海市杜桥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君芳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智能消防清洁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芷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海市杜桥镇第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俏华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绵城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阮琪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椒江区三甲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雨梦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雾霾制砖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奥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椒江区三甲中心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陶梦娜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老有所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利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路桥区金清镇下梁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超平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球净化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菁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文华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笑媚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多功能救灾飞行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妤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文华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春凤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空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亦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学院路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子莹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星际太空游泳大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班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居县安洲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姚菁菁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丽水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我家的低碳生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泉市绿谷教育集团绿谷外国语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琦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丽水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甜甜梦枕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智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和县江滨实验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雷柳娟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义乌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保小天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心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义乌市大陈镇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江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少儿科幻画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三  等 奖（</w:t>
      </w:r>
      <w:r>
        <w:rPr>
          <w:rFonts w:eastAsia="黑体" w:cs="黑体" w:ascii="黑体" w:hAnsi="黑体"/>
          <w:sz w:val="24"/>
        </w:rPr>
        <w:t>90</w:t>
      </w:r>
      <w:r>
        <w:rPr>
          <w:rFonts w:ascii="黑体" w:hAnsi="黑体" w:cs="黑体" w:eastAsia="黑体"/>
          <w:sz w:val="24"/>
        </w:rPr>
        <w:t>项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55"/>
        <w:gridCol w:w="2325"/>
        <w:gridCol w:w="853"/>
        <w:gridCol w:w="3187"/>
        <w:gridCol w:w="1150"/>
      </w:tblGrid>
      <w:tr>
        <w:trPr>
          <w:tblHeader w:val="true"/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品名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  者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学校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辅导教师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蚂蚁采矿机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熙妍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茅以升实验学校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丹悦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创血液检测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寓旸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求是教育集团浙大附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珠红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器人厨师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戈睿辰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胜利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蕾蕾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折叠汽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子凡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时代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彩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超级消防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悦妍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闻涛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静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残疾人专用多功能炒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陈露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安市横溪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潜萍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言交流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佳乐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桐庐县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丽华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纳米机器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文静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慈溪市周巷镇潭北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陆雯琦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未来世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炳源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北仑区新碶高塘幼儿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旭娇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超能机器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柯桦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北仑区长江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鸿燕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品安全检测手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楼珂仰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广济中心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侯晓月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袋鼠妈妈养育中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欣悦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李惠利幼儿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艳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百变停车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新城第一幼儿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艳芳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降式防震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魏芷悦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新芝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虹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场舞噪音隔音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俊欣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镇海区蛟川中心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思思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奇妙世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静尔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镇海艺术实验幼儿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圆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智能屎壳郎垃圾分类专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立凇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艺术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余应勇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波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落叶造衣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易恒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象山县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沈雪雁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返恐龙时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恐龙化石显示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顺皓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经济技术开发区沙城第一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邱芳芳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能洁衣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诗琦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经济技术开发区沙城第一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余程乐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妙音生成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子乔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龙湾区第一幼儿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双双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区水循环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宽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龙湾区龙水第一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克周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贩子”心灵洗礼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溯涵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龙湾区外国语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捷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智能准考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奕桐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龙湾区永昌第一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云双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未来世界之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傅金锭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成县振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程飞华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矿物开采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彭镇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成县振中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程飞华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宠物公厕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姚栀夷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宁市南苑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姚晓飞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移民火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翼涵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盐县向阳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琳霞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磁悬浮智慧城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德军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善县城西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静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制造氧气的汽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奚静之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善县第二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珺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病情初步分析仪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俊辰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湖师范附属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国强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消防机器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飞宇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桐乡市龙翔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夏云杰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嘉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多功能雨水净化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芸熙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桐乡市屠甸镇完全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超级聚能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裘李子佳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吉嗳咪儿幼儿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美静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下“植物医生”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丽蕾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德清县雷甸镇中心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沈红英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蛟龙新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闵祎成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州市飞英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建芳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消防空中救援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仰钟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州市练市镇练市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仰小丽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底能源采集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彭绵绵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州市南浔开发区马腰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费建红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干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优洁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州市月河小学教育集团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邹润艺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放心水进化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熊书慧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兴县和平镇中心幼儿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姚云莉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雾霾净化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雨洁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兴县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韦会珍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保卫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麒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文理学院附属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章剑波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碟形公交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张眺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嵊州市城北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小立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玉米地里的战斗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若蓓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嵊州市城北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学军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多功能净化转换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景妍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嵊州市甘霖镇博济中心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钱丹妮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保树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一冰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嵊州市三界镇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芳芳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球能源开掘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可塑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昌县南明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锦萍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智能疫苗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家微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昌县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章旭超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空气质量处理站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毛添翼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昌县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章旭超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绍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世界之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诸暨草塔镇初级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天虹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未来幻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诗彧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阳市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巧芳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移动城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一含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金东区实验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燕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未来玉米办公室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可莹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南苑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章丽霞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旧换新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雨欣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尚湖镇中心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燕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便携式检测仪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雨禾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兰溪市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海珍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星球植树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左悠滋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兰溪市外国语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巧珍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梯田人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竹逸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磐安县安文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付小兰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智能乒乓球教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姝妍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浦江县浦阳第四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余小美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华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空中服装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典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浦江县浦阳镇第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蓉蓉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衢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变废为宝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梦婷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常山县招贤镇中心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素娟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衢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未来消防火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子寒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衢州市柯城区新世纪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晓花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衢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物“魔法瓶”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邱亦冰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衢州市新华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昭华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选择与交互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彦与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岱山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艳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星际旅行归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翁琪婷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岱山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艳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智能医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祈瑞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岱山县高亭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舟燕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作物的小精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佳佳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嵊泗县菜园镇第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女君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红绿灯感应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宣汝 沈书行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南海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虹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鲸吞雾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笑聪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南海实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辉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失重世界平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姚沁辰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定海区檀枫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夏青青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鹰眼”公交车监控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扬懿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定海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赛儿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火星计划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傅俊豪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普陀区东港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舟燕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阳能星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余俊仪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普陀区沈家门第一初级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文军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水净化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杜雨桓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普陀区沈家门第一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汪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璐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鱼苗养殖研究基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思勰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舟山市普陀区沈家门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佳卓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风控制仪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卢锦轩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黄岩区锦江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云建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意！食物超标啦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意旎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路桥区金清镇中心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鲁敏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垃圾循环系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梅月汐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三门县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雪彬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聋哑助手读心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定雄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岭市大溪镇第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露莎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州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多功能仿生手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雨皓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仙居县安洲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姚菁菁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丽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漠绿化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慧轩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景宁县第二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海娟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丽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洋垃圾处理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彭陈诺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景宁县第二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海娟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丽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污染转化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若舟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丽水市莲都区中山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鸿飞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丽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50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传染性疾病治疗中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韬屹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泉市绿谷教育集团绿谷外国语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琦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丽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非比寻常的“房子”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奕伶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庆元县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佳巍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丽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风力发电电动汽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婳婳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庆元县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俊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丽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超级玉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诺轩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庆元县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俊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丽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脑部修复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欣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遂昌县示范幼儿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灵艳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丽水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消防虫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敏然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和县江滨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蓝素芬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义乌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垃圾转化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振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义乌市大陈镇大陈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菁菁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义乌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神奇飞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则行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义乌市福田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09:00Z</dcterms:created>
  <dc:creator>ZJQSN</dc:creator>
  <dc:description/>
  <dc:language>en-US</dc:language>
  <cp:lastModifiedBy>USER</cp:lastModifiedBy>
  <dcterms:modified xsi:type="dcterms:W3CDTF">2016-04-20T11:29:52Z</dcterms:modified>
  <cp:revision>25</cp:revision>
  <dc:subject/>
  <dc:title>第25届浙江省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