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第</w:t>
      </w:r>
      <w:r>
        <w:rPr>
          <w:rFonts w:eastAsia="黑体" w:cs="黑体" w:ascii="黑体" w:hAnsi="黑体"/>
          <w:sz w:val="44"/>
          <w:lang w:val="en-US" w:eastAsia="zh-CN"/>
        </w:rPr>
        <w:t>30</w:t>
      </w:r>
      <w:r>
        <w:rPr>
          <w:rFonts w:ascii="黑体" w:hAnsi="黑体" w:cs="黑体" w:eastAsia="黑体"/>
          <w:sz w:val="44"/>
        </w:rPr>
        <w:t>届浙江省青少年科技创新大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青少年科技实践活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 等 奖（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项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2505"/>
        <w:gridCol w:w="2280"/>
        <w:gridCol w:w="1905"/>
        <w:gridCol w:w="1020"/>
      </w:tblGrid>
      <w:tr>
        <w:trPr>
          <w:tblHeader w:val="true"/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申报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湖蓝，我们在行动”——西湖进出水口水质考察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保俶塔实验学校申花路校区少年科学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保叔塔实验学校申花路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丹俐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雾霾去化影响因子分析杭州市建设城市风道去霾的可行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aze Cleaner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大学附属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永忠 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能仿生水草技术净化河流水质试验及其改进和研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展科技实践活动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大学附属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永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快乐ＯＭ”科技创新实践活动报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国家高新区实验学校ＯＭ科创社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国家高新区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书玉 王豪挺 张伟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家漕小学“金蘑坊”种植实践活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蘑坊”种植兴趣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鄞州区钟公庙金家漕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锡江 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辉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鲁益品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水共治”下姚江支水系的调研报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姚市世南中学科技调研小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姚市世南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建权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集线快速充电座的设计与营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阳职业中等专业学校高二机电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阳县职业中等专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正喜 谢传正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城第二小学校园植物大调查及二维码建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开区海城第二小学六年级三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经济技术开发区海城第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丽芳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垃圾分类 低碳环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水心小学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水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游芳伟 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皮菜叶您别扔，我们是“酵父”“酵母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萌芽活动小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上虞区丰惠镇谢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涓娣 夏苗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青少年科技实践活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 等 奖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</w:rPr>
        <w:t>项）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2"/>
        <w:gridCol w:w="2666"/>
        <w:gridCol w:w="2133"/>
        <w:gridCol w:w="1859"/>
        <w:gridCol w:w="1089"/>
      </w:tblGrid>
      <w:tr>
        <w:trPr>
          <w:tblHeader w:val="true"/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申报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市场牛百叶的对比性试验的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酿蜜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采荷第三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慧萍 王莉萍 张红叶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水共治 共治吾水——关于水体富营养化污染的诱因及对策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二中科技环保研究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第二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颜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我们的垃圾分类行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七色花环保小分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鄞州区下应中心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边如辉 汪方亮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平杯设计奥秘探究及应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瑞安市仙降江溪小学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瑞安市仙降江溪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立新 彭珊珊 夏克钿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让水葫芦变废为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第十四中学初三（九）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第十四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永铭 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引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让生活环境更美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龙第三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学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黄龙第三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锦霞 张洁莹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追寻光的足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瓯海区新桥小学教育集团新桥校区五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班太阳能探究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瓯海区新桥小学教育集团新桥校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丽慧 陈欧阳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南北湖野生多肉植物—瓦松的考察与实践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绍祖 袁张琳 两人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盐县秦山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锡萍 石敏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瓜乡人民刻瓜忙  美丽瓜灯耀嘉乡》—关于平湖西瓜灯刻制的实践探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西瓜灯刻制实践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海燕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护膜生产过程和处理方式的环保性调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浔开发区实验学校飞扬社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南浔开发区实验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建锋 陈新娥 胡杨宝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时再现水清鱼儿欢—市河水质现状的调查与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年级市河卫士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吴兴实验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红英 朱忠荣 俞永年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线总动员——“变废为宝、从我做起”科技实践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漾西小学电线活动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织里镇漾西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芮玉利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能减排从垃圾分类开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向日葵小分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北海小学教育集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郦春梅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验种植 亲历探究”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浙江省东阳市吴宁五校“烟航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黄瓜”太空黄瓜种植实践活动报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阳市吴宁五校“烟航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黄瓜”种植活动大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阳市吴宁第五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云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以致用，不亦乐乎——简易密度计制作与应用的综合实践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查之舟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浦江县白马镇初级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慧慧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庭厨余的用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实验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浦江县大许中心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达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与野生动物交朋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省武义县壶山小学少先队科技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义县壶山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增伟 王宪阳 邹绿海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我们的空中菜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北小学科学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康市城北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妙娇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探究蚯蚓对环境的选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小科探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新华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玲燕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岛学校多层级特色养殖科技创新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海学校少科院养殖小组成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南海实验初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妩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利进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长环境对潮间带生物成活率的影响的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陀二中科技实践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第二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海存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变废为宝，从我做起”科学调查实践活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白云小学科技实践课题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白云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灵娇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指尖的生命态度——夜间驾驶滥用远光灯的危害与对策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环中学课题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环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静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莲都区药性蔬菜资源的调查和研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梅山中学好奇心科技社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莲都区梅山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夏萍 章俊明 刘荣军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奇的豆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豆浆中蛋白质聚沉现象的探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店小学科技探索小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赤岸镇毛店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三青  毛燕花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安全斑马线设计探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骆妍希骆函畅科技活动小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绣湖中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春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青少年科技实践活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 等 奖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7</w:t>
      </w:r>
      <w:r>
        <w:rPr>
          <w:rFonts w:ascii="黑体" w:hAnsi="黑体" w:cs="黑体" w:eastAsia="黑体"/>
          <w:color w:val="000000"/>
          <w:sz w:val="24"/>
        </w:rPr>
        <w:t>项）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9"/>
        <w:gridCol w:w="2895"/>
        <w:gridCol w:w="1935"/>
        <w:gridCol w:w="1915"/>
        <w:gridCol w:w="1080"/>
      </w:tblGrid>
      <w:tr>
        <w:trPr>
          <w:tblHeader w:val="true"/>
          <w:trHeight w:val="6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活动申报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城区绿化树种的更换及新树种价值的调查与探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淳安县第二中学科技实践活动小组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淳安县第二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俊红 曾满玲 刘华飞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千岛湖梓桐辣椒酱制作工艺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梓桐翰墨小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淳安县梓桐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慧君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橡皮泥船与阿基米德定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菲凡等同学组成的科学研究小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江南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春建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用电池性能优化的实验探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I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创意实践活动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塘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宝基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食品安全的调研报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笕实求真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师大附属杭州笕桥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解桂春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慈溪城区“文明礼让斑马线”现状调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探索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慈溪市实验小学教育集团（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旭聪 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晖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降渚溪水域污染情况调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尔小调查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奉化市莼湖尔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梨娜 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涛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制体育器材，让课间活动快乐升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山县丹城第三小学科普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山县丹城第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典萍 祝俞蕾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隔夜菜能吃吗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山县丹城第四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科技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山县丹城四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全明 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俭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倡绿色 遏制过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过度包装科学实践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黄龙第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媛媛 南艳琳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汗水让太空种子破土而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年级低碳环保志愿者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育英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小平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“名片”，你能读懂她几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技实践活动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东北师范大学南湖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雅芬 姚国群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童眼看二孩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南湖区余新镇中心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南湖区余新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敏琴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楼公路来去车道路面损坏程度不同的调查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研究科技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桐乡市崇福镇留良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强国平 吕敏华 张宏云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探究太阳能电池发电的秘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桐乡六中科技实践活动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桐乡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林娟 费林强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探究高山蔬菜“口感好，产量高”的秘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光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吉县杭垓小学教育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晓怡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什么卖楼的亮点会成为治水的盲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德清二中追梦科技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德清县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慧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梅嫁青桩 传承促发展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城中学语文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兴县林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卫平 程新生 林小敏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柯桥区公交车情况调查报告——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公交车为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家燕、钱俊杰、许框聪、劳观跃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柯桥区钱清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建刚 孙俊鹏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虞”味之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安娜、俞飞楠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上虞区张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如中 梁四君 陈坚灿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于绍兴市区报刊亭的生存状态的调查及未来发展的思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思诺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文理学院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玮 王剑宇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雾霾天气出现的调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融合环保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诸暨市草塔镇顾家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俞武伟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爱牙齿   从我做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牙天使”科技实践小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江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方君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给聚宝盆安上金翅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游县庙下乡乡域竹资源开发利用的调查与分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游中学社会实践活动调查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游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伟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村菜籽油的家庭炼制探秘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查与实践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衢江区莲花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雪莲 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 金忠仙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动力小车科技实践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江区实验小学创艺科学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衢江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锡珍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平方米劳动基地——鱼菜共养”科技实践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东小学学生科技实践团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定海区城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凤杰 徐佩飞 郑晓艳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利用“生态浮岛”净化护城河的调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思雯，乐雨霓，刘易晓，毛俊翔，俞泊雅，邵禹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定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文斌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小学生不规范佩戴眼镜现象的调查与分析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椒江区中山小学杨司校区科技兴趣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椒江区中山小学杨司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丹红 杨明江 徐伟华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我们的丰收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学院路小学小院士俱乐部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学院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晓丹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某品牌电饭锅“保温片”的探究与纠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台县天台中学青少年科技实践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世鸥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内安全隐患知多少——对汽车内的安全隐患的调查探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年级实践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岭市锦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小华 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敏 郑云根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白鹳的观察记录报告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年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班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宁县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姗姗 陈兴建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畲家乌饭制作活动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小科技活动小组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宁县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姗姗 陈兴建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肚菌的母种制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庆元职高食用菌协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庆元县职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其丽 吴凌云 胡盛华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议使用节能电器   提倡家家户户省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省遂昌县妙高小学行知少年科学院科技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遂昌县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春红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野生兰花驯化种植的实验研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省遂昌职业中等植物社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遂昌县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斌 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辉 江建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USER</dc:creator>
  <dc:description/>
  <dc:language>en-US</dc:language>
  <cp:lastModifiedBy>USER</cp:lastModifiedBy>
  <dcterms:modified xsi:type="dcterms:W3CDTF">2016-04-20T11:24:53Z</dcterms:modified>
  <cp:revision>18</cp:revision>
  <dc:subject/>
  <dc:title>第28届浙江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