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z w:val="32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1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21"/>
          <w:lang w:val="en-US" w:eastAsia="zh-CN"/>
        </w:rPr>
        <w:t>4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6"/>
          <w:szCs w:val="36"/>
          <w:lang w:val="en-US" w:eastAsia="zh-CN"/>
        </w:rPr>
        <w:t>入选参加全国大赛科技实践活动项目</w:t>
      </w:r>
    </w:p>
    <w:tbl>
      <w:tblPr>
        <w:tblW w:w="8715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26"/>
        <w:gridCol w:w="2235"/>
        <w:gridCol w:w="2430"/>
        <w:gridCol w:w="1005"/>
      </w:tblGrid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</w:t>
            </w:r>
            <w:r>
              <w:rPr>
                <w:rFonts w:ascii="Times New Roman" w:hAnsi="Times New Roman" w:eastAsia="Times New Roman"/>
                <w:b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目</w:t>
            </w:r>
            <w:r>
              <w:rPr>
                <w:rFonts w:ascii="Times New Roman" w:hAnsi="Times New Roman" w:eastAsia="Times New Roman"/>
                <w:b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名</w:t>
            </w:r>
            <w:r>
              <w:rPr>
                <w:rFonts w:ascii="Times New Roman" w:hAnsi="Times New Roman" w:eastAsia="Times New Roman"/>
                <w:b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申报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所在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辅导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教师</w:t>
            </w:r>
          </w:p>
        </w:tc>
      </w:tr>
      <w:tr>
        <w:trPr>
          <w:trHeight w:val="9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空种子种植实践活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亚一中生物兴趣小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亚市第一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 彬 王 涛 周兰晴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科技促种养  以种养玩创客实践活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口市第四中学科技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口市第四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吴萍 陈奕刚  温雪艳   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种下希望 收获梦想” ——太空种子种植科技实践活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昌江黎族自治县青少年活动中心科技实践活动小学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昌江县青少年活动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彭尉琳王长领郭荣芳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了解本地有机蔬菜种植情况及发展前景的科技实践活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机蔬菜课题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华中师大一附中屯昌思源实验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晓燕 王花芬 梁昌群</w:t>
            </w:r>
          </w:p>
        </w:tc>
      </w:tr>
      <w:tr>
        <w:trPr>
          <w:trHeight w:val="9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充分利用学校劳动基地培养学生创造性劳动意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昌江黎族自治县第四小学劳动科技小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南省昌江黎族自治县第四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许琼容陈稚瑜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探秘工业盐在酸菜中的滥用危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科技活动小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安县雷鸣初级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曾庆平黄才忠秦济培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于市民游客对八大公园了解情况的调查活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亚市第九小学五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社会实践小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亚市第九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欧月清林蓝  游鸿飞</w:t>
            </w:r>
          </w:p>
        </w:tc>
      </w:tr>
      <w:tr>
        <w:trPr>
          <w:trHeight w:val="9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于中学生带手机进校园情况调查报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风中追梦”     调查小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南省乐东县乐东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石玉萍  吉金翠</w:t>
            </w:r>
          </w:p>
        </w:tc>
      </w:tr>
      <w:tr>
        <w:trPr>
          <w:trHeight w:val="9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雷鸣民间特色饮食文化调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科技活动小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安县雷鸣初级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曾庆平王敬业廖广轩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琼海会山苗族传统文化的挖掘与研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俗文化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琼海市嘉积第二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喜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43:0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