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益智科技竞赛骨干教师培训班分配名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70"/>
        <w:gridCol w:w="223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教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领队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松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白山管委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珲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河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主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5:00Z</dcterms:created>
  <dc:creator>Administrator</dc:creator>
  <dc:description/>
  <dc:language>en-US</dc:language>
  <cp:lastModifiedBy>山鬼</cp:lastModifiedBy>
  <dcterms:modified xsi:type="dcterms:W3CDTF">2018-03-08T07:07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