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56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届全国青少年信息学奥林匹克联赛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浙江赛区获奖名单</w:t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提高组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一等奖：（</w:t>
      </w:r>
      <w:r>
        <w:rPr>
          <w:rFonts w:eastAsia="仿宋_GB2312;仿宋"/>
          <w:b/>
          <w:color w:val="000000"/>
          <w:sz w:val="24"/>
          <w:lang w:val="en-US" w:eastAsia="zh-CN"/>
        </w:rPr>
        <w:t>305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朝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晏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轩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任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天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致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逸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齐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沛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雨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瑾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贯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臻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驿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迅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一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展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周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骏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思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煜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知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载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哲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致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枭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弈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昊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写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佳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恩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骏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家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途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凌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家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铖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卓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舟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昊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丰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东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学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店口镇第二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希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弘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哲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鲁迅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睿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景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雍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汤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一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炼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龙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丰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时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紫金港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琪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章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睿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嘉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高桥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治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凡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添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卓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骋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屹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直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尤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昊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士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炜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超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彦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家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立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紫金港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之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铖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家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茹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前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一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挚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涵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镇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淇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科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静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展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伟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趱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皓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韦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仲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思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廉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臻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淇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贤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毅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骏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学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浩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鹿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浩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秋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官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初级中学教育集团龙山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朝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天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开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竞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泽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轩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凌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步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牧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瑶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楷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栩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科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乾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未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吴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哲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明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孜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骁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润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峻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傅亦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一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戴浓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行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屹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效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朱钇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杭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寒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郑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灵溪镇第十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擎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驿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天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甫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力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柯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劲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林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持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可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晨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（高中部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懿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姿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云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亦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江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枫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鑫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滨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奇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二等奖：（</w:t>
      </w:r>
      <w:r>
        <w:rPr>
          <w:rFonts w:eastAsia="仿宋_GB2312;仿宋"/>
          <w:b/>
          <w:color w:val="000000"/>
          <w:sz w:val="24"/>
          <w:lang w:val="en-US" w:eastAsia="zh-CN"/>
        </w:rPr>
        <w:t>184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利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春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企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镇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倬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亦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诸暨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予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皓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何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萧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师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以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傲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尊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英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竟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徐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逸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萧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邱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承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隽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钧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异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润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宇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惠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浦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嘉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弋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集云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莅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比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楚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智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志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乐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逢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玉环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骏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桢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浩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奇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津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岱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博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舜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祺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晗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崇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昱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鲁迅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文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海盐元济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炫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海盐元济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心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佳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宏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海盐元济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锴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圣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序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叶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春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扩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继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鲁迅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治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凌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逸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可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泱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辰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诸暨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易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舒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宣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典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豪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君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正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浩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天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晟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常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逸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上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徐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卓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穗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凯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诸暨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博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科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阳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正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瑞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政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晨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义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萧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乾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天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四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三等奖：（</w:t>
      </w:r>
      <w:r>
        <w:rPr>
          <w:rFonts w:eastAsia="仿宋_GB2312;仿宋"/>
          <w:b/>
          <w:color w:val="000000"/>
          <w:sz w:val="24"/>
          <w:lang w:val="en-US" w:eastAsia="zh-CN"/>
        </w:rPr>
        <w:t>65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恬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新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潇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冠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天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天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浦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浩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效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博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哲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浩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黄岩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之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诸暨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函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超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效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柔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第一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童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凌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轶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鲁迅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铭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一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昊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吉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锴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（高中部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旭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骏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瓯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第十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沛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成寄宿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市姚中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（高中部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博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龙游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政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湖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高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豆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春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江山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烁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（高中部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宏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圣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柯桥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一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致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三门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普及组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一等奖：（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/>
          <w:b/>
          <w:color w:val="000000"/>
          <w:sz w:val="24"/>
          <w:lang w:val="en-US" w:eastAsia="zh-CN"/>
        </w:rPr>
        <w:t>88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邦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亿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天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羿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逸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景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煜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亦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益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可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南县嘉禾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智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春晗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路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永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锳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玛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初级中学教育集团龙山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起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亲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浩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新星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际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桢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婺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佳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雨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行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宇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益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清市康德寄宿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宇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婺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艾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伟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沄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先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飞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柯城区巨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辰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栩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博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宇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云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惠贞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迦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松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泽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凯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俊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欣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佩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与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智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昱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昌安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哲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柳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品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睿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轩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金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海亮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赵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开放双语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启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弋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元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逸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正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天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致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锐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致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瀚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苇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翠苑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腾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李兴贵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齐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元培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亮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瓯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清市知临寄宿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（新湖校区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宇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云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皓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惠贞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熙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梓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灏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向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北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劻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璟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铁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维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宸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谞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响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一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齐贤镇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昌县城关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一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皓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二等奖：（</w:t>
      </w:r>
      <w:r>
        <w:rPr>
          <w:rFonts w:eastAsia="仿宋_GB2312;仿宋"/>
          <w:b/>
          <w:color w:val="000000"/>
          <w:sz w:val="24"/>
          <w:lang w:val="en-US" w:eastAsia="zh-CN"/>
        </w:rPr>
        <w:t>230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永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亭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华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子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雨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滨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华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俞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睿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创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川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兴宁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舜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昌安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辰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展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淳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琮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坚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昌县城关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雷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政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稠州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震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信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啸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高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正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晨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家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航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维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攒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立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皓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铧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陈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奕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展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非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茗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立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凯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航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王一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承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启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永兴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禹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天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滢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平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韵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晨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松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芸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钦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翰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稠州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开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昭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天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子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滨江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钱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阳光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曙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璐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天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俭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海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昕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泽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圣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海亮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熠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采荷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修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附属杭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嘉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力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毅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我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湛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钧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乐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行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孚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子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人思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伯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奕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安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冠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栩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泽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哲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子陵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逸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城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明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鲁迅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路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造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泽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弈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暨阳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青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滨江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晟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滨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驰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丹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高桥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沛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益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力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其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一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凝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文海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晨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东南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昕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馨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锦屏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浩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星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奕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泽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康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俊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欧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川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思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铖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熹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喆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丁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楷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</w:tbl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三等奖：（</w:t>
      </w:r>
      <w:r>
        <w:rPr>
          <w:rFonts w:eastAsia="仿宋_GB2312;仿宋"/>
          <w:b/>
          <w:color w:val="000000"/>
          <w:sz w:val="24"/>
          <w:lang w:val="en-US" w:eastAsia="zh-CN"/>
        </w:rPr>
        <w:t>160</w:t>
      </w:r>
      <w:r>
        <w:rPr>
          <w:rFonts w:eastAsia="仿宋_GB2312;仿宋"/>
          <w:b/>
          <w:color w:val="000000"/>
          <w:sz w:val="24"/>
        </w:rPr>
        <w:t>人）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25"/>
        <w:gridCol w:w="1080"/>
        <w:gridCol w:w="430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附属浙江宏达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丘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顾国和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炎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锐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培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蓝青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泰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象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晨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沐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笑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天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上虞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一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徐铭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初级中学教育集团龙山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愉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第十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（申花路校区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特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味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沂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艺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秉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颢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学院附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飞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康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义亭镇初级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灵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子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江南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故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焕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许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贝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齐贤镇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思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养正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政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骏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展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慈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骏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四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嘉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宾王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保俶塔实验学校（申花路校区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人雨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匡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绿城育华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骐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开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灵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城东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力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绣湖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白云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炜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慈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昱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一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剡城中学教育集团城关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若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白云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倚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第四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骋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定海区第二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白云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南浦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值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彦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初级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诗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慈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学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均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童奕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羿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蛟川书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十三中教育集团（总校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静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二中白马湖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翔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第一初级中学教育集团龙山校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世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奕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轶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汪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东南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千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五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淮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实验初中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兰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懿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珈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定海区第二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旷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冠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第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致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炫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箫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尚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育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古塘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彦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兴华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第十一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第三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吴兴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启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水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新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子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菁才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学院附属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任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上虞区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稠州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炫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璟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栩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第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驰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华茂外国语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文澜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定海区第二中学教育集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南浦实验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锦屏中学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啸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白云学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-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雯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顾国和外国语学校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arsugar</dc:creator>
  <dc:description/>
  <dc:language>en-US</dc:language>
  <cp:lastModifiedBy>Administrator</cp:lastModifiedBy>
  <dcterms:modified xsi:type="dcterms:W3CDTF">2018-02-27T0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