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宁夏青少年科技创新大赛机器人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参赛名额分配表</w:t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80"/>
        <w:gridCol w:w="707"/>
        <w:gridCol w:w="844"/>
        <w:gridCol w:w="806"/>
        <w:gridCol w:w="919"/>
        <w:gridCol w:w="862"/>
        <w:gridCol w:w="844"/>
        <w:gridCol w:w="975"/>
        <w:gridCol w:w="619"/>
        <w:gridCol w:w="825"/>
      </w:tblGrid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直属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届冠军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地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RO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RO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及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七届中国青少年机器人（宁夏赛区）竞赛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单项冠军学校名单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1"/>
        <w:gridCol w:w="820"/>
        <w:gridCol w:w="4954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  <w:t>FLL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</w:rPr>
              <w:t>机器人工程挑战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夏搭搭乐乐机器人活动中心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贺兰县第四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川一中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  <w:t>VEX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</w:rPr>
              <w:t>机器人工程挑战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忠市开元小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忠市利通区高闸中心学校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忠高级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机器人创意比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平罗县城关回民小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灵武市第二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平罗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机器人综合技能比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卫市第二小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嘴山市第八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吉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WER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程创新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夏搭搭乐乐机器人活动中心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灵武市第二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忠高级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器人普及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嘴山市第二十小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固原市隆德二中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嘴山市光明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虚拟机器人比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卫市第二小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川市第八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卫中学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47" w:right="1247" w:gutter="0" w:header="851" w:top="1134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宁夏青少年科技创新大赛机器人竞赛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 名 汇 总 表</w:t>
      </w:r>
    </w:p>
    <w:p>
      <w:pPr>
        <w:pStyle w:val="Normal"/>
        <w:autoSpaceDE w:val="false"/>
        <w:spacing w:lineRule="exact" w:line="600" w:before="0" w:after="15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zh-CN"/>
        </w:rPr>
        <w:t>地市：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single"/>
          <w:lang w:val="zh-CN"/>
        </w:rPr>
        <w:t xml:space="preserve">                    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60"/>
        <w:gridCol w:w="780"/>
        <w:gridCol w:w="2733"/>
        <w:gridCol w:w="3664"/>
        <w:gridCol w:w="721"/>
        <w:gridCol w:w="1416"/>
        <w:gridCol w:w="1618"/>
        <w:gridCol w:w="1185"/>
      </w:tblGrid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（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上届单项冠军队上报，请在“备注”栏对应位置填写“上届冠军队”；</w:t>
      </w: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表格行数可根据实际需要增减。</w:t>
      </w:r>
      <w:r>
        <w:rPr>
          <w:rFonts w:ascii="仿宋_GB2312;仿宋" w:hAnsi="仿宋_GB2312;仿宋" w:eastAsia="仿宋_GB2312;仿宋"/>
        </w:rPr>
        <w:t>）</w:t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9795</wp:posOffset>
                </wp:positionH>
                <wp:positionV relativeFrom="paragraph">
                  <wp:posOffset>308610</wp:posOffset>
                </wp:positionV>
                <wp:extent cx="1504950" cy="635"/>
                <wp:effectExtent l="635" t="1905" r="635" b="190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4.3pt" to="689.3pt,24.3pt" ID="直线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市科协：（盖章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市教育局：（盖章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247" w:right="1247" w:gutter="0" w:header="851" w:top="1247" w:footer="102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autoSpaceDE w:val="false"/>
        <w:spacing w:lineRule="exact" w:line="62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宁夏青少年科技创新大赛机器人竞赛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育厅直属学校报名表</w:t>
      </w:r>
    </w:p>
    <w:p>
      <w:pPr>
        <w:pStyle w:val="Normal"/>
        <w:autoSpaceDE w:val="false"/>
        <w:spacing w:lineRule="exact" w:line="600" w:before="312" w:after="15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zh-CN"/>
        </w:rPr>
        <w:t>学校：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single"/>
          <w:lang w:val="zh-CN"/>
        </w:rPr>
        <w:t xml:space="preserve">            </w:t>
      </w:r>
    </w:p>
    <w:tbl>
      <w:tblPr>
        <w:tblW w:w="9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0"/>
        <w:gridCol w:w="780"/>
        <w:gridCol w:w="2690"/>
        <w:gridCol w:w="721"/>
        <w:gridCol w:w="1212"/>
        <w:gridCol w:w="1618"/>
        <w:gridCol w:w="923"/>
      </w:tblGrid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6185</wp:posOffset>
                </wp:positionH>
                <wp:positionV relativeFrom="paragraph">
                  <wp:posOffset>299085</wp:posOffset>
                </wp:positionV>
                <wp:extent cx="1038225" cy="635"/>
                <wp:effectExtent l="635" t="1905" r="635" b="19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23.55pt" to="478.25pt,23.55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学校：（盖章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教育厅基教处：（盖章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spacing w:lineRule="exact" w:line="560"/>
        <w:ind w:left="0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2385</wp:posOffset>
                </wp:positionV>
                <wp:extent cx="5962015" cy="0"/>
                <wp:effectExtent l="0" t="5080" r="0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55pt" to="470.1pt,2.5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85445</wp:posOffset>
                </wp:positionV>
                <wp:extent cx="5962015" cy="0"/>
                <wp:effectExtent l="0" t="5080" r="0" b="5080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35pt" to="470.1pt,30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宁夏回族自治区科学技术协会办公室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247" w:right="1247" w:gutter="0" w:header="851" w:top="1247" w:footer="10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2:00Z</dcterms:created>
  <dc:creator>Robertt</dc:creator>
  <dc:description/>
  <dc:language>en-US</dc:language>
  <cp:lastModifiedBy>Administrator</cp:lastModifiedBy>
  <cp:lastPrinted>2018-03-06T10:58:00Z</cp:lastPrinted>
  <dcterms:modified xsi:type="dcterms:W3CDTF">2018-03-06T03:16:13Z</dcterms:modified>
  <cp:revision>5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