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/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  <w:t>“</w:t>
      </w:r>
      <w:r>
        <w:rPr>
          <w:rFonts w:ascii="小标宋;Microsoft YaHei UI" w:hAnsi="小标宋;Microsoft YaHei UI" w:eastAsia="小标宋;Microsoft YaHei UI"/>
          <w:sz w:val="44"/>
          <w:szCs w:val="44"/>
        </w:rPr>
        <w:t>体验科学 快乐成长——</w:t>
      </w:r>
      <w:r>
        <w:rPr>
          <w:rFonts w:eastAsia="小标宋;Microsoft YaHei UI" w:ascii="小标宋;Microsoft YaHei UI" w:hAnsi="小标宋;Microsoft YaHei UI"/>
          <w:sz w:val="44"/>
          <w:szCs w:val="44"/>
          <w:shd w:fill="FFFFFF" w:val="clear"/>
        </w:rPr>
        <w:t>201</w:t>
      </w:r>
      <w:r>
        <w:rPr>
          <w:rFonts w:eastAsia="小标宋;Microsoft YaHei UI" w:ascii="小标宋;Microsoft YaHei UI" w:hAnsi="小标宋;Microsoft YaHei UI"/>
          <w:sz w:val="44"/>
          <w:szCs w:val="44"/>
          <w:shd w:fill="FFFFFF" w:val="clear"/>
        </w:rPr>
        <w:t>8</w:t>
      </w:r>
      <w:r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  <w:t>年青少年科学</w:t>
      </w:r>
      <w:r>
        <w:rPr>
          <w:rFonts w:eastAsia="小标宋;Microsoft YaHei UI" w:ascii="小标宋;Microsoft YaHei UI" w:hAnsi="小标宋;Microsoft YaHei UI"/>
          <w:sz w:val="44"/>
          <w:szCs w:val="44"/>
          <w:shd w:fill="FFFFFF" w:val="clear"/>
        </w:rPr>
        <w:br/>
      </w:r>
      <w:r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  <w:t>调查体验活动”评审结果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组织单位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5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津市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自治区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省科学技术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苏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徽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河南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北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西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川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贵州省青少年科技活动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云南省青少年科技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陕西省青少年科技交流中心</w:t>
      </w:r>
    </w:p>
    <w:p>
      <w:pPr>
        <w:pStyle w:val="Normal"/>
        <w:spacing w:lineRule="exact" w:line="52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宁夏科技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宁夏青少年科技活动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优秀实施学校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所）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陈经纶中学嘉铭分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教育科学研究院朝阳实验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东城区府学胡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矿业大学（北京）附属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东城区史家胡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朝阳区白家庄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和平区万全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西青区逸夫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南开区水上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第七十八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河西区闽侯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第五十七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西青区辛口镇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南开区五马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华北油田钻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唐山市古冶区习家套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秦皇岛市海港区崇德实验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邯郸市涉县原曲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邢台市郭守敬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张家口市怀安县柴沟堡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廊坊市霸州市胜芳镇巨华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省石家庄市鹿泉区上庄镇上庄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临汾市第三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长治市黎城县城关小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大同市城区四十五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同市逸夫小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阳泉市矿区小河滩小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阳泉市矿区沙台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吕梁市孝义市赵家庄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晋中市平遥县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大同市城区第四十七小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赤峰市赤峰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巴彦淖尔市临河区第四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赤峰市喀喇沁旗锦山镇锦山第五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呼和浩特市玉泉区巧尔齐召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呼伦贝尔市阿荣旗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乌海市海勃湾区第五完全小学　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满洲里市扎赉诺尔区旺泉小学　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赤峰市红山区第十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鄂尔多斯市乌审旗蒙古族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内蒙古自治区呼和浩特市玉泉区石东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实验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沈阳市辽中区老观坨九年一贯制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辽阳市青年街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灯塔市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实验学校于洪分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沈阳市大东区杏坛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沈阳市沈河区文化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辽宁省沈阳市大东区辽沈街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吉林省珲春市第六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吉林省珲春市第四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吉林省珲春市第二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黑龙江省哈尔滨市继红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黑龙江省佳木斯市同江市第二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黑龙江省哈尔滨市阿城区胜利小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黑龙江省大庆市北京第二外国语学院萨尔图附属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海民办福山正达外国语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常州市新北区西夏墅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兴化市昭阳湖初级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连云港市东海县青湖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常州市新北区罗溪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南京市同仁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苏州市苏州工业园区星湾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海门市东洲国际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昆山市昆山国际学校小学部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海门市东洲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苏省扬州市施桥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金华市东苑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金华市江滨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淳安县千岛湖镇第三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东阳市吴宁第五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丽水市庆元县第二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临海市杜桥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绍兴市柯桥区中国轻纺城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省湖州市新风实验小学教育集团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马鞍山市钟村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阜阳市阜南县第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阜阳市颍州区苗桥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安庆市潜山市天柱山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铜陵市大通中心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安庆市怀宁县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阜阳市颍东区和谐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黄山市祁门县祁山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芜湖县易太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徽省淮南市田家庵区实验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厦门市第五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福州格致中学鼓山校区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泉州市鲤城区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漳州市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福安市逸夫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柘荣县第一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宁德市古田县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莆田市城厢区筱塘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莆田擢英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武夷山百花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漳州市云霄第一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南昌市朝阳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南昌市北湖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南昌市红谷滩新区红岭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南昌市金盘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南昌市桃花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临沂市临沂北城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莱州市郭家店镇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济南市舜耕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青岛市永宁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潍坊市诸城市枳沟镇枳沟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济南市盛福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郑州市金水区文化绿城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鹤壁市湘江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焦作市解放区环城南路第一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沁阳市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郑州市金水区黄河路第一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滑县道口镇第二初级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郑州市中牟县晨阳路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荆州市监利县黄歇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武汉市华中科技大学附属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随州市随县尚市镇净明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恩施州利川市东城办事处岩洞寺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襄阳市南漳县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孝感市玉泉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黄冈市麻城市鼓楼办事处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宜昌市长阳土家族自治县鸭子口乡中心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武汉市青山区钢城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鄂州市特殊教育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益阳市安化县梅城镇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邵阳县河伯乡初级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湘潭市雨湖区风车坪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长沙市周南梅溪湖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邵阳市武冈市红光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怀化市铁路第二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广州市天河区体育东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东莞市石排镇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中山市三乡镇光后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茂名市愉园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东莞市桥头镇第四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东莞市长安镇中山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云浮市云安区富林镇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佛山市白燕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云浮市云安区石城镇石城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广州市广东实验中学附属天河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佛山市顺德区北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林头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广州市广东华侨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佛山市禅城区南庄镇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云浮市云安区白石镇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梧州市新兴二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柳州市公园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河池市金城江区第五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桂林市奎光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河池市金城江区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凭祥市第一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北海市海城区第八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贺州市平桂区黄田镇中心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贺州市八步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北海市实验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南省文昌市海南省文昌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庆市永川区青城路小学校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庆市兼善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雅安市名山区实验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旺苍县英萃初级中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遂宁市射洪绿然国际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什邡市北京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雅安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贵州省毕节市大方县第四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贵州省毕节市第一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贵州省盘州市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贵州省遵义市绥阳县洋川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贵州省盘州市两河街道吴官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文山实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大理州鹤庆县云鹤镇中心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昆明市安宁中学嵩华校区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红河州建水县建民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玉溪市通海县秀山第一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玉溪第四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玉溪第一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南省德宏州瑞丽市姐岗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藏自治区拉萨市北京实验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藏自治区拉萨市墨竹工卡县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藏自治区日喀则市亚东县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陕西省西安市高新逸翠园学校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陕西省宝鸡市金台区神武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陕西省宝鸡市陈仓区虢镇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陕西省延安市黄陵县桥山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兰州市城关区民主西路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临夏市西关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兰州市城关区安乐村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酒泉市第一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定西市临洮县洮阳镇建设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嘉峪关市逸夫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天水市建设路第三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肃省平凉市华亭县东华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海省西宁市静雅小学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夏回族自治区银川阅海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夏回族自治区青铜峡市第五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夏回族自治区灵武市崇兴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宁夏回族自治区固原市回民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巴音郭楞蒙古自治州库尔勒市第二小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昌吉回族自治州第二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乌鲁木齐市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伊犁哈萨克自治州伊宁市三中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疆维吾尔自治区乌鲁木齐市新疆教育学院实验小学</w:t>
      </w:r>
    </w:p>
    <w:p>
      <w:pPr>
        <w:pStyle w:val="Style18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、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优秀教师作品（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30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0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4197"/>
        <w:gridCol w:w="1190"/>
        <w:gridCol w:w="1864"/>
      </w:tblGrid>
      <w:tr>
        <w:trPr>
          <w:tblHeader w:val="true"/>
          <w:trHeight w:val="5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  <w:szCs w:val="22"/>
              </w:rPr>
              <w:t>省份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  <w:szCs w:val="22"/>
              </w:rPr>
              <w:t>作者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  <w:szCs w:val="22"/>
              </w:rPr>
              <w:t>作者所在单位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厨余垃圾我处理，屋顶种植绿校园》科技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任立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江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东城区东四九条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蛋皮变花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薛晓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东城区史家胡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垃圾，想说爱你不容易”史家小学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田春丽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东城区史家胡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参与我快乐 我体验我成长 ——“只有一个地球”主题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玉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朝阳区白家庄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分司厅小学科学调查体验活动</w:t>
            </w:r>
            <w:r>
              <w:rPr>
                <w:rFonts w:eastAsia="仿宋" w:cs="Arial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Arial" w:eastAsia="仿宋"/>
                <w:sz w:val="22"/>
                <w:szCs w:val="22"/>
              </w:rPr>
              <w:t>瓶子的新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安琪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朱铭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东城区分司厅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走进创客、体验创新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刁爱武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陈经纶中学嘉铭分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植物战雾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姚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东城区府学胡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聚焦核心素养  践行绿色成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婕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西城区奋斗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能在身边之青少年科学调查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卓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外国语大学附属滨海外国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爱绿色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沈洋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市河西区平山道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我是小小环保局长”环保实践活动实施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燕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徐丽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市河西区平山道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走进创客 体验创新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桂全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市滨海新区港西新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创新，畅想未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兆辉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市河西区纯真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绿色出行  健康你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关欣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李路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外国语大学附属滨海外国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外国语大学附属滨海外国语学校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“节水在我身边”科学调查体验活动总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郭银霞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彭玮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外国语大学附属滨海外国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" w:cs="Arial" w:ascii="仿宋" w:hAnsi="仿宋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爱绿色生活</w:t>
            </w:r>
            <w:r>
              <w:rPr>
                <w:rFonts w:eastAsia="仿宋" w:cs="Arial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美化校园 爱护植物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韩喜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市西青区逸夫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粮食 从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沈蓓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外国语大学附属滨海外国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体验科学，快乐成长”科学调查体验活动 —学习了解太阳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沙立国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市武清区石各庄镇敖嘴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关注滨海新区高层住宅楼房二次供水安全的科学调查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付金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经济技术开发区第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学饮食，健康生活调查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孙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天津外国语大学附属滨海外国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水在我身边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孟宪雷 张艳红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平泉市平泉镇城北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我的科学我的梦”——河北省青少年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冬青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三河市栲山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能在我们身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苏小利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张家口市怀安县柴沟堡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一度电，黑暗夜的光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彭艳伟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范各庄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型水龙头与传统水龙头的节水对比实验报告（图文版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常晓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邯郸市峰峰矿区新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粮”心壮志，科学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柳力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廊坊市大厂回族自治县城区第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在体验中探究 在快乐中成长 ——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田宝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承德市承德县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护生态环境爱绿色出行”科学调查体验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田利娇 苏会娜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邢台市东关逸夫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多彩秋天  体验叶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程艳惠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电小达人在行动——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何芳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活动 之《节水在我身边》科学调查综合实践活动报告</w:t>
            </w:r>
            <w:r>
              <w:rPr>
                <w:rFonts w:eastAsia="仿宋" w:cs="Arial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sz w:val="22"/>
                <w:szCs w:val="22"/>
              </w:rPr>
              <w:t>图文版</w:t>
            </w:r>
            <w:r>
              <w:rPr>
                <w:rFonts w:eastAsia="仿宋" w:cs="Arial" w:ascii="仿宋" w:hAnsi="仿宋"/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常晓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邯郸市峰峰矿区新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筷子的蜕变”科学调查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立茹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迁西县第三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小型山楂盆景的制作养护技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文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承德市</w:t>
            </w:r>
            <w:r>
              <w:rPr>
                <w:rFonts w:ascii="仿宋" w:hAnsi="仿宋" w:cs="Arial" w:eastAsia="仿宋"/>
                <w:sz w:val="22"/>
                <w:szCs w:val="22"/>
              </w:rPr>
              <w:t>兴隆县兴隆镇学区中心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减少雾霾天交通事故科技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舒海连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迁西县第三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防洪减灾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春双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迁西县第三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自制酵素 变废为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建华 孙玉双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承德市</w:t>
            </w:r>
            <w:r>
              <w:rPr>
                <w:rFonts w:ascii="仿宋" w:hAnsi="仿宋" w:cs="Arial" w:eastAsia="仿宋"/>
                <w:sz w:val="22"/>
                <w:szCs w:val="22"/>
              </w:rPr>
              <w:t>承德高新区阳光四季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与“电”交朋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宏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鸡蛋撞地球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兴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习家套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动手动脑，变废为宝——华北油田钻二小学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华北油田钻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电动机器人车”科学调查体验活动实验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叶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宋桂荣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华北油田钻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神奇的剪纸艺术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马英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习家套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创意纸陀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方圆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唐山市古冶区习家套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亲自了解，亲身体验，用点滴创造未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宋玉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西省孝义市赵家庄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用电 珍惜能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孙永忠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西省太原市古交市河口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观测天气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孙永忠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西省太原市古交市河口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通辽五中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年青少年科学调查体验活动方案 </w:t>
            </w:r>
            <w:r>
              <w:rPr>
                <w:rFonts w:eastAsia="仿宋" w:cs="Arial" w:ascii="仿宋" w:hAnsi="仿宋"/>
                <w:sz w:val="22"/>
                <w:szCs w:val="22"/>
              </w:rPr>
              <w:t>-----“</w:t>
            </w:r>
            <w:r>
              <w:rPr>
                <w:rFonts w:ascii="仿宋" w:hAnsi="仿宋" w:cs="Arial" w:eastAsia="仿宋"/>
                <w:sz w:val="22"/>
                <w:szCs w:val="22"/>
              </w:rPr>
              <w:t>探秘‘ 生产污水’为环保护航”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樊志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通辽市第五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变废为宝 雪糕棒制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彩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霍林郭勒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体验科学  快乐成长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郑英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久文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满洲里市第十二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额旗中学营养早餐浪费情况调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冯永林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阿拉善盟</w:t>
            </w:r>
            <w:r>
              <w:rPr>
                <w:rFonts w:ascii="仿宋" w:hAnsi="仿宋" w:cs="Arial" w:eastAsia="仿宋"/>
                <w:sz w:val="22"/>
                <w:szCs w:val="22"/>
              </w:rPr>
              <w:t>额济纳旗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纸张从我做起科技实验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杨显红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任兴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赤峰市喀喇沁旗锦山镇锦山第五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科学  快乐成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苗挨套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乌拉特前旗第六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水在身边”科学调查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牛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乌兰察布市商都县希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提升居民心理健康，绿色文明走进社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常青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乌拉特前旗第六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粮食</w:t>
            </w:r>
            <w:r>
              <w:rPr>
                <w:rFonts w:eastAsia="仿宋" w:cs="Arial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Arial" w:eastAsia="仿宋"/>
                <w:sz w:val="22"/>
                <w:szCs w:val="22"/>
              </w:rPr>
              <w:t>从我做起</w:t>
            </w:r>
            <w:r>
              <w:rPr>
                <w:rFonts w:eastAsia="仿宋" w:cs="Arial" w:ascii="仿宋" w:hAnsi="仿宋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sz w:val="22"/>
                <w:szCs w:val="22"/>
              </w:rPr>
              <w:t>科学调查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飞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乌兰察布市商都县希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建设我的绿色班级——赤峰实验小学六年级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“关注生态环境”主题青少年科学调查体验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孟凌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赤峰市赤峰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节约用水 从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于文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赤峰市喀喇沁旗锦山镇锦山第五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用水 人人有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淑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赤峰市松山区第五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绿色地球，我们守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庞然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赤峰市红山区第十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学调查体验——节水活动总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孙丹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盘锦市双台子区高家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做个节水能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宗若灿 赵凤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营口市营口实验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珍爱绿色生命”科技实践活动报告 </w:t>
            </w:r>
            <w:r>
              <w:rPr>
                <w:rFonts w:eastAsia="仿宋" w:cs="Arial" w:ascii="仿宋" w:hAnsi="仿宋"/>
                <w:sz w:val="22"/>
                <w:szCs w:val="22"/>
              </w:rPr>
              <w:t>------ “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葫芦养殖”活动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董丽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抚顺市望花区八纬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身边百废由我兴，争做环保小能手”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白朔忆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沈阳市辽中区老观坨九年一贯制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传统文化润童心，梨花风起正清明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孙铁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盘锦市辽河口实验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风车节》科技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秦英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抚顺市望花区八纬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玩转温室</w:t>
            </w:r>
            <w:r>
              <w:rPr>
                <w:rFonts w:eastAsia="仿宋" w:cs="Arial" w:ascii="仿宋" w:hAnsi="仿宋"/>
                <w:sz w:val="22"/>
                <w:szCs w:val="22"/>
              </w:rPr>
              <w:t>STEM</w:t>
            </w:r>
            <w:r>
              <w:rPr>
                <w:rFonts w:ascii="仿宋" w:hAnsi="仿宋" w:cs="Arial" w:eastAsia="仿宋"/>
                <w:sz w:val="22"/>
                <w:szCs w:val="22"/>
              </w:rPr>
              <w:t>，做个创新农村娃——日光温室中的科学原理调查与改进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晓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辽宁省沈阳市辽中区老观坨九年一贯制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吉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科学饮食 健康生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尹志英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吉林省珲春市第一小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变废为宝与科技创新”科学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徐亚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常州市勤业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守护美丽昆山  体验绿色生活“——美丽昆山科普行动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建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昆山市玉山镇朝阳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用心增蓝天用手护绿水 我是美丽昆山小主人科技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建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昆山市玉山镇朝阳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用水，循环用水”主题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徐宁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常州市新北区新华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限塑十年，生活中塑料袋使用状况的调查与建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柳国良 许丽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常州市新北区罗溪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水在我身边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丽丽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昆山市昆山国际学校小学部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体验科学</w:t>
            </w:r>
            <w:r>
              <w:rPr>
                <w:rFonts w:eastAsia="仿宋" w:cs="Arial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Arial" w:eastAsia="仿宋"/>
                <w:sz w:val="22"/>
                <w:szCs w:val="22"/>
              </w:rPr>
              <w:t>快乐成长”科技实践活动报告——造一艘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蕾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苏州市苏州工业园区星港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投影仪对学生眼睛是否有伤害的研究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朱曦铣 许丽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常州市新北区罗溪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书包中文具的危险的调查与建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朱曦铣 柳国良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常州市新北区罗溪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家庭污染源头的研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柳国良 杨继芬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苏省常州市新北区罗溪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吸管科学调查，饮食安全你我他——有毒吸管调查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岚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省杭州市抚宁巷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关于金华市金东区耕地保护情况的调研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汪方君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省金华市江滨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揭秘“小零食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袁央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省绍兴市柯桥区中国轻纺城第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研纸，我们在行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郑典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省宁波市象山县丹城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绿色生活 少用快餐餐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郑珊珊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省金华市东苑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厨余堆肥 变废为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叶佩玉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省湖州市月河小学教育集团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稻花香里说丰年” ──节约粮食专题青少年科学调查体验活动总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余玲霞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安庆市太湖县新城第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共创绿色校园——共享绿色生命”行动科普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吴文君 高小莲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sz w:val="22"/>
                <w:szCs w:val="22"/>
              </w:rPr>
              <w:t>科学饮食 健康成长  ——农村小学早餐饮食习惯的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小莲 彭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节约粮食 从我做起 </w:t>
            </w:r>
            <w:r>
              <w:rPr>
                <w:rFonts w:eastAsia="仿宋" w:cs="Arial" w:ascii="仿宋" w:hAnsi="仿宋"/>
                <w:sz w:val="22"/>
                <w:szCs w:val="22"/>
              </w:rPr>
              <w:t>-------</w:t>
            </w:r>
            <w:r>
              <w:rPr>
                <w:rFonts w:ascii="仿宋" w:hAnsi="仿宋" w:cs="Arial" w:eastAsia="仿宋"/>
                <w:sz w:val="22"/>
                <w:szCs w:val="22"/>
              </w:rPr>
              <w:t>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树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滁州市会峰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关于传承筷子文化 开启筷子创新的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小莲 齐泽文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关于农村燃放鞭炮陋习的科学实践活动的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燕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小莲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我们的低碳生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承燕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合肥市青年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水在我身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婷婷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Arial" w:eastAsia="仿宋"/>
                <w:sz w:val="22"/>
                <w:szCs w:val="22"/>
              </w:rPr>
              <w:t>紫薇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绿色我爱生活  爱我绿色家园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国良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合肥市临泉路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节约用水   人人有责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阮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合肥市青年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我是再生纸制作小能手”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许乃玲 高小莲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学节约水资源的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汪绍芳 高小莲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小学生饮料消费的调查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高小莲 齐泽文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宿松县破凉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认识校园里的植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姜姗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阜阳市颍州区苗桥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sz w:val="22"/>
                <w:szCs w:val="22"/>
              </w:rPr>
              <w:t>水果电池的制作与测量</w:t>
            </w:r>
            <w:r>
              <w:rPr>
                <w:rFonts w:eastAsia="仿宋" w:cs="Arial" w:ascii="仿宋" w:hAnsi="仿宋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sz w:val="22"/>
                <w:szCs w:val="22"/>
              </w:rPr>
              <w:t>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伍宏政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安庆市</w:t>
            </w:r>
            <w:r>
              <w:rPr>
                <w:rFonts w:ascii="仿宋" w:hAnsi="仿宋" w:cs="Arial" w:eastAsia="仿宋"/>
                <w:sz w:val="22"/>
                <w:szCs w:val="22"/>
              </w:rPr>
              <w:t>岳西县河图中心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凤阳县小儿感冒物理疗法的现状调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叶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滁州市凤阳县第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如意河”水质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姚帅 付吉实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滁州市凤阳县第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与江豚共成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治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铜陵市大通中心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粮食 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芸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滁州市会峰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仰望星空  探测北斗 </w:t>
            </w:r>
            <w:r>
              <w:rPr>
                <w:rFonts w:eastAsia="仿宋" w:cs="Arial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Arial" w:eastAsia="仿宋"/>
                <w:sz w:val="22"/>
                <w:szCs w:val="22"/>
              </w:rPr>
              <w:t>钟村小学“北斗走天下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娣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马鞍山市钟村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水在我身边 争做文明少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小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滁州市凤阳县工人子弟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综合性社会实践活动学习典型案例 ——如意河水质调查总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付吉实 王姚帅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滁州市凤阳县第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变废为宝小制作  科学观测台风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福安市逸夫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动手做创客，实践出创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林素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莆田市城厢区筱塘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能在我身边 ——青少年科学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华丕功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</w:t>
            </w:r>
            <w:r>
              <w:rPr>
                <w:rFonts w:ascii="仿宋" w:hAnsi="仿宋" w:cs="Arial" w:eastAsia="仿宋"/>
                <w:sz w:val="22"/>
                <w:szCs w:val="22"/>
              </w:rPr>
              <w:t>龙岩市</w:t>
            </w:r>
            <w:r>
              <w:rPr>
                <w:rFonts w:ascii="仿宋" w:hAnsi="仿宋" w:cs="Arial" w:eastAsia="仿宋"/>
                <w:sz w:val="22"/>
                <w:szCs w:val="22"/>
              </w:rPr>
              <w:t>连城县姑田下堡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自制活性炭净水器，践行低碳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林婷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福州市福州格致中学鼓山校区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创新创意，变废为宝” 青少年科普调查体验系列活动  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傅洁颖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福州市福州格致中学鼓山校区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高三</w:t>
            </w: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sz w:val="22"/>
                <w:szCs w:val="22"/>
              </w:rPr>
              <w:t>班《科学饮食，健康生活》科技实践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匡元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福州市福州格致中学鼓山校区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生态环境</w:t>
            </w:r>
            <w:r>
              <w:rPr>
                <w:rFonts w:eastAsia="仿宋" w:cs="Arial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Arial" w:eastAsia="仿宋"/>
                <w:sz w:val="22"/>
                <w:szCs w:val="22"/>
              </w:rPr>
              <w:t>我爱绿色出行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江洁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西省九江市共青城耀邦红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鸡蛋撞地球，科普伴我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黄心愿 陈功健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江西省赣州市赣县区第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珍粮惜菜我先行  争当节粮小标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玉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城港路街道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远离“美味”诱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文娟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舌尖上的健康美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向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绿色低碳校园我做主   </w:t>
            </w:r>
            <w:r>
              <w:rPr>
                <w:rFonts w:eastAsia="仿宋" w:cs="Arial" w:ascii="仿宋" w:hAnsi="仿宋"/>
                <w:sz w:val="22"/>
                <w:szCs w:val="22"/>
              </w:rPr>
              <w:t>-----</w:t>
            </w:r>
            <w:r>
              <w:rPr>
                <w:rFonts w:ascii="仿宋" w:hAnsi="仿宋" w:cs="Arial" w:eastAsia="仿宋"/>
                <w:sz w:val="22"/>
                <w:szCs w:val="22"/>
              </w:rPr>
              <w:t>我的低碳生活青少年科学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钧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践行低碳生活  植树护树创行  ——拯救芙蓉树  为校园添绿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宋宏燕 叶永娥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垃圾巧分类  做变废为宝小标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郑振祥 史新芳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给废旧电池“安个家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陶晓梅 刘志发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抵制白色污染，争做环保卫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君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小创意成就大梦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董金雁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学饮食  健康生活  伴我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璐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城港路街道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感受魅力纸文化 体验神奇再生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傅丙赐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威海市普陀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检测周边水源  保卫绿水青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政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阳市穴坊中心初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树文明新风，立安全意识，守交通法规，从自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孙玉彬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济南市舜耕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变废为宝，从我做起》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京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山东省莱州市郭家店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粮食 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朱小磊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南省郑州市中牟县晨阳路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香烟是健康最凶恶的杀手调查活动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贾戟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河南省濮阳市华龙区第八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粮食，从我做起”科学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董志群 金婷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鄂州市特殊教育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减少“碳足迹” 延伸“绿足迹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建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武汉市光谷第九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的低碳生活随县农村垃圾现状与处理探究 实验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雷春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随县尚市镇净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用水  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田小桃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襄阳市方圆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走进创客 体验创新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罗青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随县尚市镇净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学校用水节水实验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书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鄂州市特殊教育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通城县实验小学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科学调查体验活动——“节水在我身边”活动情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柳红卫 吴继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咸宁市</w:t>
            </w:r>
            <w:r>
              <w:rPr>
                <w:rFonts w:ascii="仿宋" w:hAnsi="仿宋" w:cs="Arial" w:eastAsia="仿宋"/>
                <w:sz w:val="22"/>
                <w:szCs w:val="22"/>
              </w:rPr>
              <w:t>通城县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学校卫生间节水设施改造升级调研思考意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刘兴会</w:t>
            </w:r>
            <w:r>
              <w:rPr>
                <w:rFonts w:eastAsia="仿宋" w:cs="Arial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王强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武汉市南湖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爱绿色出行</w:t>
            </w:r>
            <w:r>
              <w:rPr>
                <w:rFonts w:eastAsia="仿宋" w:cs="Arial" w:ascii="仿宋" w:hAnsi="仿宋"/>
                <w:sz w:val="22"/>
                <w:szCs w:val="22"/>
              </w:rPr>
              <w:t>---</w:t>
            </w:r>
            <w:r>
              <w:rPr>
                <w:rFonts w:ascii="仿宋" w:hAnsi="仿宋" w:cs="Arial" w:eastAsia="仿宋"/>
                <w:sz w:val="22"/>
                <w:szCs w:val="22"/>
              </w:rPr>
              <w:t>科技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次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恩施土家族苗族自治州巴东县茶店子镇民族初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科学饮食 健康生活”科学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顺彩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利川市东城办事处岩洞寺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粮食从我做起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代仕瑶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随县尚市镇净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要做小创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园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宜昌市长阳土家族自治县鸭子口乡中心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粮食从我做起活动指导方案与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裴小迪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随县尚市镇净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科学饮食 健康生活”科学调查体验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立亚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利川市东城办事处岩洞寺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青山绿水映钢城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伟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武汉市青山区钢城第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节水在我身边》科技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丁劲辉 万升宏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麻城市鼓楼办事处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垃圾分一分，你我齐修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小念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荆州市监利县黄歇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用马蓼防治稻谷害虫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程先平</w:t>
            </w:r>
            <w:r>
              <w:rPr>
                <w:rFonts w:eastAsia="仿宋" w:cs="Arial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梅海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咸宁市通山县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水资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金莉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黄石市团城山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探寻食品标签的秘密，创健康生活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瞿华秀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利川市东城办事处岩洞寺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东湖小卫士——东湖水质调查体验活动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易传发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武汉市华中科技大学附属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科学处理农村居民生活“垃圾”》 的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豫娥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荆州市监利县黄歇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叶的学问与创新应用设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谢爱华 蒋素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南省娄底市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节水在我身边  共建美好家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丁湘宁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南省怀化市铁路第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湖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变废为宝 从我做起”科学调查体验活动 ——利用废弃烟叶浸泡液防治农作物病虫害初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罗红斌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南省邵阳市</w:t>
            </w:r>
            <w:r>
              <w:rPr>
                <w:rFonts w:ascii="仿宋" w:hAnsi="仿宋" w:cs="Arial" w:eastAsia="仿宋"/>
                <w:sz w:val="22"/>
                <w:szCs w:val="22"/>
              </w:rPr>
              <w:t>邵阳县河伯乡初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低碳生活，你我同行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邓琳萍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茂名市愉园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低碳校园，快乐成长”校园综合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广东实验中学附属天河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智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•</w:t>
            </w:r>
            <w:r>
              <w:rPr>
                <w:rFonts w:ascii="仿宋" w:hAnsi="仿宋" w:cs="黑体;SimHei" w:eastAsia="仿宋"/>
                <w:sz w:val="22"/>
                <w:szCs w:val="22"/>
              </w:rPr>
              <w:t>美好生活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 ——“走进创客 体验创新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庄小云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邱英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广东华侨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小材妙用——“开心小花农”自制有机花肥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梁小敏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肇庆市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手机在手  地铁畅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缪晓明 梁钟添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中山市石岐中心小学大信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有水自有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文进 彭楚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中山市石岐中心小学大信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科学探究乐趣， 成就学生美好未来</w:t>
            </w:r>
            <w:r>
              <w:rPr>
                <w:rFonts w:eastAsia="仿宋" w:cs="Arial" w:ascii="仿宋" w:hAnsi="仿宋"/>
                <w:sz w:val="22"/>
                <w:szCs w:val="22"/>
              </w:rPr>
              <w:t>-----</w:t>
            </w:r>
            <w:r>
              <w:rPr>
                <w:rFonts w:ascii="仿宋" w:hAnsi="仿宋" w:cs="Arial" w:eastAsia="仿宋"/>
                <w:sz w:val="22"/>
                <w:szCs w:val="22"/>
              </w:rPr>
              <w:t>石排镇中心小学开展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曾秀娟 王礼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东莞市石排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守护碧水蓝天  共筑美丽家园——同济小学节水行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方静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城镇学校楼顶建造“绿色生态”农场实践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黄瑞珍 邹莉芳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顺德区北滘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国梦，从低碳环保生活开始 ——旧物改造科学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凯如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番禺区洛溪新城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走进沙地草地  节水研学之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张秀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与你“箱”约，环保“箱”行——快递箱设计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慧馨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同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共享出行 绿色你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何颖怡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番禺区市桥龙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树叶书签、叶脉书签的制作方法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嘉君 黄惠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番禺区市桥龙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动漫产业中电子废弃物的产生及处理现状调查——以龙美村为例 科学教育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郑英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番禺区市桥龙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魔法水天地  探索水奥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郭丽萍 欧丽燕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顺德德胜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感受科学饮食魅力，享受绿色健康生活 ——禅城区小学生早餐饮食习惯调查与对策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何健敏 蔡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白燕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倡行低碳生活  奏响绿色畅想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惠卿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白燕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美好生活 共创绿色家园”—荔园小学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林琼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黄埔区荔园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倡导绿色出行  共享低碳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曾智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中山市三乡镇光后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渗透创客文化，开拓创新思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家丽 苏田英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禅城区南庄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一张纸的诞生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吴正兵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东莞市桥头镇第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能从我做起”家校环保实践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黄宇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南海区狮山镇狮城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播种绿色   收获希望 ——创建国家森林城市科普实践活动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邓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冼剑云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禅城区南庄镇吉利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心有千千结——绳结的实践与创新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冯海斯 黄晓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第九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饮食中的科学，舌尖上的健康”——大良实验小学科学饮食健康生活综合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龙婉婷 陈灏文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顺德区大良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纸”有不同——探秘再生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薛丹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越秀区少年宫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美丽校园之——环保调查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李云娣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徐锦生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云浮市云安区富林镇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别让眼泪成为最后一滴水”——石排镇中心小学生节约用水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琼珍 王礼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东莞市石排镇中心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科学饮食，健康生活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谭庆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继强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东莞市清溪镇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食品安全伴我成长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招颖坚 罗毓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第九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肇庆市羚羊峡森林公园水资源探究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肇庆市第一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生态健康系列之 探究环境污染对生物生长影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骆锦添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番禺区洛溪新城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小水沟换新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邱素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lucida Grande" w:hAnsi="lucida Grande" w:cs="lucida Grande"/>
                <w:szCs w:val="21"/>
              </w:rPr>
              <w:t>黄佩华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江门市范罗冈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技助力校园  创新成就梦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区静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佛山市顺德区北滘镇林头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清城区大观小学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活动学生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马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清远市清城区大观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汕头市金山中学特色暑期生物夏令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蓝益添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汕头市金山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指尖上的竹编，莫让手艺渐行渐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白伟嫦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韶关市</w:t>
            </w:r>
            <w:r>
              <w:rPr>
                <w:rFonts w:ascii="仿宋" w:hAnsi="仿宋" w:cs="Arial" w:eastAsia="仿宋"/>
                <w:sz w:val="22"/>
                <w:szCs w:val="22"/>
              </w:rPr>
              <w:t>广东北江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”</w:t>
            </w:r>
            <w:r>
              <w:rPr>
                <w:rFonts w:ascii="仿宋" w:hAnsi="仿宋" w:cs="Arial" w:eastAsia="仿宋"/>
                <w:sz w:val="22"/>
                <w:szCs w:val="22"/>
              </w:rPr>
              <w:t>心灵手巧  变废为宝“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光霞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茂名市方兴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长洲岛河涌水质调查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明达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东省广州市黄埔军校纪念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栗木村生活垃圾分类处理现状调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钟秀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罗美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平桂区鹅塘镇栗木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小学生家庭用水状况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邓彩丽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梧州市寺冲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保护水资源，我们在行动 ——当地水资源利用和保护情况调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钟秀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廖碧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平桂区鹅塘镇栗木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饮品与健康》科技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路杨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柳州市景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寻找校园里的浪费现象”调查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钟秀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罗美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平桂区鹅塘镇栗木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校园生物大调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湘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柳州市景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绿色出行，关爱地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伶俐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崇左市城南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科学，快乐成长</w:t>
            </w:r>
            <w:r>
              <w:rPr>
                <w:rFonts w:eastAsia="仿宋" w:cs="Arial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Arial" w:eastAsia="仿宋"/>
                <w:sz w:val="22"/>
                <w:szCs w:val="22"/>
              </w:rPr>
              <w:t>节水在我身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三妹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南宁市鑫利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珍惜水资源，爱我家乡</w:t>
            </w:r>
            <w:r>
              <w:rPr>
                <w:rFonts w:eastAsia="仿宋" w:cs="Arial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Arial" w:eastAsia="仿宋"/>
                <w:sz w:val="22"/>
                <w:szCs w:val="22"/>
              </w:rPr>
              <w:t>鸳鸯江两边水质的对比与考察调研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媛仪 方婷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梧州市新兴二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水果电池——寻找生活中的科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韦漫岭 谭孟怀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河池市</w:t>
            </w:r>
            <w:r>
              <w:rPr>
                <w:rFonts w:ascii="仿宋" w:hAnsi="仿宋" w:cs="Arial" w:eastAsia="仿宋"/>
                <w:sz w:val="22"/>
                <w:szCs w:val="22"/>
              </w:rPr>
              <w:t>环江毛南族自治县第二高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绿色出行，从小做起”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雪苑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北海市海城区高德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绿色出行，从小做起”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吴梅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北海市海城区高德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学饮食，健康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林燕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梧州市苍梧县沙头镇新村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鱼刺卡喉喝醋有用吗科学实验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黄宝春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贺州市平桂区黄田镇中心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水在我身边 桂林市大河初级中学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科学调查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吴学健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桂林市大河初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关于爱莲湖的红蚁灾害的研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谢淑丽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</w:t>
            </w:r>
            <w:r>
              <w:rPr>
                <w:rFonts w:ascii="仿宋" w:hAnsi="仿宋" w:cs="Arial" w:eastAsia="仿宋"/>
                <w:sz w:val="22"/>
                <w:szCs w:val="22"/>
              </w:rPr>
              <w:t>八步龙山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探索气象风云　共享绿色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世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</w:t>
            </w:r>
            <w:r>
              <w:rPr>
                <w:rFonts w:ascii="仿宋" w:hAnsi="仿宋" w:cs="Arial" w:eastAsia="仿宋"/>
                <w:sz w:val="22"/>
                <w:szCs w:val="22"/>
              </w:rPr>
              <w:t>八步龙山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探访桂林会仙湿地</w:t>
            </w:r>
            <w:r>
              <w:rPr>
                <w:rFonts w:eastAsia="仿宋" w:cs="Arial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Arial" w:eastAsia="仿宋"/>
                <w:sz w:val="22"/>
                <w:szCs w:val="22"/>
              </w:rPr>
              <w:t>节水在我身边》综合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罗鑫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桂林市大河初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绿色环保新实践 创新创意 变废为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谢慧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河池市宜州区高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sz w:val="22"/>
                <w:szCs w:val="22"/>
              </w:rPr>
              <w:t xml:space="preserve">物理小制作小发明比赛展示活动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红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河池市宜州区高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化腐朽为神奇”，让环境更美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邓妍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农佳霓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防城港市第一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技改变生活，创新圆梦青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韩春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河池市宜州区高级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滴水在指尖，节水在心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小花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Arial" w:eastAsia="仿宋"/>
                <w:sz w:val="22"/>
                <w:szCs w:val="22"/>
              </w:rPr>
              <w:t>凭祥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广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实践创新创出满园创客风—“火箭发射”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梁文群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钦州市</w:t>
            </w:r>
            <w:r>
              <w:rPr>
                <w:rFonts w:ascii="仿宋" w:hAnsi="仿宋" w:cs="Arial" w:eastAsia="仿宋"/>
                <w:sz w:val="22"/>
                <w:szCs w:val="22"/>
              </w:rPr>
              <w:t>灵山县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海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乡镇高中生使用手机微信端进行学习的调查 ——以东方市琼西中学为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才鸣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海南省东方市琼西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海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推广校园科技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岑香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海南省定安县城南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调查嘉陵江某河段水质状况  初探河流水体污染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兴科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兼善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水资源——探秘灵仙河电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喻舟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江津区柏林初级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油”然而生的快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龚云霞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永川区青城路小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合理利用废旧衣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姜森文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垫江县龙岗小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探究大嘴巴飞行器滞空的秘密实践活动成果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刘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召平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巴川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探寻草木染的秘密科学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黄映虹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永川区青城路小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纯电动汽车推广缓慢的原因调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江黎荔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重庆市兼善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留下蘑菇的“足迹”科学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凉山彝族自治州西昌市西昌阳光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向日葵的对比种植</w:t>
            </w:r>
            <w:r>
              <w:rPr>
                <w:rFonts w:eastAsia="仿宋" w:cs="Arial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Arial" w:eastAsia="仿宋"/>
                <w:sz w:val="22"/>
                <w:szCs w:val="22"/>
              </w:rPr>
              <w:t>激发学生科学探究的兴趣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怡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雅安市名山区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惜水、节水、爱水—从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朱春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巴中市巴州区第十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废弃粉笔在中学化学实验中的应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婷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广安友谊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科学饮食健康生活》科技实践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玉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阿坝州马尔康县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巧用饮料瓶种植绿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天锦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雅安市名山区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变废为宝》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秋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内江市第三小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千古技艺——“湿拓画”的探究与传承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代先芬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雅安市名山区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绿色出行——我选择纯电动公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庞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巴中市平昌县信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揭秘酸奶科学体验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凉山彝族自治州西昌市西昌阳光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多彩的米酒</w:t>
            </w:r>
            <w:r>
              <w:rPr>
                <w:rFonts w:eastAsia="仿宋" w:cs="Arial" w:ascii="仿宋" w:hAnsi="仿宋"/>
                <w:sz w:val="22"/>
                <w:szCs w:val="22"/>
              </w:rPr>
              <w:t>-------</w:t>
            </w:r>
            <w:r>
              <w:rPr>
                <w:rFonts w:ascii="仿宋" w:hAnsi="仿宋" w:cs="Arial" w:eastAsia="仿宋"/>
                <w:sz w:val="22"/>
                <w:szCs w:val="22"/>
              </w:rPr>
              <w:t>米酒制作”科学体验调查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兰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凉山彝族自治州西昌市西昌阳光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我爱绿色出行”实践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自波 杨俊青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四川省乐至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家庭用水调查》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谢云云 胡翠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华蓥市双河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探秘织金砂锅制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代远航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织金县第四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用纸 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方德应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盘州市两河街道吴官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设计制作喂鸟器》科学调查体验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谢帮建 余世彦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七星关区北大附属实验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我是小小航天员”科学调查活动实验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吴光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辛洪燕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大方县第三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我是小小航天员”科学实践调查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辛洪燕 吴光毅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大方县第三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粮食从我做起科学实践活动总结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林珊 刘航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汇川区团泽镇九龙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用水，保护水资源”调查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琦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第三十八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传承乡土文化  从小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陆德艳 白考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黔东南苗族侗族自治州雷山县丹江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放飞风筝 梦想同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蒙泽颖 白考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黔东南苗族侗族自治州雷山县丹江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童孙未解供耕织，也傍桑阴学种瓜”——洋川小学分校 进城务工家庭留守儿童种瓜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田维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绥阳县洋川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合理膳食  健康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芳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汇川区团泽镇九龙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爱绿色出行——建民中学开展对建水县居民绿色出行调查的社会实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康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涛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红河哈尼族彝族自治州建水县建水建民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建民中学开展对建水社区居民绿色出行状况的调查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康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胡涛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红河哈尼族彝族自治州建水县建水建民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绿色出行、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刘朴佑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曲靖市麒麟区太和街道小坡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感受建水城区人居环境 感悟城市人地和谐理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向红 潘绕红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红河哈尼族彝族自治州建水县建水建民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科学调查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尹运松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曲靖市富源县青少年校外活动中心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寻梦“天宫”航天科技体验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马秀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曲靖市富源县青少年校外活动中心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018 “</w:t>
            </w:r>
            <w:r>
              <w:rPr>
                <w:rFonts w:ascii="仿宋" w:hAnsi="仿宋" w:cs="Arial" w:eastAsia="仿宋"/>
                <w:sz w:val="22"/>
                <w:szCs w:val="22"/>
              </w:rPr>
              <w:t>变废为宝，从我做起”科技制作系列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管聪惠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第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走进葫芦的世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钟霞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进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昆明市西山区碧鸡观音山中心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水爱水 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娜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通海县秀山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如何正确食用野生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建英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临沧市凤庆县第一完全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节约粮食 从我做起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桥丽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文山壮族苗族自治州</w:t>
            </w:r>
            <w:r>
              <w:rPr>
                <w:rFonts w:ascii="仿宋" w:hAnsi="仿宋" w:cs="Arial" w:eastAsia="仿宋"/>
                <w:sz w:val="22"/>
                <w:szCs w:val="22"/>
              </w:rPr>
              <w:t>砚山县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校园生物种类多样性的实践调查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录菊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文山壮族苗族自治州文山市文山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垃圾分类回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白翠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文山壮族苗族自治州文山市文山实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体验科学 快乐成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钟霞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进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昆明市西山区碧鸡观音山中心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舌尖上的凤庆》活动总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燕琴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临沧市凤庆县第一完全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废旧塑料大变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安然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不忘初心做环保  绿色生活进校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安然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是芽苗菜种植小能手科技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赵德雄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红河哈尼族彝族自治州</w:t>
            </w:r>
            <w:r>
              <w:rPr>
                <w:rFonts w:ascii="仿宋" w:hAnsi="仿宋" w:cs="Arial" w:eastAsia="仿宋"/>
                <w:sz w:val="22"/>
                <w:szCs w:val="22"/>
              </w:rPr>
              <w:t>泸西县建设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变废为宝，从我做起”科技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毛文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生物堆肥处理 从源头解决垃圾问题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郭金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给校园的树木挂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伟权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昆明市安宁中学嵩华校区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临安古城巷陌的前世今生 ——建民中学走访建水古城临安街道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白雪梅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红河哈尼族彝族自治州建水县建水建民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探究四城门历史　见证古城沧桑变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白雪梅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红河哈尼族彝族自治州建水县建水建民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用多种水果和乙烯利焐生涩柿子的探究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郭金华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玉溪市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西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绿色出行与拉萨生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唐洁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西藏自治区拉萨市拉萨北京实验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陕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变废为宝 从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田艳霞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陕西省宝鸡市金台区神武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陕西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不以规矩，创新生活” 实践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曹列彦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陕西省西安市西安高新逸翠园学校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测家用电热水壶的效率——酒泉市第一中学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长宏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酒泉市第一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童心桥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鱼秀云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兰州市城关区民主西路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" w:cs="Arial" w:ascii="仿宋" w:hAnsi="仿宋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让梦想之蛋软着陆，共创美好未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明军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定西市临洮县洮阳镇建设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肃州区郊区乡村公路弯道现状的调查——酒泉市第一中学</w:t>
            </w:r>
            <w:r>
              <w:rPr>
                <w:rFonts w:eastAsia="仿宋" w:cs="Arial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长宏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酒泉市第一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科学饮食，健康生活》综合实践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马龙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建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临夏市西关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了解“农业一二三产业融合”，探究自然资源的循环利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陈琳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兰州市城关区安乐村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垃圾分类长认识》科技实践活动方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郭双宏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平凉市华亭县东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基于传统实验技术设备缺失</w:t>
            </w:r>
            <w:r>
              <w:rPr>
                <w:rFonts w:eastAsia="仿宋" w:cs="Arial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sz w:val="22"/>
                <w:szCs w:val="22"/>
              </w:rPr>
              <w:t>缺陷的调查研究和技术创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师海满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玉门市第三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勤俭节约伴我行——知粮、爱粮、惜粮”科技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郭双宏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平凉市华亭县东华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健康饮食你我他  甄别优劣靠科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张衡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庆阳市环县习仲勋红军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保护北海子湿地，我们在行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蔡妙琴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金昌市永昌县第二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用电 从你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郑宗成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定西市安定区公园路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《变废为宝 从我做起  》  科学调查体验活动总结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聂秀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嘉峪关市逸夫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合理饮食健康生活——从我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白辉礼 周建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临夏市西关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青海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节约粮食，我能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财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青海省西宁市湟中县李家山镇柳树庄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西吉一小学生饮食与健康问题的调查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周桂玲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固原市西吉县第一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生态环境—我爱绿色出行”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玉梅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青铜峡市第五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设计的机器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振朋 蔡建军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固原市固原三中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折叠纸飞机方法与纸飞机飞行距离的关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邓军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固原市隆德县第三小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发展水产养殖  保护湿地生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王丽萍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青铜峡市第五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我的低碳生活实践活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杨靖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疆维吾尔自治区乌鲁木齐市第八十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sz w:val="22"/>
                <w:szCs w:val="22"/>
              </w:rPr>
              <w:t>保护生态环境、倡导绿色生活”科技实践活动报告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李永洁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疆维吾尔自治区乌鲁木齐市第八十中学</w:t>
            </w:r>
          </w:p>
        </w:tc>
      </w:tr>
      <w:tr>
        <w:trPr>
          <w:trHeight w:val="51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疆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科普活动从我们饮食做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 xml:space="preserve">聂淼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新疆维吾尔自治区昌吉回族自治州第二中学</w:t>
            </w:r>
          </w:p>
        </w:tc>
      </w:tr>
    </w:tbl>
    <w:p>
      <w:pPr>
        <w:pStyle w:val="Style18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四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、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优秀学生作品（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594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6"/>
        <w:gridCol w:w="3096"/>
        <w:gridCol w:w="1038"/>
        <w:gridCol w:w="1968"/>
        <w:gridCol w:w="1290"/>
      </w:tblGrid>
      <w:tr>
        <w:trPr>
          <w:tblHeader w:val="true"/>
          <w:trHeight w:val="5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省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作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作者所在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指导教师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阳能驱动绿色环保小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子越 沈子东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孙立茹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的节水小妙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石尚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刁爱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红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体验神奇，感悟节能”科学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嘉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童思佳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如何让纸飞机飞得更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佳一 曹钰喆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刁爱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楠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肖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刁爱武  杨振伟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飞机如何才能更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清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姜海波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滴水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冯铭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刁爱武  姜海波　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动空气检测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牟祯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循环利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恩霈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刁爱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童思佳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关于解决快递包装浪费问题的研究报告及建议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臧有敬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旭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居民绿色环保出行方式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彦翀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朝阳区白家庄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玉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身边的节水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沛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静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阳能自动吹风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翔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刁爱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海霞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建立智能学生卡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心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陈经纶中学嘉铭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刁爱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金玉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家的节水行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佟家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中国矿业大学（北京）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申珅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爱华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分析与节水措施探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潇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中国矿业大学（北京）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惠婷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彭博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植物保水好帮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皓宁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东城区史家胡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红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葡萄枝条扦插探秘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京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密云区巨各庄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仕春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奋斗号气压式水火箭制作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肖博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北京市西城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奋斗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婕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航椒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S60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成长观察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文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航天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崔劲松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废旧手机盒巧变收纳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一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东城区史家胡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春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航番金仕的生长过程观察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阮璟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航天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黄华斌　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研究使用厨余环保酵素对三种太空植物生长的影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智泽玥 万一非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东城区东四九条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江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基于北斗的海洋检测系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付宗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航天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炜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基于北斗汽车报警器系统设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莫乃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航天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徐红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北斗导航技术给古树名木定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仪麟 樊思沄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东城区分司厅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铭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昭夏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废旧木植包装箱观察植物根系的生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姚孟一嘉 郭妍菲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市东城区分司厅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铭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昭夏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北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吴哲彬 李宇晴 肖俊浩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中国矿业大学（北京）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郑娜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马欢欢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蔬菜水果电子琴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紫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和平区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科学饮食，健康生活”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鹤闻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外国语大学附属滨海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孙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田文娇 王晓雨 许乂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第七十八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白森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走进创客体验创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永霞 洪家团 牛红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第七十八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白森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实验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俊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外国语大学附属滨海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卓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爱绿色出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姬宇涵 马正洋 张文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第七十八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白森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少年科学调查体验活动调查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第十四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安超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，安全健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泽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外国语大学附属滨海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孙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，安全健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蝶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外国语大学附属滨海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孙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便池节水装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铭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河西区平山道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燕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海底城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映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河西区平山道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燕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美丽的海洋家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之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天津市河西区平山道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燕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星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油建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手工坦克制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钻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健康饮食 合理搭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若淼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沧州市迎宾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申晓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俊红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——自吸水花盆制作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侯孟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钻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便携家用多功能打气加氧一体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雨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唐山市路北区光明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翟岩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语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古冶区赵各庄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振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减排，我们能做些什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千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顾薇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绿色出行调查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承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睿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倡导垃圾分类共建美好家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玥蒙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紫茹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纸飞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边思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冀朝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偲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乔淑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显微镜下的世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雪妍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饥饿远离地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佳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姣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天空湛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婧妍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为全家做营养健康早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苏一笑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冀朝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绿色出行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梓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顾薇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温室效应实验，探究大气保温的过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润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瑞姣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冀朝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仙人掌守护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魏语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西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社区居民绿色出行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贺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路北区荣华道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紫甘蓝遇到不同物质变色效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涵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太阳能小邮轮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牛成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唐山市龙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瑾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质净化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君熙 邓兆阳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振蕊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玻璃杯装水多少对声音大小影响的试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左牧禾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磁铁的磁性试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梓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尹海云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把冷水放在塑料袋里用火烧不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皓然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一年级小学生学习独立性的小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庆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调研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慧妍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如何给冰保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姚一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温室效应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穆昱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省邢台市郭守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丽杨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实践活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博宁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承德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承德县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崔凤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粮食储存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家惠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廊坊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大厂回族自治县城区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柳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祁芃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廊坊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大厂回族自治县城区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米晓培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调查体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家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廊坊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大厂回族自治县城区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晶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 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格焓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钻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君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应急小台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邢瑞芬 随一鹏 王怡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 廊坊市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城县第四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香荣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铁峰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少年科学调查体验活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春宁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钻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段卫荣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发电诱蚊虫小夜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非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钻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文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习惯和措施对节水效果的影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逸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沧州市任丘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华北油田油建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丽云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在我们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武宇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张家口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怀安县柴沟堡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苏小利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智能灭火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魏千童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唐山市路北区光明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田媛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瓶子吞鸡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庞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跃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国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来水不是自来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钰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阳泉市矿区小河滩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容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污水中大颗粒杂质的初级净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忆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阳泉市矿区小河滩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变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复利用水资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晨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红梅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简易光学显微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尚钰格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运城市垣曲县逸夫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晓云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无小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麒茹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世春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是节水小能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艺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世春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多种牛奶营养成分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语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红梅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 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怡如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红梅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水在我身边”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红梅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废弃矿泉水瓶制作降雨测量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瑜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跃精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再生纸的制作实践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晓轩 詹智雄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长治市长治实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瑞宁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生活好帮手——我的扫地、拖地机器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吕锦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大同市城区四十五校（大同市逸夫小学校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红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纸张从我做起”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锦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高校学生早餐状况及影响因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孝义市赵家庄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宋玉凤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护水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兆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星彤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水在我身边”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林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节水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卓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孝义市赵家庄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宋玉凤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调查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韩宇坤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孝义市赵家庄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宋玉凤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节约用水的调查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若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中悬浮物的测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雨涵 李泽昊 刘雨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太原市杏花岭区新建路第二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签陷阱——识别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贾镇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太原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北大街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莉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贾姝慧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霍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  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煜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西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太原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北大街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晨霞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航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阿拉善盟额济纳旗额济纳旗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曦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粮食性质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宸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赤峰市松山区第五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郝艳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再生纸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逸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巴彦淖尔市临河区第四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徐培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苏文斌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辨识乳品与乳饮料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赫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巴彦淖尔市临河区第四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徐培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欢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地球是我家，节约靠大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海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呼伦贝尔市阿荣旗复兴镇复兴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姜晓云  王晓光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峻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阿荣旗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泽娣 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调查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慕朝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赤峰市赤峰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凌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空气电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牟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薛玲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锡林浩特市第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研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徐文涛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珍惜资源 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佳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赤峰市松山区第五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淑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低碳生活从“零”排放出行开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姜雯瑄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满洲里市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德霞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滴水试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姜子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呼伦贝尔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海拉尔区新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丹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技实践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葛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呼伦贝尔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海拉尔区新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范玉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晶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的低碳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镜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呼伦贝尔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海拉尔区新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晨旭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远方的水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贝加尔湖水质调研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军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赤峰市赤峰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凌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制作断线报警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金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呼伦贝尔市阿荣旗复兴镇复兴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姜晓云  王晓光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电子废弃物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迟婷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满洲里市第十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郑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  从点滴开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韩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内蒙古自治区乌兰察布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商都县希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牛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待机模式下家用电器用电情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智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呼伦贝尔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海拉尔区新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振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废弃物是可以再利用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颖群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满洲里市扎赉诺尔民族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郝风生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包双成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每一滴水 从你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晓霓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呼和浩特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许小荣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小制作台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子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呼伦贝尔市阿荣旗复兴镇复兴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姜晓云  王晓光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爱绿色出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敬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内蒙古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阿鲁科尔沁旗天山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金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健康早餐，我参与我快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乔壹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大东区杏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生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快递纸箱的回收与再利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晨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中区老观坨九年一贯制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立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付迎秋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废旧光盘制作分光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鹤潼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烁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废旧物华丽转身——制作分光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骆冠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烁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太阳系模型科技实践活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轩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盘锦市鹤乡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番茄溶液除锈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昱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由霞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用废弃物做分光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忆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体会科学饮食乐趣，享受营养健康生活——家庭制作发酵酸奶的简易方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逸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盘锦市鹤乡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分光镜的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闫伊珏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丽敏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，从我做起——雪糕棒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DIY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可爱小房子、笔筒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俊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可爱的水精灵——海藻酸钠和乳酸钙的凝胶现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盘锦市鹤乡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变废为宝、从我做起”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彭思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辽宁省沈阳市辽宁省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吉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多功能便携保温箱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代善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吉林省珲春市第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勇华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吉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少年饮用习惯与绿茶关系研究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戴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吉林省吉林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矫闻迎会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吉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氧化还原法检测饮料对未成年大鼠血糖值的影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怀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吉林省吉林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董天野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果电池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边亚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龙江省齐齐哈尔市讷河市学田镇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年青少年科学饮食、健康生活科学调查体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玥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龙江省哈尔滨市友协第三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上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超级水果电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子轩 刘嘉豪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上海市闵行区华坪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邵益民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设计一种具有监控功能的智能手机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景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南京市北京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东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小酵素   大环保 ——环保酵素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DIY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实践活动总结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昊宸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常州市新北区新华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亚花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顾丹萍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＂变废为宝，从我做起＂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卞可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镇江市江苏科技大学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枫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尹乃祥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变废为宝与科技创新”创意制作体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恽恬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常州市勤业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亚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创意鞋架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奕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南京市北京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馨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一次性车载环保分类垃圾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逸心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南京市北京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东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多功能雨伞沥水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郑文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南京市北京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吴京钧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饮料与健康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姜蓝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海门市东洲国际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虞卫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鸡蛋撞地球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聿宸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苏省南京市北京东路小学阳光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芮春花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一只桶的环保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厨余垃圾堆肥的实验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唯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嘉兴市嘉兴一中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夏天人们更喜欢喝哪种饮料的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代越强 洪子越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江滨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为城市测体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梓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江滨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我们一起绿色出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沛儒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东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低碳生活从再生纸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昕栎 汪天雷 郭芯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余姚市丈亭镇三江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楼叶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柳建雷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绿色出行的实践报告 ——绿色出行  低碳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皓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东阳市吴宁第五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转基因食品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峻逸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东阳市吴宁第五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快餐餐具使用潜在危险的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瑞扬 周子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东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爱绿色爱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洛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东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书是怎样做成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静萱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东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再生纸科学调查体验活动实践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蒋亦轩 蔡萧雅 李承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宁波市象山县丹城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用水果电池原理探秘水果的酸涩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忻达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浙江省金华市东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少年视力保护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吴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手机投影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桐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博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观察记录种子发芽成长的过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亦晗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晶晶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博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粮食的储存”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瑞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芸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环保 变废为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雅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晶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爱护生命之源－－－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语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小燕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智超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二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婷婷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夏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二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火柴之舞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谭梓恒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宿州市砀山县师范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文亮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戴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友利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低碳环保从植树开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诗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秀凤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如意河”水质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姚玉伟 马飞杨 王陈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凤阳县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姚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付吉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电的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燕飞 陈可 洪文昌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宿松县破凉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小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祝凤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晶晶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齐荣荣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常见粮食性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志扬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俊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伟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低碳生活从动手种菜开始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蒜苗成长记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常翊儒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秀凤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健康生活科学调查体验活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跃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凤阳县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车先凤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粮食性质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奚索子奥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芸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爱惜粮食需你我从点滴做起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邹沂恒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俊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电的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婉玉 陈佑泽 吴理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宿松县破凉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小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文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身边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玉洁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凤阳县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川凤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晓艳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降落伞落在哪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姿霏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士春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手工制作马达小手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贺志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宿松县破凉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燕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小莲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语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晓岑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俊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地球妈妈也喝干净的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一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安庆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太湖县晋熙镇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迎迪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汪生银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水面上的硬币”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心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凤阳县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晓艳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一种智能首饰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朗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康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房中华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奇的“能源”（水果电池的趣味探索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邵逸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崔春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节约粮食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戴书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晓岑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俊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水果电池的制作与测量》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子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安庆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岳西县河图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望龙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节水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肖博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娟娟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日常生活中的节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思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阜阳市颍州区苗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倩 刘倩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凤阳县小儿感冒物理疗法的现状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新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凤阳县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管浩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俊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粮食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从我做起”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茆昕宇 何明壬 许天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晓岑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俊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现空气的秘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可心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丹丹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蒜黄、蒜苗室外养护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英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亳州市蒙城县城关镇第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凤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晓岑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俊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奇特的“空中花朵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姜雅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马鞍山市湖东路第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先玉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认识常见粮食性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展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俊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伟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鸡蛋撞地球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夏宇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马鞍山市湖东路第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高先玉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粮食性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雍启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会峰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俊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伟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  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安庆市潜山县天柱山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秀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火箭的射程和什么有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汤晨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房中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多类型打印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孔德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任华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造梦者”增稳云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孔德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任华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地球妈妈也喝干净的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涂雅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学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珍稀濒危植物安徽羽叶报春不同居群种子萌发率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邵宸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田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污水过滤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池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来水不是自来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仲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学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湿地的自然过滤作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仲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学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初中一年级暑假体育运动现状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邵宸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田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小数据里的大意义 ——  谈日常生活中的节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语畅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芜湖市安徽师范大学附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任华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均衡营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子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行动 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一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省滁州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发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来雨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sz w:val="22"/>
                <w:szCs w:val="22"/>
              </w:rPr>
              <w:t>滁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紫薇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雯雯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鲍淑荷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探究二氧化碳含量对温室效应的影响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欣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安徽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淮北市西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文忠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文忠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AR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智能书轻装上阵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沐璘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滨东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珊璐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连向灿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绿色网购，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沐璘 周宸欣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滨东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珊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梓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泉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萍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能提醒水快满了的茶渣垃圾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子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泉州市安溪县第三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温锦平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来水不是“自来”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林靖涵 蓝泽霖 欧思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绿珍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丽娟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实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展赫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绿珍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枫芸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白色污染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思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实践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魏启扬 甘坤云 张良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世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统计用水，节水小妙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人们对于科技创新的看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晓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福建省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福州格致中学鼓山校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郝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媒体时代碎片化阅读的影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姝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旧衣物去哪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俊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滨东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建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健康饮食——谨防病从口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杨畅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奕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地球妈妈也喝干净的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其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倩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过滤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子晗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婧怡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来水不是自来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嘉慧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邓文欣 许金琳 陈霜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捷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保鹏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厨余垃圾堆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洪崇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林雅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晴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两种水龙头的节水小试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嘉呈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丽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制作分光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潘柳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文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雅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雅锋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绿色环保，低碳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翰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Arial" w:hAnsi="Arial" w:cs="Arial"/>
                <w:sz w:val="20"/>
                <w:shd w:fill="FFFFFF" w:val="clear"/>
              </w:rPr>
              <w:t>福建省泉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泉港庄重文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屋顶节水装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言艺 管昀玫 谢鸿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积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双翼飞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珂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泉州师范学院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下河村杨桃产业的区位优势和建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奕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，从我做起，从小事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林思绮 林雨欣 张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积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——关于“海水淡化简易装置”的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魏忻阳 邓定轩 张伟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积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乌山茶叶种植的可行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冰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”生态环境“的科学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屋顶节水装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言艺 管昀玫 谢鸿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南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顺昌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积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中国手机品牌 发展现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婧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奇的可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镔妍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滨东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连向灿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雅斌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音乐纸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游泓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福州市晋安区第四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晋四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废纸再用，生态绿动——武平县校园“废纸再用”科技实践活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伟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龙岩市武平县城厢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乳品与乳饮料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钟顾文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欣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红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牙膏制作小汽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潘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宁德市古田县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馨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秋容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新鲜奶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潘文鑫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宁德市古田县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容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潘龙和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统计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钰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倩英 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早餐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钟炜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莲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辛天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蛋白质含量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家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莲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叶雅慧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光盘小单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明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宁德市古田县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馨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秋容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的古今之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宁德市古田县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秋容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用水人人有责”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悦炀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泉州市鲤城区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清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 保护环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苏辉杰 陈玮权 付梦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外国语学校石狮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承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泡面盒黏黏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宜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辉杰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动伸缩公交线路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雷芷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洪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辉杰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养生生活伴你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志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外国语学校石狮分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承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长富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珍惜矿产资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婴内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第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大米的最佳保存方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炯皓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泉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萍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调查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凯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五缘第二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林雅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晓丽 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网络语言文字和传统文字的探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聪 黄壹航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漳州市云霄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雨水净化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书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厦门市滨东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连向灿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雅斌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柿子的秘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文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宁德市古田县第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燕青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寻找大米的替代物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若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泉州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萍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一体式便捷防水闸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涛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福州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叶脉书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伟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福建省莆田市城厢区筱塘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素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电，从小处做起 ——节能就在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艺怀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南昌市朝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红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生命之泉长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南昌市朝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傅培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巧用海绵   让生活创意无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彦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南昌市朝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龚佳慧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南昌市朝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龚静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五（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）班同学废物利用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欧阳妤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赣州市龙南县龙师附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志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曾莹颖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厨余垃圾堆肥简易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欧阳妤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赣州市龙南县龙师附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志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曾莹颖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水在我身边”体验活动三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钟秉颀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赣州市兴国县第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钟东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探究影响降落伞下降快慢、定点着陆因素的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叶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西省赣州市南康区赞贤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邱光海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节约纸张 从我做起》科学调查体验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皮雅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伟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绿色出行  我最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艺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滨州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岩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耿超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铭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由春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，身边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沿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晓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水资源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庄知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日照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宋时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亮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  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所圣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方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植皓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燕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翰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玉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雯月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升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常见包装饮用水之探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畅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威海市普陀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傅丙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生态改良土壤的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庆德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威海市普陀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傅丙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拒绝零食，科学饮食，健康成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韩铭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低碳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晓绪 董轶凡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济南市舜耕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政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肖天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聊城市高唐县第一实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俊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日照市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宋时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是生命之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艺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生义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能源节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巩梦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淄博市桓台县起凤镇起凤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朱翠杰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播种绿色希望，放飞科技梦想                           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乔三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威海市普陀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傅丙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识别标签陷阱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辨识乳制品与乳饮料》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庄茗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临沂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临沂北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孙晓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阳能自动浇花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银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威海市普陀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傅丙赐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标签陷阱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辩识乳制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子萱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临沂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临沂北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金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由春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健康的饮食活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孙静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潍坊高新技术产业开发区东明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冯甲涛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浩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燕玲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张的回收和循环利用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戚清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玉胜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解凯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玉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柏皓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雪倩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节约纸张的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郑茗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小慧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来水不是自来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滕一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由春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钰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生义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提倡绿色出行 共享低碳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郝仁栋 李恪非 邱天翔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济南市舜耕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明慧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调查体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益诚 程天奕 曲梓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济南市舜耕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政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电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蔡政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济南市舜耕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政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晶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绿色出行 低碳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魏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玉胜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秦建玲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再生纸制作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伊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城港路街道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燕妮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垃圾废物大变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泓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郭家店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郑振祥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小北斗，多面手”调查体验活动材料汇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闫辛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济南市舜耕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政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嫦红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给垃圾找个“家”  ——“变废为宝，从我做起”科学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安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东省莱州市郭家店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史新芳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有关中小学生近视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佳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省济源市黄河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节电常识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晋梦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省济源市黄河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郝金霞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水，是生命之源  ——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 xml:space="preserve">THE COURSE OF OUR LIFES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惠言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南省郑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中牟县晨阳路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梅玲丽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投石器的制作和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颖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滑县道口镇第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晓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河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韩耀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河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滑县道口镇第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厨余垃圾  变废为宝——制作环保酵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雅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郝淑娴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宜昌市伍家岗小学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602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班的近视情况及预防建议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紫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宜昌市伍家岗区伍家岗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晏冰晓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变废为宝从我做起”科学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邓家城 杨语碟 蒋琪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朝霞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如何洗掉衣服上的墨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金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硚口区井岗山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隽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粮食，从我做起”科学调查报告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金平 胡钰琪 夏显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代仕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吴梓梵 杨思宸 尹紫寒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婷婷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的调查实践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贺梦洁 李嘉靖 易保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菱梓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节约用水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冯示威 李欣怡 侯凌枫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菱梓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晚餐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龚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裴小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中华古籍“活”起来——我眼中的古籍修复手工技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郑乐珏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硚口区井岗山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慧敏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向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黄石市市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零食与健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煜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黄石市市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分光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敏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红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吸管乐器的制作——塑料吸管的再利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梓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红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森林是我家，保护靠大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子熙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红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吴弘扬 桂长恒怡 周芯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裴小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铭恩 胡睿熙 彭禹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裴小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粮食、从我做起”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孙依然 刘亦菲 邹君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敬德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科技改变生活 创新成就未来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一种实用型“手推式垃圾清扫机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夏旗顺 严子祎 周芯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汪家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节水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思语 邢焕森 王煜彤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随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随县尚市镇净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凡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创意小台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孙浩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郝淑娴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姜梓萱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黄石市湖滨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珊芸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攀岩小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奕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红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暑假低碳生活的调查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榀优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武汉市光谷第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建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奕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绿色出行为美丽乡村建设努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聂佳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红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奇趣蛋喷气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子萱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襄阳市南漳县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方兰香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杯台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美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宜昌市西陵区铁路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红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茶多酚的抗肿瘤实验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嘉怡 李嘉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华中科技大学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熊曳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   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语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襄阳市南漳县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吴平利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各类粮食性状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饶雨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付娅荔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丹芸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环保实践，自制净水器”试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一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随州市曾都区东关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马中华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对农村沼气使用现状的调查与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宇新 万佳乐 肖志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荆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监利县黄歇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邓立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乳制品蛋白质含量对比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芸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静英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和食品的第一次亲密接触——家庭健康饮食调查小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浩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林璐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江丹芸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为何垃圾分类难以推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叶镕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华中科技大学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易传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能在我身边之节约用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伍妍宁 陈添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孝感市玉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卓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田间节水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易梓昊 柳梓贤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湖北省咸宁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通城县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易忠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柳红卫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用全脂牛奶制作乳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杨奇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静英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粮食性质实验记录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奕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付娅荔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葡萄酒的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瑾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华中科技大学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熊曳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DIY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自制奶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泽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林璐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辨识乳品和含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雨萱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静英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食物性质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曾梓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付娅荔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珍惜水资源，节约用水人人有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沈泽林 燕宇帝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北省武汉市江汉区大兴第一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sz w:val="22"/>
                <w:szCs w:val="22"/>
              </w:rPr>
              <w:t>江丹芸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具有即时操作功能的野外除湿消毒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沐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长沙市周南梅溪湖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有才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肖荷花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谷英镇生活废弃物调查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岳阳县张谷英镇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鸡坐鸡蛋压不坏科学实验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冯子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娄底市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一体便携式胶带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妙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娄底市娄星区第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爱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校园垃圾分类及回收处理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夏明俊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喻雅婧刘芳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武冈市红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霞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仇丽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叶子应用研究调查与创新设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龚浩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娄底市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蒋素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爱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岳阳县县城行道树树池绿化情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梓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湖南省岳阳县张谷英镇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坊间除甲醛法大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PK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钟天乐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周安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佛山市顺德区北滘镇林头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俞启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区静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微塑料对淡水鱼生长的影响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漫琳 陈星霖 姚子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汕头市金山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蓝益添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跨学科探究之变废为宝——水葫芦再生纸的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依玛 崔嘉茵 李咏诗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广东华侨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碧柳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爱丽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豆明显掉色是正常现象吗？ ——事实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VS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国家权威部门专家说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关有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佛山市禅城区南庄镇吉利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保护练江”小课题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铄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汕头市龙湖区金珠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湿地过滤净化污水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宇航 黄钧浩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东莞市石排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邹艳丽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不同溶液浸泡鸡蛋的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冯振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影响鸡蛋沉浮因素的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均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淀粉与碘之间的故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比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中山市三乡镇光后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锦梅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智能换气系统改善空气质量的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奕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琼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不同材料摩擦力的比较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欧阳允瀚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琼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漂浮的鸡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钧玥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阳能光电转化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家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东莞市石排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礼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伟雄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食品添加剂的研究》综合实践调查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皓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卢杰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餐厨垃圾发酵预处理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欣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汕头市实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两用型伸缩降温小风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钧婷 颜诗颖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佛山市禅城区南庄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家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苏田英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有关“毒豆芽”及自制豆芽的科技实践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朱佳俊 梁业珍 邓思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顺德勒流黄连梁季彝纪念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廖少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温室效应与二氧化碳的关系的对比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颖蓝 刘云 朱佳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顺德勒流黄连梁季彝纪念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廖少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半导体制冷制热装置的研制及实验测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龙子健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佛山市顺德德胜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丽萍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康钦彪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树叶豆腐制作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天琰 黄宇婧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云浮市云安区石城镇石城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锦雄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伟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空黄瓜种植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育涵 杨俊烨 张梓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市桥龙美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颖怡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“水果电池”电压的探究活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龚杰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谭颖仪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巾可溶性与冲进厕所堵塞关系的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欢欣 黄婷 陈俊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罗定市罗平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映茹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碱液浓度与加热时间对叶脉书签制作效果的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芃烁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琼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型家庭式自热暖手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彭佳真 罗海怡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广东华侨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序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朱少娇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净化水资源的实验报告</w:t>
            </w:r>
            <w:r>
              <w:rPr>
                <w:rFonts w:ascii="Calibri" w:hAnsi="Calibri" w:cs="Calibri" w:eastAsia="仿宋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志恒 李志骞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东莞市石排镇中心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彩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礼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如何科学合理地防治蟑螂 ——以家居蟑螂为例的实验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依芹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谭颖仪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果电池的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渭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梁健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上种植蔬菜可行性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植物浸泡液自制酸碱指示剂的实验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楚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天河区体育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涂先钦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标签陷阱—辨识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奕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佛山市白燕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不同清洁剂对不同污渍去除能力的对比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铠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市桥西丽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梁鸿彬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给水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明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黄埔区荔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广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践行低碳生活，走进低碳生涯 —— 提取植物浸取液防治白蚁实验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炳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谭颖仪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水净化和城中村河道污染的实验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希洋 彭保锋 黄廷贤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梁艳辉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体验生活、快乐成长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年青少年科学调查体验活动 水养的“绿宝宝”课题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魏子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汕头市龙湖区金珠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不需要电池的门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麦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天河区体育东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涂先钦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多普勒智能提示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禤家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佛山市南海区九江镇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废旧“手机”回收和处理的调查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铭泽 何依芹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广东第二师范学院番禺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谭颖仪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现代能源转化探究实验研究报告   温嘉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温嘉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东省广州市番禺区洛溪新城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袁锋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客家擂茶机器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叶泽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八步龙山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叶舒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伟东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瓷砖缝隙清洁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京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贺州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八步龙山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港香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伟东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用废弃塑料瓶进行创意制作实现再利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露丹 覃圣智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防城港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邓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变废为宝  从我做起”主题活动实验报告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--DIY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展物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彭夕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防城港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色佩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庞延宾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变废为宝  从我做起”主题活动实验报告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钢丝球小把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江文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防城港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色佩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庞延宾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辨识乳品和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子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贺州市建设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苏彩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生活中的节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轩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广西壮族自治区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柳州市公园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浑水变清的简单方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秦子超 于茗雁 黄子欢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桂林市灵川县城关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承云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果发电 风力发电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美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贺州市建设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用废弃物制作教具——制作倒装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千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柳州市景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粮食的性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澜豫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柳州市景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八步区实验初级中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韦惠颖 杨梓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贺州市八步区实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黎佩兰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辨识乳品与乳饮料体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覃彦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柳州市公园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几种常见粮食性质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秦加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柳州市景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污水净化及珍惜水资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陆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柳州市公园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简易水净化器的制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潘颢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柳州市公园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今天你吃的蔬菜安全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沈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南宁市天桃实验学校（天桃校区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悦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凭祥市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小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认识常见粮食性质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嘉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南宁市西乡塘区坛洛镇那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檀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标签陷阱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--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辨识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政财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南宁市西乡塘区坛洛镇那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卢霏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纸飞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南宁市西乡塘区坛洛镇那坛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廷溢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小工具 大污染”的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子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广西壮族自治区钦州市小海星青少年科学普及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海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请谨慎选择含乳制品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梓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海南省海口市第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倩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海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之暑期家庭用水情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海南省文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海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隐形饥饿”饮食习惯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戴想 罗小娜 邱名委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海南省澄迈县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来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大光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荷叶上为什么形成小水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彭泓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市涪陵区江东街道凉塘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光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开启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敖云仙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市丰都县三建乡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力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诗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市北碚区王朴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地区尾巨桉林云斑天牛发生和危害的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白宜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市西南师范大学附属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电报机体验感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雷鹏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重庆市西南大学附属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兵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从身边点滴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芯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云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为了你的身体健康，请远离“乳饮料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付希然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什邡市北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黄志远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俊汶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四川省乐至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方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，从身边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宛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乐至县居民绿色环保出行方式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佳茹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四川省乐至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殷  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建国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技调查让我学会了如何辨别商品的优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曾巧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什邡市北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志俊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自制奶酪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游开心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什邡市北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志俊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志远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芦溪村产业发展的思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林致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雅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蒲永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辨识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姚博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什邡市北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世翠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中学生用水的调查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笪新亚 刘显郡 唐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攀枝花市第二十五中小学校教育集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赵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赵倩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情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添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云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情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谯雨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禹舒棱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云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情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冯籽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云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社区居民出行绿色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南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四川省乐至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自波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俊青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米酒的制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边康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凉山彝族自治州西昌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西昌阳光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马胡佳   宋衍菊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绿色出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谭冬梅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四川省乐至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自波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继钊 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黄茶与绿茶的对比性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蒲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旺苍县七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富全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酒精“智能锁”酒驾不再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夏清华 陈旭洋 李俊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巴中市平昌县信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劲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锋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名山城区生活污水的调查与思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宋毓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雅安市名山区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天锦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瑶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沛凝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情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殷习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华蓥市双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翠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谢云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别让吸管吸走你的健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邓培沛 蓝天翔 邹瑞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内江市第三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秋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自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奇的发酵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胡佳乐 黄思淇 谭冰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内江市第三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秋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腊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我们“水火箭”研究历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常笑 邓函睿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广元市苍溪县歧坪镇南阳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天罡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习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堆肥炼“金”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谭冰杰 陈相如 黄思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内江市第三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秋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周惠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用水循环利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蔡尚衡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攀枝花市第二十五中小学校教育集团阳光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赵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梁静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手机挑战书本学习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吕劲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凉山彝族自治州西昌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西昌航天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吕引鸿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学校日常废弃物品变废为宝科技体验活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俊杰 李瑞熙 李睿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巴中市平昌县信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伟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敬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用丝瓜布和淘米水洗碗的节约用水》实践体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康汝妍 邱添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德阳市罗江区略坪镇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张芬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蒋晓青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校园杂草制作有机肥的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恩源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德阳市罗江区略坪镇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侯民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付瑛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中草药杀虫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鑫 刘琪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德阳市罗江区略坪镇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徐国刚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玉明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粮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蔡怡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四川省乐至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宁勇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绿色低碳出行调查活动的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梓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攀枝花市第四十中小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燕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郑莉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搭配一日三餐实现健康生活梦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曾蓬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什邡市北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志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罗毡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  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阳成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什邡市北京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继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从我做起科学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驰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四川省资阳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四川省乐至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方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绿色低碳出行调查活动的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梓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攀枝花市第二十五中小学校教育集团阳光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赵燕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温室效应实验，探究大气保温的过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玖恒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四川省攀枝花市第二十五中小学校教育集团阳光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赵燕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一种发明专利技术规范下的构皮纸生产加工对比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蹇伟豪 田梦莹 田银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小芳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关于斜杆在正方体框架中承重能力的作用的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STEAM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比实验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正旭 田梦莹 田银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丹丹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走进创客，体验创新科学实验实践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熊语 何声敏 李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大方县第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维钒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光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大棚种植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萱萱 李涵杨 肖亦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余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对我县境内九龙村中华震旦角化石群落的 野外考察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冉雨杭 董恺颐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丹丹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蒜水培的种植观察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珺祎 金才杰 秦永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真真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用不同材料点豆腐的对比研究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可馨 董恺颐 施涵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施恒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能源转化电能体验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陈兴莹 齐茂涵 肖珊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省遵义市汇川区团泽镇九龙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嘉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万坤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红薯水培及其空中结薯对比实验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董恺颐 蹇伟豪 陈廷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丹丹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体验“走进创客走进创客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体验创新”之航空航天篇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谢正涵 胡彩霞 李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大方县第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申剑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光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快递包装纸使用情况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沅贵 刘得宝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盘州市两河街道吴官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方德应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一分钟正好摆动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次的摆的摆长的实验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蹇伟豪 田梦莹 杨正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遵义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绥阳县洋川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维胜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跃忠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七星关城区电动摩托车闯红灯现状调查——初中数学“抽样调查”综合与实践课题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吕鑫 段倩 翟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毕节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昭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购房屋装修垃圾处理现状调查报告——以七星关城区为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邵佳佳 邓茜 胡语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毕节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昭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探秘织金砂锅制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文斌 王梅 樊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省织金县第四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代远航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贵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老师，足球被踢坏了，怎么办？—变废为宝，大方三中在行动”科学调查体验活动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杰配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贵州省毕节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大方县第三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雨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胜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知水爱水 共建家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奕越 孙渝然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玉溪市通海县秀山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净水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植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玉溪市通海县秀山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花肥和花篮，真正变废为宝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美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昆明市盘龙区盘龙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走进创客  体验创新——航空航天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瑞泽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昆明市盘龙区盘龙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变废为宝——自制简易可乐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子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玉溪市通海县秀山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娜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习曾竣翔 欧阳灵嫣 杨雅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昆明市棕树营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曾雯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永凤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飞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骐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昆明市盘龙区盘龙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变废为宝 从我做起”调查实践活动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罗皓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玉溪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用水”科学实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宁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临沧市凤庆县第一完全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艳芳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光盘”行动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-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约粮食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秉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临沧市凤庆县第一完全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燕燕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黄永兴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荞干的制作和营养价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李耀武 李国傲 杨嵘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临沧市凤庆县第一完全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燕琴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来水不是自来的（过滤实验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哲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云南省文山壮族苗族自治州文山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文山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绍敏  马淑凡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"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低碳出行“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志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玉溪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秘的旅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昆明市西山区碧鸡观音山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钟霞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温室效应实验  探究大气保温的过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俊松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红河哈尼族彝族自治州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泸西县建设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永刚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走进创客 体验创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云南省昆明市西山区碧鸡观音山中心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钟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陕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变废为宝小制作 动手创新乐趣多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栋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陕西省宝鸡市金台区神武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陕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个性化糖尿病餐盒设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宣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陕西省西安建筑科技大学附属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琴英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滴水在指尖 节水在心田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吕庚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榆中县第九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桂琴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电流的热效应改进化学实验装置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白邵龙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张掖市高台县南华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有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东兴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奇的蒸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吉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张掖市高台县南华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有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雪玲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 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丁昱翔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瓶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柴雪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 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赵元莉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瓶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柴雪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如何区分乳品和含乳饮料以及对我们身体健康的影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雨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瓶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秦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瓶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季勇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果电池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杜馨月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水车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污染的水可以净化和处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卫家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彦荣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莉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关于绿色出行的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旭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晁雪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鱼秀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让地球妈妈也喝干净的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贺阿依罕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水车园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吴吉燕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里的充电器能不能通用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柯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晁雪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鱼秀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《利用垃圾  变废为宝》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戴昱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玉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魏万萍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阳能光电转化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少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美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瓶子“吃”鸡蛋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焦梓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美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科学饮食  健康生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蒲昱霏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金瓶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柴雪贞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番茄电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丹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兰芳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标签陷阱—辨识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关博远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鑫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少年科学调查体验活动绿色出行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瑞昌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邵慧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郑琳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少年科学调查之家庭节水实验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佳鑫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彦荣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程莉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颢馨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兰州市城关区民主西路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玉红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魏万萍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有机肥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昌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兰州市城关区教师进修附设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新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田惠雅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利用电子积木改进电功大小影响因素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扬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张掖市高台县南华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有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耀鹏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太阳能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胡子涵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电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宇欣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金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体验污水处理的过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殷淑梅 巴栋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酒泉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沈从泽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标签陷阱—辨识乳品与乳饮料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沙彩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临夏市西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白辉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龙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徐艺容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武威市新城区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智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小区环境卫生情况的调查报告——酒泉市第一中学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岳建文 田荣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酒泉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长宏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果电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邹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金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简单半导体收音机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曹亚琨 冯继良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酒泉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长宏 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周围环境的酸碱检测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梦洁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萧林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磁力发电机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奕帆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金生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万军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任艳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武威市新城区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于有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雅洁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棚种植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安妮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萧林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昆虫饲养观察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萧林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火山爆发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萧林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纸张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锦欣 穆彦辰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金昌市金川总校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洁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火山爆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叶子晖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萧林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生物电池稳定新与生物体特性的关系探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何文峰 黄河 袁维浩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定西市临洮县洮阳镇建设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常生明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一个扬声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毅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萧林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纸杯扬声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嘉琪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太阳能跑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高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制作再造纸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惠之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万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棚种植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恺睿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 从你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珂轩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武威市新城区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委思羽 秦玮 王艺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金昌市金川总校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孟洁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磁力车制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汪子珺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万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周围环境的酸碱检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翟建瓴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唐睿玺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奇蔬菜 水果电子琴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万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神奇蔬菜 水果电子琴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邹涛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董金生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对检验绿色植物呼吸作用实验装置的改进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召善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张掖市高台县南华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许有涛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东兴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珍惜水就是珍惜您的生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张涵语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武威市新城区第一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淑平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梁亚娜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争做小小绿色出行者”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常露 刘雪晴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酒泉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周慧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刘玉禧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自制万向轮遥控车实验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长旭 李辉 李兴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酒泉市第一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长宏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水果架子鼓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庞俊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水市建设路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万军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主题：节水在我身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幕棣文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省金昌市金川总校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孟洁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甘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商标陷阱——辨别乳品与乳饮料的区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宗菲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甘肃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临夏市西关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拜兴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郭秀捐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用水调查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贾淞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青海省西宁市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农村环境卫生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成霞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中卫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中宁县长山头九年制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靳淑琴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节约粮食，从我做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雷雨琦 曹盘东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宁夏回族自治区固原市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隆德县第三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雷亚斌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影响纸飞机飞行因素的实验调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袁龙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回族自治区中卫市中宁县长山头九年制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陈红利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地方特色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柳林生态养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韩博艺 蒋祥鹤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回族自治区固原市固原一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家庭可遥控智能小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安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王克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李娟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回族自治区固原市回民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时代智能共享单车棚模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马行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马小龙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海进学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回族自治区固原市回民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有关焚烧玉米秸秆的调查研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马明娟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回族自治区中卫市中宁县长山头九年制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贺萍 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大气温室实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杨琳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宁夏回族自治区青铜峡市第五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玉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学金 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模拟大棚种植实验研究报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何奎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疆维吾尔自治区乌鲁木齐市第八十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识别标签陷阱——辨别乳品与乳饮料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王姿樾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新疆维吾尔自治区乌鲁木齐市新疆教育学院实验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sz w:val="30"/>
          <w:szCs w:val="30"/>
          <w:shd w:fill="FFFFFF" w:val="clear"/>
        </w:rPr>
      </w:r>
    </w:p>
    <w:p>
      <w:pPr>
        <w:pStyle w:val="Style18"/>
        <w:spacing w:lineRule="exact" w:line="560"/>
        <w:ind w:hanging="0"/>
        <w:rPr>
          <w:rFonts w:ascii="仿宋_GB2312;仿宋" w:hAnsi="仿宋_GB2312;仿宋" w:eastAsia="仿宋_GB2312;仿宋" w:cs="宋体;SimSun"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20"/>
        <w:jc w:val="center"/>
        <w:rPr>
          <w:rFonts w:ascii="小标宋;Microsoft YaHei UI" w:hAnsi="小标宋;Microsoft YaHei UI" w:eastAsia="小标宋;Microsoft YaHei UI" w:cs="宋体;SimSun"/>
          <w:sz w:val="44"/>
          <w:szCs w:val="44"/>
          <w:shd w:fill="FFFFFF" w:val="clear"/>
        </w:rPr>
      </w:pPr>
      <w:r>
        <w:rPr>
          <w:rFonts w:eastAsia="小标宋;Microsoft YaHei UI" w:cs="宋体;SimSun" w:ascii="小标宋;Microsoft YaHei UI" w:hAnsi="小标宋;Microsoft YaHei UI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Disabled">
    <w:name w:val="disabled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Cs w:val="2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黑体;SimHei" w:hAnsi="黑体;SimHei" w:eastAsia="黑体;SimHe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番茄花园</dc:creator>
  <dc:description/>
  <cp:keywords/>
  <dc:language>en-US</dc:language>
  <cp:lastModifiedBy>Windows 用户</cp:lastModifiedBy>
  <cp:lastPrinted>2016-10-30T18:05:00Z</cp:lastPrinted>
  <dcterms:modified xsi:type="dcterms:W3CDTF">2019-01-16T09:2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