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43"/>
        <w:gridCol w:w="1354"/>
        <w:gridCol w:w="1654"/>
        <w:gridCol w:w="1416"/>
        <w:gridCol w:w="1414"/>
        <w:gridCol w:w="1418"/>
        <w:gridCol w:w="1110"/>
      </w:tblGrid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意比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、初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、高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技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、初、高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机器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、初、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LL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、初、高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EX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、初、高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足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、初、高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队）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滨海新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平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西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东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开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红桥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东丽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西青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津南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北辰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武清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宝坻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静海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宁河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蓟州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共  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  <w:r/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九届天津市青少年机器人竞赛基础名额分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九届天津市青少年机器人竞赛奖励名额分配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54"/>
        <w:gridCol w:w="1654"/>
        <w:gridCol w:w="1416"/>
        <w:gridCol w:w="1414"/>
        <w:gridCol w:w="1418"/>
        <w:gridCol w:w="1110"/>
      </w:tblGrid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技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机器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L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足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队）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滨海新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平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西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center" w:pos="569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东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开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红桥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东丽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西青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津南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北辰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武清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宝坻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静海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宁河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蓟州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共  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方正小标宋简体" w:hAnsi="方正小标宋简体" w:eastAsia="方正小标宋简体"/>
      <w:kern w:val="0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方正小标宋简体" w:hAnsi="方正小标宋简体" w:eastAsia="方正小标宋简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40:00Z</dcterms:created>
  <dc:creator>个人用户</dc:creator>
  <dc:description/>
  <cp:keywords/>
  <dc:language>en-US</dc:language>
  <cp:lastModifiedBy>dell</cp:lastModifiedBy>
  <dcterms:modified xsi:type="dcterms:W3CDTF">2019-04-15T03:02:00Z</dcterms:modified>
  <cp:revision>8</cp:revision>
  <dc:subject/>
  <dc:title/>
</cp:coreProperties>
</file>