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届重庆市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优秀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州区教育委员会             万州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渝中区教育委员会             渝中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江北区教育委员会             江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沙坪坝区教育委员会           沙坪坝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九龙坡区教育委员会           九龙坡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岸区教育委员会             南岸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北碚区教育委员会             北碚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渝北区教育委员会             渝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巴南区教育委员会             巴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永川区教育委员会             永川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川区教育委员会             南川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璧山区教育委员会             璧山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潼南区教育委员会             潼南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荣昌区教育委员会             荣昌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梁平区教育委员会             梁平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垫江县教育委员会             垫江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忠县教育委员会               忠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石柱县教育委员会             石柱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秀山县教育委员会             秀山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酉阳县教育委员会             酉阳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彭水县教育委员会             彭水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两江新区教育局               两江新区教育管理中心</w:t>
      </w:r>
    </w:p>
    <w:p>
      <w:pPr>
        <w:pStyle w:val="TextBody"/>
        <w:spacing w:before="0" w:after="12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;仿宋"/>
      <w:kern w:val="2"/>
      <w:sz w:val="18"/>
    </w:rPr>
  </w:style>
  <w:style w:type="character" w:styleId="2Char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Font81">
    <w:name w:val="font81"/>
    <w:basedOn w:val="Style11"/>
    <w:qFormat/>
    <w:rPr>
      <w:rFonts w:ascii="方正黑体_GBK" w:hAnsi="方正黑体_GBK" w:eastAsia="方正黑体_GBK" w:cs="方正黑体_GBK"/>
      <w:color w:val="000000"/>
      <w:sz w:val="40"/>
      <w:szCs w:val="4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方正黑体_GBK" w:hAnsi="方正黑体_GBK" w:eastAsia="方正黑体_GBK" w:cs="方正黑体_GBK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叶子</cp:lastModifiedBy>
  <cp:lastPrinted>2019-04-17T14:20:00Z</cp:lastPrinted>
  <dcterms:modified xsi:type="dcterms:W3CDTF">2019-05-05T01:53:1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