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00"/>
        <w:ind w:right="1260" w:hanging="0"/>
        <w:jc w:val="left"/>
        <w:textAlignment w:val="bottom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exact" w:line="500"/>
        <w:ind w:right="1260" w:hanging="0"/>
        <w:jc w:val="left"/>
        <w:textAlignment w:val="bottom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全国青少年科技创新大赛我省入围终评名单</w:t>
      </w:r>
    </w:p>
    <w:p>
      <w:pPr>
        <w:pStyle w:val="Normal"/>
        <w:jc w:val="center"/>
        <w:rPr>
          <w:rFonts w:ascii="小标宋;微软雅黑" w:hAnsi="小标宋;微软雅黑" w:eastAsia="小标宋;微软雅黑" w:cs="方正小标宋简体"/>
          <w:sz w:val="32"/>
          <w:szCs w:val="36"/>
        </w:rPr>
      </w:pPr>
      <w:r>
        <w:rPr>
          <w:rFonts w:eastAsia="小标宋;微软雅黑" w:cs="方正小标宋简体" w:ascii="小标宋;微软雅黑" w:hAnsi="小标宋;微软雅黑"/>
          <w:sz w:val="32"/>
          <w:szCs w:val="36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青少年科技创新项目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3050"/>
        <w:gridCol w:w="985"/>
        <w:gridCol w:w="2430"/>
        <w:gridCol w:w="1200"/>
      </w:tblGrid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编号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  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学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辅导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师</w:t>
            </w:r>
          </w:p>
        </w:tc>
      </w:tr>
      <w:tr>
        <w:trPr>
          <w:trHeight w:val="99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TD19101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止破门“轰燃”的猫眼孔消防水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安市实验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立新 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凡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缪蒙蒙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BO19300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圆叶小石积的遗传多样性研究和保护对策建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林禹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台州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永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欣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CS19200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照片压缩新思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张楷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杭州市文海实验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张晓艳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CS1930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基于二维图像纹理信息的人脸识别反欺骗方法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徐绍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浙江省杭州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童若锋 陈颜龙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201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数控气压式骨科牵引器的研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王泽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杭州采荷实验学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颜佳雪子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202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基于速度检测的智能门扇防夹手装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黄海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杭州市公益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王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签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303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多运动组合式高效试管混匀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罗凯缤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杭州学军中学紫金港校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 xml:space="preserve">华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周朝阳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303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便携式环境监测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李诚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浙江省温岭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江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勇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30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巧用杠杆原理的电梯节能装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贾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铮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浙江省杭州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陈颜龙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303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全自动鲜莲子穿芯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叶烺晴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永康市第一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黄明松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30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 xml:space="preserve">普通水槽秒变洗碗机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 xml:space="preserve">---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磁传动水槽洗碗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王奕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浙江省台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卢能晓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EN19304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社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</w:rPr>
              <w:t>R2R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资源流转系统的设计和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王馨远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浙江省杭州第二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</w:rPr>
              <w:t>钱沄涛 陈颜龙</w:t>
            </w:r>
          </w:p>
        </w:tc>
      </w:tr>
    </w:tbl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科技辅导员创新项目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71"/>
        <w:gridCol w:w="3030"/>
        <w:gridCol w:w="900"/>
        <w:gridCol w:w="303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AC190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小型动力模型的学校科技创新课程开发与实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爱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淳安县千岛湖初级中学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AC190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与魔豆共成长——揭秘魔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央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市柯桥区中国轻纺城第二小学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BI19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自制色素吸收光谱的观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德清县第一中学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BI19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快速拆卸植物腊叶标本远程干燥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乐清中学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OT19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种电机控制系统教学实验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裘浙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善县中等专业学校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PH190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模块光与热实验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金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海曙区古林镇中心小学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PH19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验证动能表达式”实验的创新设计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忠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舟山中学</w:t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CharChar">
    <w:name w:val="z-窗体顶端 Char Char"/>
    <w:basedOn w:val="Style14"/>
    <w:qFormat/>
    <w:rPr>
      <w:rFonts w:ascii="Arial" w:hAnsi="Arial" w:cs="Arial"/>
      <w:vanish/>
      <w:sz w:val="16"/>
      <w:szCs w:val="16"/>
    </w:rPr>
  </w:style>
  <w:style w:type="character" w:styleId="ZCharChar1">
    <w:name w:val="z-窗体底端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2:00Z</dcterms:created>
  <dc:creator>USER</dc:creator>
  <dc:description/>
  <dc:language>en-US</dc:language>
  <cp:lastModifiedBy>Administrator</cp:lastModifiedBy>
  <dcterms:modified xsi:type="dcterms:W3CDTF">2019-06-06T06:14:57Z</dcterms:modified>
  <cp:revision>31</cp:revision>
  <dc:subject/>
  <dc:title>第28届全国青少年科技创新大赛我省入围终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