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700" w:before="288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五项学科竞赛各学科竞赛委员会</w:t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员名单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8" w:after="118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一、湖南省高中数学竞赛委员会</w:t>
      </w:r>
    </w:p>
    <w:p>
      <w:pPr>
        <w:pStyle w:val="Normal"/>
        <w:spacing w:lineRule="exact" w:line="560"/>
        <w:ind w:left="1260" w:hanging="1256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任委员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谢资清  湖南师范大学数学与统计学院院长、计算与随机数学省部共建教育部重点实验室主任、中国数学会理事、中国工业与应用数学学会理事、省计算数学与应用软件学会理事长、省数学会副理事长</w:t>
      </w:r>
    </w:p>
    <w:p>
      <w:pPr>
        <w:pStyle w:val="Normal"/>
        <w:spacing w:lineRule="exact" w:line="560"/>
        <w:ind w:left="1260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副主任委员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朱  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砾  湘潭大学数学与计算科学学院教授、省初等数学研究会理事长、省数学会理事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礼智  国防科技大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文</w:t>
      </w:r>
      <w:r>
        <w:rPr>
          <w:rFonts w:ascii="仿宋" w:hAnsi="仿宋" w:cs="仿宋" w:eastAsia="仿宋"/>
          <w:color w:val="000000"/>
          <w:sz w:val="32"/>
          <w:szCs w:val="32"/>
        </w:rPr>
        <w:t>理学院数学系教授、省数学会理事</w:t>
      </w:r>
    </w:p>
    <w:p>
      <w:pPr>
        <w:pStyle w:val="Normal"/>
        <w:spacing w:lineRule="exact" w:line="560"/>
        <w:ind w:left="1260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委员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  <w:r>
        <w:rPr>
          <w:rFonts w:ascii="仿宋" w:hAnsi="仿宋" w:cs="仿宋" w:eastAsia="仿宋"/>
          <w:color w:val="000000"/>
          <w:sz w:val="32"/>
          <w:szCs w:val="32"/>
        </w:rPr>
        <w:t>      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庆平   中南大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汉    湖南大学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汤  琼   湖南工业大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欧阳章东  湖南第一师范学院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佘熹   湖南科技大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刘亚利    株洲市教科院      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颜望辉   湘潭市教科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费建华    岳阳市教科院   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献忠   娄底市教科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龙立荣    益阳市教科院      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作明   永州市教科院      张理科　  怀化市教科院  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谭俊平   张家界市教科院    赵奔灵　  邵阳市教科院  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代凤   湘西州教科院       汪昌华   郴州市教科院 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张国平   常德市教科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8" w:after="118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二、湖南省中学生物理竞赛委员会</w:t>
      </w:r>
    </w:p>
    <w:p>
      <w:pPr>
        <w:pStyle w:val="Normal"/>
        <w:spacing w:lineRule="exact" w:line="560"/>
        <w:ind w:left="1260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任委员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东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湖南师范大学物理与电子科学学院院长、省物理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000000"/>
          <w:sz w:val="32"/>
          <w:szCs w:val="32"/>
        </w:rPr>
        <w:t>常务理事、副秘书长、省光学学会副理事长</w:t>
      </w:r>
    </w:p>
    <w:p>
      <w:pPr>
        <w:pStyle w:val="Normal"/>
        <w:spacing w:lineRule="exact" w:line="560"/>
        <w:ind w:left="1260" w:hanging="1256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副主任委员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唐  翌   </w:t>
      </w:r>
      <w:r>
        <w:rPr>
          <w:rFonts w:ascii="仿宋" w:hAnsi="仿宋" w:cs="仿宋" w:eastAsia="仿宋"/>
          <w:color w:val="000000"/>
          <w:w w:val="93"/>
          <w:sz w:val="32"/>
          <w:szCs w:val="32"/>
        </w:rPr>
        <w:t>湘潭大学物理与光电工程学院教授、省物理学会秘书长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卢  竞   湖南师范大学物理与电子科学学院教授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欧阳方平 中南大学物理与电子科学学院教授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委  员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邓文远　 永州市教科院       陈平行　 国防科技大学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百炼　 郴州市教科院       陈克求　 湖南大学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涂圣明　 张家界市教科院     丁开和   长沙理工大学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袁  丽　 岳阳市教科院       梅孝安   湖南理工学院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 株洲市教科院       邹永星   湖南师范大学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欧阳祥云 衡阳市教科院       戴岳为　 长沙市教科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贺汝湘   湘潭市教科院       张三平　 邵阳市教科院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傅广生　 常德市教科院       黄沛华　 湘西州教科院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唐  华　 娄底市教科院       邓小波　 益阳市教科院      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周乐灿　 怀化市教科院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8" w:after="118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三、湖南省高中学生化学竞赛委员会</w:t>
      </w:r>
    </w:p>
    <w:p>
      <w:pPr>
        <w:pStyle w:val="Normal"/>
        <w:spacing w:lineRule="exact" w:line="560"/>
        <w:ind w:left="1260" w:hanging="1256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任委员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  <w:w w:val="1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余淑英  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湖南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化工研究院副院长、省化学化工学会副理事长、秘书长</w:t>
      </w:r>
    </w:p>
    <w:p>
      <w:pPr>
        <w:pStyle w:val="Normal"/>
        <w:spacing w:lineRule="exact" w:line="560"/>
        <w:ind w:left="1260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副主任委员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谭  亮  湖南师范大学化学化工学院副院长、省化学化工学会常务理事</w:t>
      </w:r>
    </w:p>
    <w:p>
      <w:pPr>
        <w:pStyle w:val="Normal"/>
        <w:spacing w:lineRule="exact" w:line="560"/>
        <w:ind w:left="1260" w:hanging="1256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委　员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刘昱霖  省化学化工学会     李  辉　 长沙市教科院 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学良  株洲市教科院       赵红晖   湘潭市教科院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恭福  常德市教科院       于志辉   岳阳市教科院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谢世贤  娄底市教科院       左建高   益阳市教科所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志高  衡阳市教科所       姜华忠   张家界市教科院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肖建成  怀化市教科院       欧阳叙学 邵阳市教科院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陈世利  湘西州教科院       李中日   郴州市教科院 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柏青  永州市教科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8" w:after="118"/>
        <w:ind w:left="0" w:hanging="1256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四、湖南省中学生生物学竞赛委员会</w:t>
      </w:r>
    </w:p>
    <w:p>
      <w:pPr>
        <w:pStyle w:val="Normal"/>
        <w:spacing w:lineRule="exact" w:line="560"/>
        <w:ind w:left="1260" w:hanging="1256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任委员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彭贤锦  </w:t>
      </w:r>
      <w:r>
        <w:rPr>
          <w:rFonts w:ascii="仿宋" w:hAnsi="仿宋" w:cs="仿宋" w:eastAsia="仿宋"/>
          <w:color w:val="000000"/>
          <w:w w:val="98"/>
          <w:sz w:val="32"/>
          <w:szCs w:val="32"/>
        </w:rPr>
        <w:t>省动物学会理事长、</w:t>
      </w:r>
      <w:r>
        <w:rPr>
          <w:rFonts w:ascii="仿宋" w:hAnsi="仿宋" w:cs="仿宋" w:eastAsia="仿宋"/>
          <w:color w:val="000000"/>
          <w:w w:val="98"/>
          <w:sz w:val="32"/>
          <w:szCs w:val="32"/>
          <w:lang w:eastAsia="zh-CN"/>
        </w:rPr>
        <w:t>湖南师范大学生命科学学院执行院长</w:t>
      </w:r>
    </w:p>
    <w:p>
      <w:pPr>
        <w:pStyle w:val="Normal"/>
        <w:spacing w:lineRule="exact" w:line="560"/>
        <w:ind w:left="1260" w:hanging="1256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副主任委员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黎维平  省植物学会常务理事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孔春生  长沙市教科院副院长 </w:t>
      </w:r>
    </w:p>
    <w:p>
      <w:pPr>
        <w:pStyle w:val="Normal"/>
        <w:spacing w:lineRule="exact" w:line="560"/>
        <w:ind w:left="1260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委员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欧阳立荣 益阳市教科院      陈立新　 湘潭市教科院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庄  晋   株洲市教科院      谢荣恒   常德市教科院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卢彦军   岳阳市教科院      刘庆华　 衡阳市教科所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常茂　 娄底市教科院      邹安福　 怀化市教科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周小清　 邵阳市教科院      陈远扬　 郴州市教科院 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满森　 永州市教科院      赵  静　 张家界市教科院 </w:t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江洲　 湘西自治州民族教科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8" w:after="118"/>
        <w:ind w:left="0" w:hanging="1256"/>
        <w:textAlignment w:val="auto"/>
        <w:rPr>
          <w:rFonts w:ascii="仿宋" w:hAnsi="仿宋" w:eastAsia="仿宋" w:cs="仿宋"/>
          <w:color w:val="000000"/>
        </w:rPr>
      </w:pPr>
      <w:r>
        <w:rPr>
          <w:rFonts w:ascii="黑体" w:hAnsi="黑体" w:cs="黑体" w:eastAsia="黑体"/>
          <w:sz w:val="32"/>
          <w:szCs w:val="32"/>
        </w:rPr>
        <w:t>五、湖南省青少年信息学奥林匹克竞赛委员会</w:t>
      </w:r>
    </w:p>
    <w:p>
      <w:pPr>
        <w:pStyle w:val="Normal"/>
        <w:spacing w:lineRule="exact" w:line="560"/>
        <w:ind w:left="1260" w:hanging="1256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任委员</w:t>
      </w:r>
    </w:p>
    <w:p>
      <w:pPr>
        <w:pStyle w:val="Normal"/>
        <w:spacing w:lineRule="exact" w:line="560"/>
        <w:ind w:left="1569" w:hanging="157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峰  长沙理工大学计算机与通信学院教授、省计算机学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　</w:t>
      </w:r>
    </w:p>
    <w:p>
      <w:pPr>
        <w:pStyle w:val="Normal"/>
        <w:spacing w:lineRule="exact" w:line="560"/>
        <w:ind w:left="1569" w:hanging="157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　　</w:t>
      </w:r>
      <w:r>
        <w:rPr>
          <w:rFonts w:ascii="仿宋" w:hAnsi="仿宋" w:cs="仿宋" w:eastAsia="仿宋"/>
          <w:color w:val="000000"/>
          <w:sz w:val="32"/>
          <w:szCs w:val="32"/>
        </w:rPr>
        <w:t>常务理事</w:t>
      </w:r>
    </w:p>
    <w:p>
      <w:pPr>
        <w:pStyle w:val="Normal"/>
        <w:spacing w:lineRule="exact" w:line="560"/>
        <w:ind w:left="1260" w:hanging="1256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副主任委员</w:t>
      </w:r>
    </w:p>
    <w:p>
      <w:pPr>
        <w:pStyle w:val="Normal"/>
        <w:tabs>
          <w:tab w:val="clear" w:pos="420"/>
          <w:tab w:val="left" w:pos="7913" w:leader="none"/>
        </w:tabs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祝  恩  国防科技大学计算机学院教授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left="1255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曾凡仔  湖南大学信息科学与工程学院教授 </w:t>
      </w:r>
    </w:p>
    <w:p>
      <w:pPr>
        <w:pStyle w:val="Normal"/>
        <w:spacing w:lineRule="exact" w:line="560"/>
        <w:ind w:left="1260" w:hanging="12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委  员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朱  唯  湖南省教科院       彭召意   湖南工业大学　　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郭得科  国防科技大学       况  玲   湖南大学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敏  长沙市教科院       刘朝江   娄底市教科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4105" w:leader="none"/>
          <w:tab w:val="left" w:pos="4490" w:leader="none"/>
        </w:tabs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486400" cy="0"/>
                <wp:effectExtent l="0" t="8255" r="0" b="8255"/>
                <wp:wrapNone/>
                <wp:docPr id="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1.95pt,2.8pt" ID="直接连接符 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486400" cy="0"/>
                <wp:effectExtent l="0" t="5080" r="0" b="5080"/>
                <wp:wrapNone/>
                <wp:docPr id="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1.95pt,2.2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湖南省科协办公室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印发</w:t>
      </w:r>
    </w:p>
    <w:p>
      <w:pPr>
        <w:pStyle w:val="Normal"/>
        <w:spacing w:lineRule="exact" w:line="20"/>
        <w:ind w:firstLine="89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8255" r="0" b="8255"/>
                <wp:wrapNone/>
                <wp:docPr id="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接连接符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05" w:leader="none"/>
          <w:tab w:val="left" w:pos="4490" w:leader="none"/>
        </w:tabs>
        <w:spacing w:lineRule="exact" w:line="240"/>
        <w:ind w:firstLine="5754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05" w:leader="none"/>
          <w:tab w:val="left" w:pos="4490" w:leader="none"/>
        </w:tabs>
        <w:ind w:firstLine="575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drawing>
          <wp:inline distT="0" distB="0" distL="0" distR="0">
            <wp:extent cx="1790700" cy="5137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531" w:gutter="0" w:header="0" w:top="1474" w:footer="1644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;仿宋" w:hAnsi="仿宋_GB2312;仿宋"/>
      <w:spacing w:val="94"/>
      <w:sz w:val="32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ascii="Calibri" w:hAnsi="Calibri" w:eastAsia="仿宋_GB2312;仿宋" w:cs="Calibri"/>
      <w:kern w:val="2"/>
      <w:sz w:val="18"/>
    </w:rPr>
  </w:style>
  <w:style w:type="character" w:styleId="Char1">
    <w:name w:val="页眉 Char"/>
    <w:qFormat/>
    <w:rPr>
      <w:rFonts w:ascii="Calibri" w:hAnsi="Calibri" w:cs="Calibri"/>
      <w:kern w:val="2"/>
      <w:sz w:val="18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502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/>
      <w:sz w:val="3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8">
    <w:name w:val="_Style 18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55:00Z</dcterms:created>
  <dc:creator>王静</dc:creator>
  <dc:description/>
  <dc:language>en-US</dc:language>
  <cp:lastModifiedBy>Administrator</cp:lastModifiedBy>
  <cp:lastPrinted>2019-06-25T09:04:00Z</cp:lastPrinted>
  <dcterms:modified xsi:type="dcterms:W3CDTF">2019-07-01T02:20:47Z</dcterms:modified>
  <cp:revision>92</cp:revision>
  <dc:subject/>
  <dc:title>甘审办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