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sz w:val="32"/>
          <w:szCs w:val="32"/>
          <w:lang w:val="en-US" w:eastAsia="zh-CN"/>
        </w:rPr>
        <w:t>1</w:t>
      </w:r>
    </w:p>
    <w:p>
      <w:pPr>
        <w:pStyle w:val="Heading1"/>
        <w:bidi w:val="0"/>
        <w:ind w:hanging="0"/>
        <w:rPr>
          <w:lang w:eastAsia="zh-CN"/>
        </w:rPr>
      </w:pPr>
      <w:r>
        <w:rPr>
          <w:lang w:eastAsia="zh-CN"/>
        </w:rPr>
        <w:t>第</w:t>
      </w:r>
      <w:r>
        <w:rPr>
          <w:lang w:eastAsia="zh-CN"/>
        </w:rPr>
        <w:t>35</w:t>
      </w:r>
      <w:r>
        <w:rPr>
          <w:lang w:eastAsia="zh-CN"/>
        </w:rPr>
        <w:t>届内蒙古自治区青少年科技创新大赛</w:t>
      </w:r>
    </w:p>
    <w:p>
      <w:pPr>
        <w:pStyle w:val="Heading1"/>
        <w:bidi w:val="0"/>
        <w:ind w:hanging="0"/>
        <w:rPr>
          <w:lang w:eastAsia="zh-CN"/>
        </w:rPr>
      </w:pPr>
      <w:r>
        <w:rPr>
          <w:lang w:eastAsia="zh-CN"/>
        </w:rPr>
        <w:t>终评线上问辩项目清单</w:t>
      </w:r>
    </w:p>
    <w:p>
      <w:pPr>
        <w:pStyle w:val="Normal"/>
        <w:ind w:left="0" w:right="0" w:hanging="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排序不分先后）</w:t>
      </w:r>
    </w:p>
    <w:tbl>
      <w:tblPr>
        <w:tblW w:w="10035" w:type="dxa"/>
        <w:jc w:val="center"/>
        <w:tblInd w:w="0" w:type="dxa"/>
        <w:tblLayout w:type="fixed"/>
        <w:tblCellMar>
          <w:top w:w="15" w:type="dxa"/>
          <w:left w:w="15" w:type="dxa"/>
          <w:bottom w:w="0" w:type="dxa"/>
          <w:right w:w="15" w:type="dxa"/>
        </w:tblCellMar>
      </w:tblPr>
      <w:tblGrid>
        <w:gridCol w:w="1436"/>
        <w:gridCol w:w="3063"/>
        <w:gridCol w:w="1429"/>
        <w:gridCol w:w="1121"/>
        <w:gridCol w:w="2986"/>
      </w:tblGrid>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呼和浩特市</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能垃圾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彦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市第二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2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压缩空气双向阻尼式汽车低速碰撞缓冲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贾卓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师范大学附属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STM32</w:t>
            </w:r>
            <w:r>
              <w:rPr>
                <w:rFonts w:ascii="宋体" w:hAnsi="宋体" w:cs="宋体" w:eastAsia="宋体"/>
                <w:i w:val="false"/>
                <w:color w:val="000000"/>
                <w:kern w:val="0"/>
                <w:sz w:val="22"/>
                <w:szCs w:val="22"/>
                <w:u w:val="none"/>
                <w:lang w:val="en-US" w:eastAsia="zh-CN" w:bidi="ar"/>
              </w:rPr>
              <w:t>的微波雷达检测和自动违章识别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边婉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师范大学附属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S1930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种基于共享模式的智能安全行李箱设备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乔冠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市第二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S193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利用神经网络算法预测房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楷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市第二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S193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全卷积神经网络的桥梁图像裂缝识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阿茹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师范大学附属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S193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种阴离子聚合物半导体材料在钙钛矿太阳能电池中的应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能源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家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市第一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A193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论巴普斯定理的不完备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一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师范大学附属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空气柱共鸣的驻波理论探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邸天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市第二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元素含量对材料物理性能的影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蔚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市第二中学</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17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固体氧化物燃料电池电解质材料及阴极材料的制备方法与性能表征的探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侯文宇、</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白小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师范大学附属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移动报警器的研发和应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允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市第五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193004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核糖体小亚基蛋白</w:t>
            </w:r>
            <w:r>
              <w:rPr>
                <w:rFonts w:eastAsia="宋体" w:cs="宋体" w:ascii="宋体" w:hAnsi="宋体"/>
                <w:i w:val="false"/>
                <w:color w:val="000000"/>
                <w:kern w:val="0"/>
                <w:sz w:val="22"/>
                <w:szCs w:val="22"/>
                <w:u w:val="none"/>
                <w:lang w:val="en-US" w:eastAsia="zh-CN" w:bidi="ar"/>
              </w:rPr>
              <w:t>20(RPS20)</w:t>
            </w:r>
            <w:r>
              <w:rPr>
                <w:rFonts w:ascii="宋体" w:hAnsi="宋体" w:cs="宋体" w:eastAsia="宋体"/>
                <w:i w:val="false"/>
                <w:color w:val="000000"/>
                <w:kern w:val="0"/>
                <w:sz w:val="22"/>
                <w:szCs w:val="22"/>
                <w:u w:val="none"/>
                <w:lang w:val="en-US" w:eastAsia="zh-CN" w:bidi="ar"/>
              </w:rPr>
              <w:t>的多克隆抗体制备及鉴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化学与分子生物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雯、</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王柄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师范大学附属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1930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部分地区大豆及大豆制品转基因成分检测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化学与分子生物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轶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市第一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M193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一种实用新型坐姿矫正装置的组成和实用性探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医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雨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师范大学附属中学</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O193003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探究钙、铁、锌离子对多年生黑麦草的影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植物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卓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杨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师范大学附属中学</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H193004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纳米片层硫化亚锡包覆于碳纳米管（</w:t>
            </w:r>
            <w:r>
              <w:rPr>
                <w:rFonts w:eastAsia="宋体" w:cs="宋体" w:ascii="宋体" w:hAnsi="宋体"/>
                <w:i w:val="false"/>
                <w:color w:val="000000"/>
                <w:kern w:val="0"/>
                <w:sz w:val="22"/>
                <w:szCs w:val="22"/>
                <w:u w:val="none"/>
                <w:lang w:val="en-US" w:eastAsia="zh-CN" w:bidi="ar"/>
              </w:rPr>
              <w:t>SnS@CNT</w:t>
            </w:r>
            <w:r>
              <w:rPr>
                <w:rFonts w:ascii="宋体" w:hAnsi="宋体" w:cs="宋体" w:eastAsia="宋体"/>
                <w:i w:val="false"/>
                <w:color w:val="000000"/>
                <w:kern w:val="0"/>
                <w:sz w:val="22"/>
                <w:szCs w:val="22"/>
                <w:u w:val="none"/>
                <w:lang w:val="en-US" w:eastAsia="zh-CN" w:bidi="ar"/>
              </w:rPr>
              <w:t>）作为锂硫电池正极材料性能的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韩格娜、</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朝格金、</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邢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师范大学附属中学</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H193005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o</w:t>
            </w:r>
            <w:r>
              <w:rPr>
                <w:rFonts w:ascii="宋体" w:hAnsi="宋体" w:cs="宋体" w:eastAsia="宋体"/>
                <w:i w:val="false"/>
                <w:color w:val="000000"/>
                <w:kern w:val="0"/>
                <w:sz w:val="22"/>
                <w:szCs w:val="22"/>
                <w:u w:val="none"/>
                <w:lang w:val="en-US" w:eastAsia="zh-CN" w:bidi="ar"/>
              </w:rPr>
              <w:t>单质封装于</w:t>
            </w:r>
            <w:r>
              <w:rPr>
                <w:rFonts w:eastAsia="宋体" w:cs="宋体" w:ascii="宋体" w:hAnsi="宋体"/>
                <w:i w:val="false"/>
                <w:color w:val="000000"/>
                <w:kern w:val="0"/>
                <w:sz w:val="22"/>
                <w:szCs w:val="22"/>
                <w:u w:val="none"/>
                <w:lang w:val="en-US" w:eastAsia="zh-CN" w:bidi="ar"/>
              </w:rPr>
              <w:t>N</w:t>
            </w:r>
            <w:r>
              <w:rPr>
                <w:rFonts w:ascii="宋体" w:hAnsi="宋体" w:cs="宋体" w:eastAsia="宋体"/>
                <w:i w:val="false"/>
                <w:color w:val="000000"/>
                <w:kern w:val="0"/>
                <w:sz w:val="22"/>
                <w:szCs w:val="22"/>
                <w:u w:val="none"/>
                <w:lang w:val="en-US" w:eastAsia="zh-CN" w:bidi="ar"/>
              </w:rPr>
              <w:t>掺杂碳纳米管（</w:t>
            </w:r>
            <w:r>
              <w:rPr>
                <w:rFonts w:eastAsia="宋体" w:cs="宋体" w:ascii="宋体" w:hAnsi="宋体"/>
                <w:i w:val="false"/>
                <w:color w:val="000000"/>
                <w:kern w:val="0"/>
                <w:sz w:val="22"/>
                <w:szCs w:val="22"/>
                <w:u w:val="none"/>
                <w:lang w:val="en-US" w:eastAsia="zh-CN" w:bidi="ar"/>
              </w:rPr>
              <w:t>N-CNT</w:t>
            </w:r>
            <w:r>
              <w:rPr>
                <w:rFonts w:ascii="宋体" w:hAnsi="宋体" w:cs="宋体" w:eastAsia="宋体"/>
                <w:i w:val="false"/>
                <w:color w:val="000000"/>
                <w:kern w:val="0"/>
                <w:sz w:val="22"/>
                <w:szCs w:val="22"/>
                <w:u w:val="none"/>
                <w:lang w:val="en-US" w:eastAsia="zh-CN" w:bidi="ar"/>
              </w:rPr>
              <w:t>）整体式电极用于析氢性能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佳、</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郭婷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师范大学附属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H193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光热治疗癌症的化学机理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伊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师范大学附属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H193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孔金属有机骨架的制备及其有机染料吸附性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姝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市第一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E1930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蚯蚓在草原生态修复和花卉种植中的应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科学与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轶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市第二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E193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牧场排污对周边水环境造成微生物污染的实验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科学与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巴特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市第一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O19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北山羊冬春季食性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宋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师范大学附属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I19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头绒泡菌生长繁殖的影响因素探究及应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生物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边昱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市实验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O193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园共享智能储物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为和社会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唐昊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市第二中学</w:t>
            </w:r>
          </w:p>
        </w:tc>
      </w:tr>
      <w:tr>
        <w:trPr>
          <w:trHeight w:val="270"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包头市</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48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逆向思维蜈蚣式爬楼梯轻便小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于靳辉、</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屈鹏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头市回民中学、内蒙古北方重工业集体有限公司第三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4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婴儿睡眠环境监测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嘉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头市回民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速干黑板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烁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铁路局包头职工子弟第一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红外感应的楼梯声光应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秦宇伯</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北方重工业集团有限公司第三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5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道清理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文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浩特铁路局包头职工子弟第一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6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机器人控制的智能花卉培育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广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头市第九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6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逆向思维”抽油烟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思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北方重工业集团有限公司第三中学</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68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成本家庭</w:t>
            </w:r>
            <w:r>
              <w:rPr>
                <w:rFonts w:eastAsia="宋体" w:cs="宋体" w:ascii="宋体" w:hAnsi="宋体"/>
                <w:i w:val="false"/>
                <w:color w:val="000000"/>
                <w:kern w:val="0"/>
                <w:sz w:val="22"/>
                <w:szCs w:val="22"/>
                <w:u w:val="none"/>
                <w:lang w:val="en-US" w:eastAsia="zh-CN" w:bidi="ar"/>
              </w:rPr>
              <w:t>3D</w:t>
            </w:r>
            <w:r>
              <w:rPr>
                <w:rFonts w:ascii="宋体" w:hAnsi="宋体" w:cs="宋体" w:eastAsia="宋体"/>
                <w:i w:val="false"/>
                <w:color w:val="000000"/>
                <w:kern w:val="0"/>
                <w:sz w:val="22"/>
                <w:szCs w:val="22"/>
                <w:u w:val="none"/>
                <w:lang w:val="en-US" w:eastAsia="zh-CN" w:bidi="ar"/>
              </w:rPr>
              <w:t>打印机制作和应用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冯叙宁、</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代佳男、</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粱德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头市第九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2021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能定距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邦兆、</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高思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头市第八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20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带棘轮的克丝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芷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头市第四十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S1930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CNN</w:t>
            </w:r>
            <w:r>
              <w:rPr>
                <w:rFonts w:ascii="宋体" w:hAnsi="宋体" w:cs="宋体" w:eastAsia="宋体"/>
                <w:i w:val="false"/>
                <w:color w:val="000000"/>
                <w:kern w:val="0"/>
                <w:sz w:val="22"/>
                <w:szCs w:val="22"/>
                <w:u w:val="none"/>
                <w:lang w:val="en-US" w:eastAsia="zh-CN" w:bidi="ar"/>
              </w:rPr>
              <w:t>的互联网谣言识别平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文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北方重工业集团有限公司第三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S1930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能机器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韩喆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头市第九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S193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卷积网络与深度学习算法浅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靖凯</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北方重工业集团有限公司第三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S1930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摩擦生电原理的供能器件的制备与应用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能源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奕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头市第九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威尔逊云室实验装置改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庞轶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蒙古一机集团第一中学</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O193005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稀土元素促进蔬菜生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植物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雅茗、</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蔺佳融、</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杨知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头市第九中学</w:t>
            </w:r>
          </w:p>
        </w:tc>
      </w:tr>
      <w:tr>
        <w:trPr>
          <w:trHeight w:val="270"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乌海市</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20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雨天车辆桥洞内防泡水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范腾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乌海市第二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20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慧窗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祁子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乌海市第三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20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清洁式智能公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楚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乌海市第二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19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甲醛缩合法测定家中茶叶茶单宁含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化学与分子生物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孜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乌海市第二中学</w:t>
            </w:r>
          </w:p>
        </w:tc>
      </w:tr>
      <w:tr>
        <w:trPr>
          <w:trHeight w:val="270"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赤峰市</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4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光电传感变色龙迷彩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志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赤峰市翁牛特旗乌丹第一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4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庭用可视化管道清淤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韵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赤峰二中</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用微型万能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孙闻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赤峰红旗中学</w:t>
            </w:r>
          </w:p>
        </w:tc>
      </w:tr>
      <w:tr>
        <w:trPr>
          <w:trHeight w:val="270"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通辽市</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功能双轨维修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也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辽第五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方式手机远程控制充电器装置的设计与制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天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辽第五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7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物联网的家用智能窗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贾桐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辽第五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石墨烯的神经突触仿生器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辽实验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能操场跑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晨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辽第五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M19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探究动物体内实验对沙棘多糖的肝损伤的保护作用机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医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宇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辽第五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E193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大环境小创客”科技体验活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科学与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寒</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辽第五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I19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大学问小创客”科技体验活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生物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辽第五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O19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草原生态旅游区家庭旅馆手机</w:t>
            </w:r>
            <w:r>
              <w:rPr>
                <w:rFonts w:eastAsia="宋体" w:cs="宋体" w:ascii="宋体" w:hAnsi="宋体"/>
                <w:i w:val="false"/>
                <w:color w:val="000000"/>
                <w:kern w:val="0"/>
                <w:sz w:val="22"/>
                <w:szCs w:val="22"/>
                <w:u w:val="none"/>
                <w:lang w:val="en-US" w:eastAsia="zh-CN" w:bidi="ar"/>
              </w:rPr>
              <w:t>APP</w:t>
            </w:r>
            <w:r>
              <w:rPr>
                <w:rFonts w:ascii="宋体" w:hAnsi="宋体" w:cs="宋体" w:eastAsia="宋体"/>
                <w:i w:val="false"/>
                <w:color w:val="000000"/>
                <w:kern w:val="0"/>
                <w:sz w:val="22"/>
                <w:szCs w:val="22"/>
                <w:u w:val="none"/>
                <w:lang w:val="en-US" w:eastAsia="zh-CN" w:bidi="ar"/>
              </w:rPr>
              <w:t>开发及推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为和社会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飞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辽市奈曼旗第一中学</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O193002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挖掘红色资源传送家国情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为和社会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志博、</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王猛、</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齐啸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辽第五中学</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O193003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轻抚“生态移民之殇”探究理性转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为和社会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怡娜、</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白亦菲、</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周佳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通辽第五中学</w:t>
            </w:r>
          </w:p>
        </w:tc>
      </w:tr>
      <w:tr>
        <w:trPr>
          <w:trHeight w:val="270"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鄂尔多斯市</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型消毒羊身器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斯特格乐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鄂尔多斯市鄂托克旗蒙古族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2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型制作奶皮器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阿敏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鄂尔多斯市鄂托克旗蒙古族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20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GSM</w:t>
            </w:r>
            <w:r>
              <w:rPr>
                <w:rFonts w:ascii="宋体" w:hAnsi="宋体" w:cs="宋体" w:eastAsia="宋体"/>
                <w:i w:val="false"/>
                <w:color w:val="000000"/>
                <w:kern w:val="0"/>
                <w:sz w:val="22"/>
                <w:szCs w:val="22"/>
                <w:u w:val="none"/>
                <w:lang w:val="en-US" w:eastAsia="zh-CN" w:bidi="ar"/>
              </w:rPr>
              <w:t>的智能安全公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乔奕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鄂尔多斯市准格尔旗第九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20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花伴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岳泓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鄂尔多斯市准格尔旗第九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20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能循迹避障小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震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鄂尔多斯市准格尔旗民族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203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扫墓环保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毕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鄂尔多斯市蒙古族第二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养殖自动饮水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浩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京师范大学鄂尔多斯附属学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2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钢琴箱内环境智能监测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灏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鄂尔多斯市康巴什区第一中学</w:t>
            </w:r>
          </w:p>
        </w:tc>
      </w:tr>
      <w:tr>
        <w:trPr>
          <w:trHeight w:val="270"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呼伦贝尔市</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H192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阻止苹果切开后变色的方法之初步探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金子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伦贝尔市海拉尔区第五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E1920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动浇花系统的研究与制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科学与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曹天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伦贝尔市海拉尔区第五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O19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照法观察蚂蚁寻路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艺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伦贝尔市海拉尔区第五中学</w:t>
            </w:r>
          </w:p>
        </w:tc>
      </w:tr>
      <w:tr>
        <w:trPr>
          <w:trHeight w:val="270"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乌兰察布市</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32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动剥瓜子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鹏、</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陈玉龙、</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韩波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乌兰察布市卓资县职业中学</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29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己动手“穿墙而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嘉、</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杨雨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周涛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乌兰察布市丰镇市第一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20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工瀑布的设计与制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武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乌兰察布市商都县第一中学</w:t>
            </w:r>
          </w:p>
        </w:tc>
      </w:tr>
      <w:tr>
        <w:trPr>
          <w:trHeight w:val="270"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巴彦淖尔市</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WIFI</w:t>
            </w:r>
            <w:r>
              <w:rPr>
                <w:rFonts w:ascii="宋体" w:hAnsi="宋体" w:cs="宋体" w:eastAsia="宋体"/>
                <w:i w:val="false"/>
                <w:color w:val="000000"/>
                <w:kern w:val="0"/>
                <w:sz w:val="22"/>
                <w:szCs w:val="22"/>
                <w:u w:val="none"/>
                <w:lang w:val="en-US" w:eastAsia="zh-CN" w:bidi="ar"/>
              </w:rPr>
              <w:t>物联网的自动化卷帘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吕彦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第一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车载同步感应智能无视障交通灯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硕奕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临河区第一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田垄沟松土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天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杭锦后旗奋斗中学</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24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于物联网理念的非正常用水自动关闭智能水阀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佳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李嘉奇、</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李明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杭锦后旗奋斗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跌落安全护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圣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磴口县第一中学</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35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具有压缩功能的新式微型碎纸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方超、</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冯子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于子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第一中学、巴彦淖尔市临河区第一中学、巴彦淖尔市临河区第一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利用动升力增加战斗机瞬间机动变轨能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燕科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乌拉特前旗第一中学</w:t>
            </w:r>
          </w:p>
        </w:tc>
      </w:tr>
      <w:tr>
        <w:trPr>
          <w:trHeight w:val="10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45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能为电动汽车自动充电的新型多功能车位地锁的研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和图陆嘎、贾泽帆、李妍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蒙古族中学、巴彦淖尔市临河区第一中学、巴彦淖尔市临河区第一中学</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59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功能新型循环健身解乏锻炼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腾宇、</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王佳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全宇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第一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20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种方法控制的私密空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佳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杭锦后旗陕坝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摩托车骑行气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辛满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五原县高级职业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多功能栽苗种肥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樊闿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第一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密闭气体压力与温度关系演示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智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第一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型多功能光具座的研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思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第一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15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型热感应车窗暨自主循环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万镇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乌拉特中旗第一中学</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S192001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悬浮球科技小制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能源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吕思源、</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孙佳怡、</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李雅楠</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乌拉特后旗第一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温度湿度测试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荣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乌拉特前旗第六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20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翻版式矫正坐姿的新型双桌洞课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巍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彦淖尔市乌拉特中旗第一中学</w:t>
            </w:r>
          </w:p>
        </w:tc>
      </w:tr>
      <w:tr>
        <w:trPr>
          <w:trHeight w:val="270"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兴安盟</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64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能教室导光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琨鹏、</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杨烨、</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奚华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兴安盟乌兰浩特第一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种配重型中性笔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兴安盟乌兰浩特第一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停车场占位显示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浩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兴安盟突泉县中等职业学校</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31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远距离操作与自动化控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宇航、</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徐庆鑫、</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周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兴安盟突泉县第一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E193009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田防雹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科学与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梁闯、</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武晓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兴安盟扎赉特旗中等职业学校</w:t>
            </w:r>
          </w:p>
        </w:tc>
      </w:tr>
      <w:tr>
        <w:trPr>
          <w:trHeight w:val="270"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阿拉善盟</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203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木质液压机械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白嘉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阿拉善盟额济纳旗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S1920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节能吸尘机器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能源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彭文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阿拉善盟额济纳旗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A19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动循环喷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焦雅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阿拉善盟额济纳旗中学</w:t>
            </w:r>
          </w:p>
        </w:tc>
      </w:tr>
      <w:tr>
        <w:trPr>
          <w:trHeight w:val="270"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锡林郭勒盟</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30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动捡乒乓球机器人与无线充电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俊华、</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赵宇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锡林郭勒盟锡林浩特市第六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33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能测距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易旸、</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赵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锡林郭勒盟第二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3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果仁果皮分拣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伊丽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锡林郭勒盟第二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光感报警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贺文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锡林郭勒盟西乌珠穆沁旗综合高级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30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动刷地板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锡林郭勒盟西乌珠穆沁旗综合高级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O193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手机时代”环境下</w:t>
            </w:r>
            <w:r>
              <w:rPr>
                <w:rFonts w:eastAsia="宋体" w:cs="宋体" w:ascii="宋体" w:hAnsi="宋体"/>
                <w:i w:val="false"/>
                <w:color w:val="000000"/>
                <w:kern w:val="0"/>
                <w:sz w:val="22"/>
                <w:szCs w:val="22"/>
                <w:u w:val="none"/>
                <w:lang w:val="en-US" w:eastAsia="zh-CN" w:bidi="ar"/>
              </w:rPr>
              <w:t>21</w:t>
            </w:r>
            <w:r>
              <w:rPr>
                <w:rFonts w:ascii="宋体" w:hAnsi="宋体" w:cs="宋体" w:eastAsia="宋体"/>
                <w:i w:val="false"/>
                <w:color w:val="000000"/>
                <w:kern w:val="0"/>
                <w:sz w:val="22"/>
                <w:szCs w:val="22"/>
                <w:u w:val="none"/>
                <w:lang w:val="en-US" w:eastAsia="zh-CN" w:bidi="ar"/>
              </w:rPr>
              <w:t>天学前儿童亲子阅读活动的影响及思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为和社会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苏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锡林郭勒盟多伦县职业教育中心</w:t>
            </w:r>
          </w:p>
        </w:tc>
      </w:tr>
      <w:tr>
        <w:trPr>
          <w:trHeight w:val="270"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满洲里市</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8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192015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倒翁的制作及其回弹情况的实验报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与天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雯天、</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史彧杭、</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刘伯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洲里市第五中学</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H19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食盐对冰融化速度的影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齐梓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洲里市第五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E192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满洲里市中小学生生活垃圾分类情况调查报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科学与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建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洲里市第五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E1920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包装垃圾处理问题的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科学与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一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洲里市第五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O19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生课外补习班现状调查报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为和社会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于涵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洲里市第五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O1920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加体育队真的影响学习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为和社会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绍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洲里市第五中学</w:t>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O192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于满洲里市生活垃圾分类情况的调查报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为和社会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昱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洲里市第十中学</w:t>
            </w:r>
          </w:p>
        </w:tc>
      </w:tr>
      <w:tr>
        <w:trPr>
          <w:trHeight w:val="270" w:hRule="atLeast"/>
        </w:trPr>
        <w:tc>
          <w:tcPr>
            <w:tcW w:w="143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3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二连浩特市</w:t>
            </w:r>
          </w:p>
        </w:tc>
        <w:tc>
          <w:tcPr>
            <w:tcW w:w="306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作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学校</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N193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跟踪太阳能聚光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富智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连浩特市蒙古族中学</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10"/>
          <w:szCs w:val="10"/>
        </w:rPr>
      </w:pPr>
      <w:r>
        <w:rPr>
          <w:rFonts w:eastAsia="仿宋_GB2312" w:cs="仿宋_GB2312"/>
          <w:sz w:val="10"/>
          <w:szCs w:val="10"/>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left"/>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240"/>
      <w:ind w:firstLine="6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outlineLvl w:val="2"/>
    </w:pPr>
    <w:rPr>
      <w:rFonts w:eastAsia="楷体_GB2312"/>
      <w:b w:val="fals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qFormat/>
    <w:rPr>
      <w:rFonts w:ascii="Arial" w:hAnsi="Arial" w:eastAsia="黑体" w:cs="Arial"/>
    </w:rPr>
  </w:style>
  <w:style w:type="character" w:styleId="3Char">
    <w:name w:val="标题 3 Char"/>
    <w:qFormat/>
    <w:rPr>
      <w:rFonts w:eastAsia="楷体_GB2312"/>
      <w:b w:val="false"/>
    </w:rPr>
  </w:style>
  <w:style w:type="character" w:styleId="CharChar">
    <w:name w:val="页眉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文件标题"/>
    <w:basedOn w:val="Normal"/>
    <w:next w:val="Normal"/>
    <w:qFormat/>
    <w:pPr>
      <w:spacing w:lineRule="atLeast" w:line="720"/>
      <w:jc w:val="center"/>
    </w:pPr>
    <w:rPr>
      <w:rFonts w:ascii="Times New Roman" w:hAnsi="Times New Roman" w:eastAsia="方正小标宋简体" w:cs="Times New Roman"/>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16:00Z</dcterms:created>
  <dc:creator>X-_-b</dc:creator>
  <dc:description/>
  <dc:language>en-US</dc:language>
  <cp:lastModifiedBy>王伟</cp:lastModifiedBy>
  <cp:lastPrinted>2020-04-10T16:49:00Z</cp:lastPrinted>
  <dcterms:modified xsi:type="dcterms:W3CDTF">2020-04-10T09:37:51Z</dcterms:modified>
  <cp:revision>8</cp:revision>
  <dc:subject/>
  <dc:title>关于全区第二十一届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