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248" w:leader="none"/>
          <w:tab w:val="center" w:pos="42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</w:rPr>
      </w:r>
    </w:p>
    <w:tbl>
      <w:tblPr>
        <w:tblW w:w="1006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2190"/>
      </w:tblGrid>
      <w:tr>
        <w:trPr>
          <w:trHeight w:val="1248" w:hRule="atLeast"/>
        </w:trPr>
        <w:tc>
          <w:tcPr>
            <w:tcW w:w="787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color w:val="FF0000"/>
                <w:sz w:val="84"/>
                <w:szCs w:val="84"/>
              </w:rPr>
            </w:pPr>
            <w:r>
              <w:rPr>
                <w:b/>
                <w:bCs/>
                <w:color w:val="FF0000"/>
                <w:sz w:val="84"/>
                <w:szCs w:val="84"/>
              </w:rPr>
              <w:t>海南省科学技术协会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FF0000"/>
                <w:sz w:val="84"/>
                <w:szCs w:val="84"/>
              </w:rPr>
            </w:pPr>
            <w:r>
              <w:rPr>
                <w:b/>
                <w:bCs/>
                <w:color w:val="FF0000"/>
                <w:sz w:val="84"/>
                <w:szCs w:val="84"/>
              </w:rPr>
              <w:t>海南省教育厅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84"/>
                <w:szCs w:val="84"/>
              </w:rPr>
            </w:pPr>
            <w:r>
              <w:rPr>
                <w:b/>
                <w:bCs/>
                <w:color w:val="FF0000"/>
                <w:sz w:val="96"/>
                <w:szCs w:val="96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</w:rPr>
        <w:t>琼科协〔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lang w:val="en-US" w:eastAsia="zh-CN"/>
        </w:rPr>
        <w:t>6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Times New Roman;DejaVu Sans"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bookmarkStart w:id="0" w:name="OLE_LINK1"/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关于组织参加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年青少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bookmarkStart w:id="1" w:name="OLE_LINK1"/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高校科学营活动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各市、县、自治县科协、教育局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  <w:lang w:val="en-US" w:eastAsia="zh-CN"/>
        </w:rPr>
        <w:t>洋浦经济开发区社会发展局，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省教育厅直属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根据《关于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青少年高校科学营活动的通知》（科协办发青字〔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号）有关要求，省科协、省教育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>将组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4"/>
          <w:lang w:val="en-US" w:eastAsia="zh-CN"/>
        </w:rPr>
        <w:t>3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  <w:lang w:val="en-US" w:eastAsia="zh-CN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>高中学生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4"/>
          <w:lang w:val="en-US" w:eastAsia="zh-CN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>名带队教师参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4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>年青少年高校科学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  <w:lang w:eastAsia="zh-CN"/>
        </w:rPr>
        <w:t>活动，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采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互动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实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>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4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FF"/>
          <w:sz w:val="32"/>
          <w:szCs w:val="34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  <w:lang w:eastAsia="zh-CN"/>
        </w:rPr>
        <w:t>活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安排在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-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集中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线开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4"/>
        </w:rPr>
        <w:t>营员及带队教师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>营员要求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当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就读高一、高二年级的在校学生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营员选拔要从自愿报名参与者中选取品学兼优、学有余力、热爱科学、有较强的科技创新能力和实践动手能力的学生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，并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要求具有流利的汉语听、说、写能力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做好疫情防控，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营员选拔应以学校为单位组织。选拔营员时注意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向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少数民族学生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带队教师要选择熟悉学生情况，有较强组织、管理、沟通能力，认真负责的本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青年教师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或科技辅导员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4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4"/>
          <w:lang w:eastAsia="zh-CN"/>
        </w:rPr>
        <w:t>组织形式与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4"/>
        </w:rPr>
        <w:t>活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4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组织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国管理办公室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将升级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“云上科学营”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活动平台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，以“虚拟大学城”的形式集中呈现各分营活动。分营活动依托“云上科学营”线上平台开展（网址：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www.kexueying.org.cn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）。各分营线上活动时间为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天，不少于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营活动：一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云游大学校园。以直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录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自有的线上资源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重点展示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校风采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业学科特色、科技场馆、科研设施、科研流程以及当地历史文化和经济社会发展成果等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二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与名家大师面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面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邀请各领域著名院士、专家，通过直播、录播等方式为青少年做主题报告，通过聆听名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线上互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让营员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味大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成长历程，感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科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家精神，树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科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志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参观重点实验室。充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利用分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有的科教资源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和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科优势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以直播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播和网络参观等形式，让广大青少年走进国家重点实验室和企业研发中心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四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参与线上科研实践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积极调动名家、名师参与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线上科学实践活动或网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科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竞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活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增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员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体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和获得感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每个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营都为营员发送一个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有学科特色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科学实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包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让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营员围绕资源包的科学问题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行线下科学实践与体验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五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与朋辈互动交流。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出优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朋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交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让高校优秀在读大学生与青少年通过在线交流，感受成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经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传授成才经验，解答关切问题，帮助青少年健康快速成长，让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云上科学营变成高中生与大学生互动的朋友圈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让正能量在云上科学营充分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全国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统一活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：一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开营第一课。面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国青少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社会公众，举办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科学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全国开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式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以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开营第一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形式，邀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著名科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家做主题报告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引导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青少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将科学精神运用到生活、学习和成长的过程中，让科学家精神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科学营活动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为传承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二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特色科技活动。遴选部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营以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或录播的形式面向公众和全体青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开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有亮点和特色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4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4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4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营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学科技教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权号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身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登录“云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学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活动平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自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入所分配的分营，并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布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营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与规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参加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营员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教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加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活动外，还可以跨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浏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感兴趣的分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容。入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营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学科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教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获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子入营通知书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营服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照活动要求完成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活动内容的营员将参加优秀营员评选，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优秀的营员，由全国管理办公室颁发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优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营员证书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营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教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加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填写第三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估机构组织的网上问卷调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并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营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行满意度评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  <w:lang w:eastAsia="zh-CN"/>
        </w:rPr>
        <w:t>（三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请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各市县、教育厅直属中学和高校附属中学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28"/>
        </w:rPr>
        <w:t>按名额分配推荐优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28"/>
          <w:lang w:eastAsia="zh-CN"/>
        </w:rPr>
        <w:t>学生和教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28"/>
        </w:rPr>
        <w:t>参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28"/>
          <w:lang w:eastAsia="zh-CN"/>
        </w:rPr>
        <w:t>活动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28"/>
        </w:rPr>
        <w:t>（名额分配见附件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28"/>
          <w:lang w:eastAsia="zh-CN"/>
        </w:rPr>
        <w:t>，并按要求将学生和教师相关信息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于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前报省科协青少年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4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4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4"/>
          <w:lang w:eastAsia="zh-CN"/>
        </w:rPr>
        <w:t>联系方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4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>联 系 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  <w:lang w:eastAsia="zh-CN"/>
        </w:rPr>
        <w:t>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  <w:lang w:eastAsia="zh-CN"/>
        </w:rPr>
        <w:t>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  <w:lang w:eastAsia="zh-CN"/>
        </w:rPr>
        <w:t>谢林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4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4"/>
        </w:rPr>
        <w:t xml:space="preserve">65236693  6534039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4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>电子邮箱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4"/>
          </w:rPr>
          <w:t>kxqsb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4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>联系地址：海口市国兴大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4"/>
        </w:rPr>
        <w:t>6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4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>号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4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4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4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4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>年青少年高校科学营名额分配表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pacing w:val="-13"/>
          <w:sz w:val="32"/>
          <w:szCs w:val="3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4"/>
        </w:rPr>
        <w:t xml:space="preserve">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pacing w:val="-13"/>
          <w:sz w:val="32"/>
          <w:szCs w:val="34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3"/>
          <w:sz w:val="32"/>
          <w:szCs w:val="3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 xml:space="preserve">海南省科学技术协会             海南省教育厅     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4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4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4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4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4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4920</wp:posOffset>
                </wp:positionH>
                <wp:positionV relativeFrom="paragraph">
                  <wp:posOffset>1377315</wp:posOffset>
                </wp:positionV>
                <wp:extent cx="5210175" cy="582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pacing w:val="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pacing w:val="8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pacing w:val="8"/>
                                      <w:sz w:val="30"/>
                                      <w:szCs w:val="30"/>
                                    </w:rPr>
                                    <w:t>抄送：有关高校附属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pacing w:val="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pacing w:val="8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pacing w:val="8"/>
                                      <w:sz w:val="30"/>
                                      <w:szCs w:val="30"/>
                                    </w:rPr>
                                    <w:t xml:space="preserve">海南省科协办公室            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pacing w:val="8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pacing w:val="8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pacing w:val="8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pacing w:val="8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pacing w:val="8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pacing w:val="8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pacing w:val="8"/>
                                      <w:sz w:val="30"/>
                                      <w:szCs w:val="30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45.85pt;mso-wrap-distance-left:9pt;mso-wrap-distance-right:9pt;mso-wrap-distance-top:0pt;mso-wrap-distance-bottom:0pt;margin-top:108.45pt;mso-position-vertical-relative:text;margin-left:99.6pt;mso-position-horizontal-relative:page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8"/>
                                <w:sz w:val="30"/>
                                <w:szCs w:val="30"/>
                              </w:rPr>
                              <w:t>抄送：有关高校附属中学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8"/>
                                <w:sz w:val="30"/>
                                <w:szCs w:val="30"/>
                              </w:rPr>
                              <w:t xml:space="preserve">海南省科协办公室            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pacing w:val="8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pacing w:val="8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8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pacing w:val="8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8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pacing w:val="8"/>
                                <w:sz w:val="30"/>
                                <w:szCs w:val="3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8"/>
                                <w:sz w:val="30"/>
                                <w:szCs w:val="30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4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4"/>
        </w:rPr>
        <w:t>年青少年高校科学营名额分配表</w:t>
      </w:r>
    </w:p>
    <w:tbl>
      <w:tblPr>
        <w:tblW w:w="1527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452"/>
        <w:gridCol w:w="450"/>
        <w:gridCol w:w="628"/>
        <w:gridCol w:w="656"/>
        <w:gridCol w:w="604"/>
      </w:tblGrid>
      <w:tr>
        <w:trPr>
          <w:tblHeader w:val="true"/>
          <w:trHeight w:val="315" w:hRule="atLeast"/>
        </w:trPr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</w:t>
            </w:r>
          </w:p>
        </w:tc>
        <w:tc>
          <w:tcPr>
            <w:tcW w:w="13406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县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校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</w:tr>
      <w:tr>
        <w:trPr>
          <w:tblHeader w:val="true"/>
          <w:trHeight w:val="435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口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亚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儋州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琼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昌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江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安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宁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沙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亭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琼中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方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东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屯昌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指山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澄迈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高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陵水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洋浦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兴中学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师附中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垦中学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垦实验中学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垦加来高级中学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带海洋学院附属中学</w:t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生名额合计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天文台（北京大学）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航天科技集团有限公司（北京航空航天大学）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1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船舶重工集团有限公司（大连理工大学）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名额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</w:tr>
    </w:tbl>
    <w:p>
      <w:pPr>
        <w:pStyle w:val="Normal"/>
        <w:spacing w:lineRule="exact" w:line="520"/>
        <w:jc w:val="both"/>
        <w:rPr>
          <w:rFonts w:ascii="宋体;方正书宋_GBK" w:hAnsi="宋体;方正书宋_GBK" w:cs="宋体;方正书宋_GBK"/>
          <w:b/>
          <w:b/>
          <w:bCs/>
          <w:sz w:val="32"/>
          <w:szCs w:val="34"/>
        </w:rPr>
      </w:pPr>
      <w:r>
        <w:rPr>
          <w:rFonts w:cs="宋体;方正书宋_GBK" w:ascii="宋体;方正书宋_GBK" w:hAnsi="宋体;方正书宋_GBK"/>
          <w:b/>
          <w:bCs/>
          <w:sz w:val="32"/>
          <w:szCs w:val="34"/>
        </w:rPr>
      </w:r>
    </w:p>
    <w:sectPr>
      <w:footerReference w:type="default" r:id="rId4"/>
      <w:type w:val="nextPage"/>
      <w:pgSz w:orient="landscape" w:w="16838" w:h="11906"/>
      <w:pgMar w:left="1157" w:right="1157" w:gutter="0" w:header="0" w:top="386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6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3">
    <w:name w:val="样式3"/>
    <w:basedOn w:val="Normal"/>
    <w:qFormat/>
    <w:pPr>
      <w:spacing w:lineRule="auto" w:line="36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qs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9:00Z</dcterms:created>
  <dc:creator>微软用户</dc:creator>
  <dc:description/>
  <dc:language>en-US</dc:language>
  <cp:lastModifiedBy>uos</cp:lastModifiedBy>
  <cp:lastPrinted>2021-06-15T16:23:00Z</cp:lastPrinted>
  <dcterms:modified xsi:type="dcterms:W3CDTF">2021-06-22T11:32:30Z</dcterms:modified>
  <cp:revision>9</cp:revision>
  <dc:subject/>
  <dc:title>关于组织参加2012年全国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C0C97D86C470CA52D4EEC25D0D275</vt:lpwstr>
  </property>
  <property fmtid="{D5CDD505-2E9C-101B-9397-08002B2CF9AE}" pid="3" name="KSOProductBuildVer">
    <vt:lpwstr>2052-11.8.2.10125</vt:lpwstr>
  </property>
</Properties>
</file>