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0" w:hanging="0"/>
        <w:rPr/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小标宋" w:hAnsi="小标宋" w:eastAsia="小标宋" w:cs="宋体;SimSun"/>
          <w:sz w:val="36"/>
          <w:szCs w:val="36"/>
        </w:rPr>
      </w:pPr>
      <w:r>
        <w:rPr>
          <w:rFonts w:eastAsia="小标宋" w:cs="宋体;SimSun" w:ascii="小标宋" w:hAnsi="小标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小标宋" w:hAnsi="小标宋" w:eastAsia="小标宋"/>
          <w:sz w:val="36"/>
          <w:szCs w:val="36"/>
        </w:rPr>
        <w:t>关于举办“小学科技辅导员培训班”的补充通知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为提高“小学科技辅导员培训班”办班质量，请各参加培训的教师提交一篇关于科技教育的论文（或一份科技实践活动方案与活动实施过程材料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培训班将从中选出优秀论文与科技实践活动方案做大会交流，并在培训闭幕式上进行表彰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推荐优秀论文在正式期刊上发表；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科技教育论文（或科技实践活动方案）将作为培训考核的参考资料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、为更好的开展培训工作，请您配合我们完成下面的培训需求调查，认真填好调查问卷（调查问卷见附表）。我们将根据调查的情况对本次培训工作做出调整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各参加培训教师于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前将论文（或科技实践活动方案）及调查问卷的电子文档发送至电子邮箱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sdkjpx2010@126.com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881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二○一○年六月九日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培训需求调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  <w:gridCol w:w="28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一部分：基本信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龄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：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工作地区：          省              市             区（县）            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二部分：请完成下列选择题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从事科技教育时间：（    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.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以下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.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.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以上</w:t>
            </w:r>
          </w:p>
        </w:tc>
      </w:tr>
      <w:tr>
        <w:trPr>
          <w:trHeight w:val="192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您所在学校是否设置专职科学教师或科技辅导员？ （     ）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是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您是否是专职科学教师或科技辅导员？            （     ）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是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如果您是兼职科学教师或科技辅导员，您目前主教学科是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您是否参加过科技教育的培训？            （     ）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是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</w:tc>
      </w:tr>
      <w:tr>
        <w:trPr>
          <w:trHeight w:val="21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您是否指导学生参加过全国青少年科技创新大赛？（     ）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是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您是否指导学生参加过省市级青少年科技创新大赛？（     ）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是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您是否指导学生参加过本地区青少年科技创新大赛？（     ）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是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</w:tc>
      </w:tr>
      <w:tr>
        <w:trPr>
          <w:trHeight w:val="18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您认为中小学校的科技教师（辅导员）应具备哪方面的素质？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按照您认为的重要顺序由大到小排列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科学知识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科学探究能力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热爱（喜欢）科技活动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对科技大赛的指导能力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对科技活动的策划、组织和管理能力 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F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了解最新科技动态、科学成果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G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、科技教育理论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H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实践动手能力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I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、创新意识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J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其他，请在下面写出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在指导学生开展科技大赛或科技活动中，您认为自己的指导能力如何？（   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我有足够的能力，完全可以指导学生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我有一定的能力，但仍需要加强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我的能力不足，很需要加强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无法判断，无法回答</w:t>
            </w:r>
          </w:p>
        </w:tc>
      </w:tr>
      <w:tr>
        <w:trPr>
          <w:trHeight w:val="31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作为科技教师（辅导员），您认为自己在工作中存在的不足主要有哪些方面？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         ）多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缺乏对最新科技动态、科学成果的了解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缺乏对科学基础知识的补充或更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全面掌握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缺乏对学生科技活动的指导能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缺乏对学生科技活动的策划、组织和管理能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其他，请在下面写出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您认为影响学校开展科技教育活动的不利因素有哪些？（          ）多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经费短缺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缺乏专职教师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老师业务繁重，顾此失彼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缺少科技活动的时间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缺乏必要的活动场所和实验场所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F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缺乏合适的教具和材料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G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缺乏可行性的活动方案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H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其他，请在下面写出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这次培训您有哪些方面的需求？（                 ）多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科学教育理念、观念的引领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如何设计科技活动实践方案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如何组织开展中小学科技活动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实验技能的培训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科学知识的学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F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其他，请在下面写出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在下列培训模式中，您认为哪一种更适合自己？（              ）多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学术报告及专题讲座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互动研讨交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阅读文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对优秀科技活动的分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展示观摩科技活动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F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其他，请在下面写出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三部分 请简要回答下面的问题</w:t>
            </w:r>
          </w:p>
        </w:tc>
      </w:tr>
      <w:tr>
        <w:trPr>
          <w:trHeight w:val="31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在指导学生开展科技实践活动的过程中，您有什么好的经验与大家分享与交流？还有什么困惑或问题需要得到别人的帮助？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在科学教育或科技活动指导方面，您有什么好的资源给大家推荐。（文献资源，网络资源，活动方案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eastAsia="仿宋_GB2312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jpx2010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7:00Z</dcterms:created>
  <dc:creator>微软用户</dc:creator>
  <dc:description/>
  <cp:keywords/>
  <dc:language>en-US</dc:language>
  <cp:lastModifiedBy>yy</cp:lastModifiedBy>
  <cp:lastPrinted>2010-06-11T16:30:00Z</cp:lastPrinted>
  <dcterms:modified xsi:type="dcterms:W3CDTF">2010-06-22T06:07:00Z</dcterms:modified>
  <cp:revision>2</cp:revision>
  <dc:subject/>
  <dc:title>关于科技教师培训的补充通知</dc:title>
</cp:coreProperties>
</file>