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路拼搭</w:t>
      </w:r>
    </w:p>
    <w:tbl>
      <w:tblPr>
        <w:tblW w:w="7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96"/>
        <w:gridCol w:w="1296"/>
        <w:gridCol w:w="2536"/>
        <w:gridCol w:w="1096"/>
      </w:tblGrid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项目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级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苓鹤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逸宽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一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勋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文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新宇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全道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沛东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恽河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全道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祝福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全道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旭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旭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童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全道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丽芊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兴宇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润亭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全道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硕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岱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全道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江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俣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靖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铭凯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一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源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全道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栋松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勇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庆盛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 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二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锴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富力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占军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二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耕玮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皓 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二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淳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熙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恩博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耕瑞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拼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陆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电子制作</w:t>
      </w:r>
    </w:p>
    <w:tbl>
      <w:tblPr>
        <w:tblW w:w="7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96"/>
        <w:gridCol w:w="1096"/>
        <w:gridCol w:w="3136"/>
        <w:gridCol w:w="1096"/>
      </w:tblGrid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项目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级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欣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皓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德宝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盘山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泽欣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睿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中心东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策文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一中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千峪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昊宸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怡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宛迪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实验中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润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十二中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霖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英中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斯文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少年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俊峰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光中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作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奕文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少年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简易机器人制作与定点行走</w:t>
      </w:r>
    </w:p>
    <w:tbl>
      <w:tblPr>
        <w:tblW w:w="7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16"/>
        <w:gridCol w:w="1016"/>
        <w:gridCol w:w="2456"/>
        <w:gridCol w:w="1256"/>
      </w:tblGrid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项目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级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钰琳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英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泓然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罂丹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场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昊阳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嘉彤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场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俊霖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场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鉴卿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二附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立山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博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屹萌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子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玉洁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大二附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杭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天源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溪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博轩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香山道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金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昆纬路第一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钧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宁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衿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立轩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区太平镇第三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柯汶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喆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艺骞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昀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香山道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澍雨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奕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昆纬路第一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金旭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雪琪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友谊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钰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区鲲鹏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悦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峰源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伊纯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场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炳涵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博旭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亦凡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鉴卿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二附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欣潼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湘江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泽华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远鍚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轩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昆羽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卓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羽鸽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鹏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兴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慧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友谊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嘉健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少年宫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嘉屾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云天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丰帆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函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小学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宣伯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场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宛儒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之贤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中心东道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梓沣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中心东道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沽区二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麒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涛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翼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瞰之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??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珠江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心仪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绮航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蕾静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易泽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纯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泰达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逸阳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淼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开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全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圣钧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琳林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卫东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智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正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区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津瑀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泽涵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智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山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念奕霖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异凡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二附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瑛孜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思远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琦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二附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颖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臣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舜禹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洋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欣怡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鲲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潇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全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宜浓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晴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全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博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场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驰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佳琦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场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键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天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场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睦海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贤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区逸阳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奕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场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淳钰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江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挚捷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文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开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禹轩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喜龙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香山道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祯与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区昆明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仡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区岳阳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昊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龙腾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二附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楮宝鑫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泽明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成豪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英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誓杰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文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路博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敬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瀚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海勤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昊霖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亚男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宬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区江南寄宿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雅婷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英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艺瑄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冠晨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丰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湉阔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一中心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卓然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泽智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若慈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蓥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场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雪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英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弘赜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群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俣偲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曦莹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昕海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之林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林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友谊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金茗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浑宇超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中天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楠杰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铠鸣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少年宫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娇扬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一宁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熠赫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江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博睿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区江南寄宿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志卓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英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博翰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力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雨辰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琳凌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二附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笑凡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香山道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军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二附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巨一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香山道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瑞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场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  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山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嘉铭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胤知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宇磊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区太平镇第三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媛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博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宁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士源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芷萱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皓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友谊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悦晨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区江南寄宿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天杰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建凯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远兮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济远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洪建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湖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东远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彭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少年宫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吉瀚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志恒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成蒞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山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飞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润怡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亦轩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西区友谊路小学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沛峣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伟航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浩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啸轩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瑨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滨湖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炜雯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久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瑾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欣怡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浣菲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英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英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兆禹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芯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皓辰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二附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一茗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侯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昕翌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乃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哲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炳富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凯淳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二附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琨淼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泓博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马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瑞雪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婧仪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路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叶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山道小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然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耀华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宣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四十二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若华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梦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颖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曦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雨桐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欣雨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思远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子健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哲宁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子翔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运哲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傲卓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美霖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嘉诚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頔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金玉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晓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庄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祥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庄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奕迪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建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睿阳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剑飞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山路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星泽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玫扬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子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雲皓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姝婉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若华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盛亮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梅江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若瑄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唯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建鑫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华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庄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君宜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建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蕊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琦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秀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舒婷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蓓艳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温鑫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伯威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山路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荥琳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阚静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怡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卿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梦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隽妍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逸天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少年宫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豪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知度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芙蓉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锋权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旭旺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秀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博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第七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涛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建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俊峰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光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祎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尚达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少年宫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雨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庄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旭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四十二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京京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昂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振兴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石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祖新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庄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向玺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曼舒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雍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埕铭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启洋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水道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晓雨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庄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与定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玉琪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庄中学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智能寻轨器行走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2520"/>
        <w:gridCol w:w="1260"/>
      </w:tblGrid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项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级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青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生产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皓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生产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生产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生产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二附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务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钧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大桥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全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潇予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全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湉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一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千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昆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炜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罂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马场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玉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闽侯路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贺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鞍山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逸宽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一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桐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台湾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一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思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中心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务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生产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生产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生产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生产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宇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鹏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生产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山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柏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未来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令狐黔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香山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沣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丽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昕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绘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西区友谊路小学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晰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逸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 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山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策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一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怡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丽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德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盘山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成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山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香山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清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丽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心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香山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靖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中心东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中心东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禹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一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鑫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香山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昊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昊呈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松竹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博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中心东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依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山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泽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千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云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互助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明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娇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实验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倩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生产道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泰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逸阳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茗先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博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十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艺瑄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志伟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森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美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瑄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庄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晓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庄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十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嘉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隽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建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泽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海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富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宛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凯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昊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昱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士力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取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庄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竹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傲卓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立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逸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少年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庆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七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寻轨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四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01:00Z</dcterms:created>
  <dc:creator>lijun</dc:creator>
  <dc:description/>
  <cp:keywords/>
  <dc:language>en-US</dc:language>
  <cp:lastModifiedBy>lijun</cp:lastModifiedBy>
  <cp:lastPrinted>2009-05-31T09:01:00Z</cp:lastPrinted>
  <dcterms:modified xsi:type="dcterms:W3CDTF">2009-06-03T00:23:00Z</dcterms:modified>
  <cp:revision>5</cp:revision>
  <dc:subject/>
  <dc:title>二零零九年天津市青少年无线电工程竞赛</dc:title>
</cp:coreProperties>
</file>