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rPr/>
      </w:pPr>
      <w:r>
        <w:rPr/>
        <w:t>课程设置：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57"/>
        <w:gridCol w:w="469"/>
        <w:gridCol w:w="469"/>
        <w:gridCol w:w="1266"/>
      </w:tblGrid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培 训 内 容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培训形式</w:t>
            </w:r>
          </w:p>
        </w:tc>
      </w:tr>
      <w:tr>
        <w:trPr>
          <w:trHeight w:val="6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授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讨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动手做</w:t>
            </w:r>
          </w:p>
        </w:tc>
      </w:tr>
      <w:tr>
        <w:trPr>
          <w:trHeight w:val="6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、科学教育理论培训</w:t>
            </w:r>
          </w:p>
        </w:tc>
      </w:tr>
      <w:tr>
        <w:trPr>
          <w:trHeight w:val="69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学教育与创新人才培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非正规教育中科学教育发展现状（校内外科技教育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非正规教育中，探究式学习的介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64" w:leader="none"/>
              </w:tabs>
              <w:autoSpaceDE w:val="false"/>
              <w:spacing w:lineRule="exact" w:line="500"/>
              <w:ind w:left="196" w:firstLine="222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为什么要以探究的方式学习科学？校内外科学教育活动的共同点与差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/>
              <w:ind w:left="42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活动中科学探究的要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/>
              <w:ind w:left="42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活动中探究式学习操作要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/>
              <w:ind w:left="42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在科技活动中的指导作用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</w:tr>
      <w:tr>
        <w:trPr>
          <w:trHeight w:val="77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教育活动中儿童的社会情绪能力培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内外科技教育活动的策划、组织与实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</w:tr>
      <w:tr>
        <w:trPr>
          <w:trHeight w:val="61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、基于小学科学课程的校内外科技教育主题活动培训</w:t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设计与技术主题——制作小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球与空间科学领域主题——地球模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命科学领域——消化与食物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物质与物理科学领域主题——声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56:00Z</dcterms:created>
  <dc:creator>微软用户</dc:creator>
  <dc:description/>
  <cp:keywords/>
  <dc:language>en-US</dc:language>
  <cp:lastModifiedBy>Lenovo User</cp:lastModifiedBy>
  <dcterms:modified xsi:type="dcterms:W3CDTF">2010-07-14T02:39:00Z</dcterms:modified>
  <cp:revision>3</cp:revision>
  <dc:subject/>
  <dc:title/>
</cp:coreProperties>
</file>