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浙江省青少年科学调查体验活动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知识竞赛获奖名单</w:t>
      </w:r>
    </w:p>
    <w:p>
      <w:pPr>
        <w:pStyle w:val="Normal"/>
        <w:ind w:right="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62"/>
        <w:gridCol w:w="2130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一 等 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季青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横店后岭山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星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巍山镇怀鲁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诗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柯城区万田乡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珍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 等 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季青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季青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佳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季青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闰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横店镇后岭山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柯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巍山镇怀鲁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武义县实验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哲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武义县实验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秋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武义县实验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婕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钿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柯城区万田乡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柯城区万田乡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栅堰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宇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盐官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宇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盐官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宇潇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 等 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佐村镇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相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佐村镇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玲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吴宁五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吴宁五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吴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吴宁五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佳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泽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南苑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子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南苑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思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南苑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浩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婺城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子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婺城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婺城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梦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栅堰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思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栅堰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栅堰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袁花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湫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袁花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凯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袁花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盐官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麟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盐官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盐官镇安澜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伊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黄湾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星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黄湾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黄湾镇中心小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兴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11:00Z</dcterms:created>
  <dc:creator>微软用户</dc:creator>
  <dc:description/>
  <cp:keywords/>
  <dc:language>en-US</dc:language>
  <cp:lastModifiedBy>微软用户</cp:lastModifiedBy>
  <dcterms:modified xsi:type="dcterms:W3CDTF">2009-12-18T03:50:00Z</dcterms:modified>
  <cp:revision>26</cp:revision>
  <dc:subject/>
  <dc:title>一等奖</dc:title>
</cp:coreProperties>
</file>