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浙江省青少年科学调查体验活动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优秀辅导员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9"/>
        <w:gridCol w:w="1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四季青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杨理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文海实验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志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拱墅区教师进修学校附属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建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经济技术开发区学林街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惠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后岭山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常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怀鲁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佐村镇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蒋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青少年科技创新协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许敏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东阳吴宁五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徐云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武义实验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王晓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武义县壶山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美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增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实验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潘朝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浦江县黄宅镇中心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Cs w:val="28"/>
              </w:rPr>
              <w:t>杨雅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兰溪实验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徐小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环城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24"/>
              </w:rPr>
              <w:t>傅俊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南苑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朱丽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市柯城区万田乡中心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艳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柯城实验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吴晓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市东港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衢州尼山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8"/>
              </w:rPr>
              <w:t>沈雪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定海区海山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陈平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定海区舟嵊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红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舟山山潭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瑜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栅堰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袁花镇中心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黄湾镇中心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建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海宁斜桥镇庆云中心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敏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秀洲新区实验小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青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秀洲区教文体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华舍实验学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萍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8:00Z</dcterms:created>
  <dc:creator>微软用户</dc:creator>
  <dc:description/>
  <cp:keywords/>
  <dc:language>en-US</dc:language>
  <cp:lastModifiedBy>微软用户</cp:lastModifiedBy>
  <dcterms:modified xsi:type="dcterms:W3CDTF">2009-12-31T02:33:00Z</dcterms:modified>
  <cp:revision>13</cp:revision>
  <dc:subject/>
  <dc:title>2009浙江省青少年科学调查体验活动</dc:title>
</cp:coreProperties>
</file>