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附件２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浙江省中小学生原创信息技术设计大赛</w:t>
      </w:r>
    </w:p>
    <w:p>
      <w:pPr>
        <w:pStyle w:val="Normal"/>
        <w:spacing w:lineRule="auto" w:line="360"/>
        <w:ind w:right="384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省级优秀指导教师奖名单</w:t>
      </w:r>
    </w:p>
    <w:p>
      <w:pPr>
        <w:pStyle w:val="Normal"/>
        <w:spacing w:lineRule="auto" w:line="360"/>
        <w:ind w:right="384" w:hanging="0"/>
        <w:rPr/>
      </w:pPr>
      <w:r>
        <w:rPr/>
        <w:t>小学组：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71"/>
      </w:tblGrid>
      <w:tr>
        <w:trPr>
          <w:trHeight w:val="43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采荷第二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佳群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分水实验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煌龙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实验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建林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溪市实验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强军 柳晓浪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实验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昌敏 吴聪玲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东升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乐梅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实验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侠 胡玲林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中心学校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炳群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市实验学校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郎遇春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柯城区实验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巨辉 毛一平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衢州柯城区鹿鸣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芬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山县实验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小俊 周晓敏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虞市崧厦镇中心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强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居县安洲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俊 郭海林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育英学校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海燕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沈家门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川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定海区山潭中心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凤　徐晨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岱中中心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芬芬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长涂中心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辰</w:t>
            </w:r>
          </w:p>
        </w:tc>
      </w:tr>
      <w:tr>
        <w:trPr>
          <w:trHeight w:val="435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山县东沙镇蓬山小学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军辉</w:t>
            </w:r>
          </w:p>
        </w:tc>
      </w:tr>
    </w:tbl>
    <w:p>
      <w:pPr>
        <w:pStyle w:val="Normal"/>
        <w:spacing w:lineRule="auto" w:line="360"/>
        <w:rPr/>
      </w:pPr>
      <w:r>
        <w:rPr/>
        <w:t>中学组：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972"/>
      </w:tblGrid>
      <w:tr>
        <w:trPr>
          <w:trHeight w:val="51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南浔区石淙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雄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职教中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姗姗　杨智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岩头镇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婷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第五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平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第三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玉　季时栋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第三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丽芳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益琴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育英外国语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春晓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文红</w:t>
            </w:r>
          </w:p>
        </w:tc>
      </w:tr>
      <w:tr>
        <w:trPr>
          <w:trHeight w:val="660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戎亥亥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北仑职业高级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林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茅洋乡茅洋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林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慈城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一天　厉娜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海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中兵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鄞州蓝青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朔静　包艳君</w:t>
            </w:r>
          </w:p>
        </w:tc>
      </w:tr>
      <w:tr>
        <w:trPr>
          <w:trHeight w:val="495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荣怀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屠益飞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海亮外国语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奋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温中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希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育英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国舟</w:t>
            </w:r>
          </w:p>
        </w:tc>
      </w:tr>
      <w:tr>
        <w:trPr>
          <w:trHeight w:val="402" w:hRule="atLeast"/>
        </w:trPr>
        <w:tc>
          <w:tcPr>
            <w:tcW w:w="3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岱山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罗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4:00Z</dcterms:created>
  <dc:creator>微软用户</dc:creator>
  <dc:description/>
  <cp:keywords/>
  <dc:language>en-US</dc:language>
  <cp:lastModifiedBy>微软用户</cp:lastModifiedBy>
  <dcterms:modified xsi:type="dcterms:W3CDTF">2011-03-02T06:34:00Z</dcterms:modified>
  <cp:revision>1</cp:revision>
  <dc:subject/>
  <dc:title>附件２ </dc:title>
</cp:coreProperties>
</file>