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40"/>
        <w:gridCol w:w="2643"/>
        <w:gridCol w:w="740"/>
        <w:gridCol w:w="880"/>
        <w:gridCol w:w="2900"/>
        <w:gridCol w:w="1120"/>
        <w:gridCol w:w="717"/>
      </w:tblGrid>
      <w:tr>
        <w:trPr>
          <w:trHeight w:val="942" w:hRule="atLeast"/>
        </w:trPr>
        <w:tc>
          <w:tcPr>
            <w:tcW w:w="1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I63"/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第三十届湖南省青少年科技创新大赛科技实践活动获奖名单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施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辅导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向太空、遨游世界”校园科技活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实践活动兴趣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 高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首市一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 治 张  兴 唐  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乡是地震活跃带”的认识问题调查和对策研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一  高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乡县第十三高级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有才 姜跃辉 余谷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帅乡生物多”学生科学考察体验活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活动兴趣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一 初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植县十一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云辉 杨  懿 向延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心中的美好家园”环境科学实践活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市芦淞区南方三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淑平 文运芝 李小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走近残疾人”实践活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实践活动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四 小五 小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东升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荷英 吴红波 陈长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返乡农民工再就业的调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少年科技实践活动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苏仙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飞   李  艳    周秋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我县的沼气利用现状、问题及对策研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桃江县第二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朝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革开放三十年，社会主义新农村——浏阳文家市科技实践活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大附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久良 谭建良 龙  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注地震灾害，学会关爱与自救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科大附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三 至   小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开福区国防科大附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 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炎陵县自然资源及特产开发前景研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市炎陵县一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黎明 刘兴建 李彩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首小溪流域苗族民间故事收集与整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族民间文化研究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四  小五  小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首市光明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丁政 吕正成 王良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减排、保护环境科学实践活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华容一中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高中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容一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宏 竺传福 许丽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垃圾是放错了地方的资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与环境科学兴趣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谷英镇中心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丁群芳 欧阳群明 袁福军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回县地震调查、观测、演练、实践活动研究报告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回县金石桥镇中心学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 初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回县金石桥镇中心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陈富昌 刘龙洲 罗录云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你我结伴同行，共创美好家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活动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东方红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光华 吴  波 段雅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阳县油茶产业现状调查与研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实践活动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阳浯溪镇中心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俊志 丁玲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古生物化石考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四 小五 小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塘区育才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  亮 陈  静 文湘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生南方红豆杉资源调查及保护开发的科技实践活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生南方红豆杉资源调查活动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二 初三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同县青少年学生校外活动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勇 梁翠华 杨小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米一粟当思来之不易，爱粮节粮须知人人有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粮在我身边”青少年科学调查体验活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才咸嘉学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岳麓区博才咸嘉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大梅 刘  慧 王润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珍爱百岁银杏 保护稀有树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实践活动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津市市新洲镇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兴密 刘仕凤 朱美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个性心理障碍研究报告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活动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一 高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东县育贤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明生 李金文 周  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走近土家建筑 感受土家文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一中国光实验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一中国光实验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红艳 王曲娟 屈福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伊水河流域资源和环境保护”实践与探究活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兴趣活动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化县乐安镇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新宇　谭前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步甲科昆虫对环境指示作用的探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兴趣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乡县沩乌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张青桥 周志兵 欧剑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退耕还林的现状社会调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少年科技实践活动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苏仙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艳 陈素敏  张欣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城市“牛皮癣”现象的调查报告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科技实践活动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第一完全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莉 黄晓英  段雪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校园服饰与中学生形象的调查研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一年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市六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妍  刘洪斌   石命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保非小事，须从我做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瑞合作”环境小硕士项目安化一中学习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化县第一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佑谋 夏  义 王金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水在我身边——青少年科学调查体验活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活动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一 高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三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全世红 周  洋 李  军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回县雪峰山地区香料植物资源开发研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回县金石桥镇洞下小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四 小五 小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回县金石桥镇洞下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刘新龙 蔡金刚 郑  娟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苇成活背后的忧患——洞庭湖蓄水区大面积栽种芦苇的危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洞庭湖湿地保护兴趣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麻塘中心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玉芳 谢四红 彭秋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精神代代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统节日记心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活动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清区中河街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杜  欣 姚恭平 杨  妮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环境污染调查及对策研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活动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乡县大湖口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淑和 张先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盆景栽培与经济效益分析的科技实践活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盆景栽培科技实践活动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阳潘市镇中心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建国 高黎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界回族乡耕地减少利用保护考察研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保科技活动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三 至小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回县山界中心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华 马文浩 黄  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德夯苗族鼓舞的调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文化活动调查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一  初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首市矮寨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树林 周  舟 瞿宏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晃侗族建筑探究科技实践活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年级历史兴趣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晃县第二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  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菜适时摘除顶花蕾能增产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兴趣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三 至      小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乡县坝塘镇沩乌完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碧泉 廖宗明 杨光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走进株洲市四水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五   小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市天元区天台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俐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”与“火娃”手拉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少年科技活动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四 小五 小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利北岗中心完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  平 赵森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濒危植物——独花兰的家栽繁育实验的科技实践活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活动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二 初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沅陵县借母溪乡军大坪九年一贯制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永佳 田井顺 张桂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酿酒出现的问题进行探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县六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铁根 张友兰 胡为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常德小吃文化的研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活动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一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梅初 刘中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我市农业生产中化学肥料、化学农药使用情况的调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实践活动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乡东山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正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研究“飞山爷爷”的来历及其对靖州苗侗文化影响的科技实践活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科技实践活动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靖州县第二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顺连 易升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作共享 自主创意——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导引的综合实践学习活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空之旅团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四 小五 小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市雨花区枫树山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钧 邹  硕 杨  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市交通情况探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市一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广柱 彭星龄 王一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湖水域污染的调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活动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津市市第二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先群 苏  程 李建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文化结构与社会人文环境下的文化遗传与突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实践活动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一  高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桃江县第四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　畅　卢元明　吴浦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启湘潭绿色环保牲猪养殖的金钥匙——零排放养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种养兴趣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一  高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县二职中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欣云 李玉华 贺国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耒阳市坛下乡耕地抛荒现象调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耒阳市蔡子池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一 初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耒阳市蔡子池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亚明 李南英 谭琳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阳造纸厂周边环境污染情况的调查的科技实践活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实践活动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方县泸阳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湘荷 黄  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aHSO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衡山云雾茶芽生长产生影响的实验研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云中学高一年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山县岳云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旷灿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洁能源的应用和推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洁能源研究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一 高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梓义 李丽辉 陈飞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1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野菊花枕芯枕头改善青少年睡眠健康状况的调查报告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石峰区云田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湘平 李浩军 程小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1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了碧水蓝天——我们的未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保志愿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耒阳市第一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正武 徐向龙 谢新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室效应的成因、影响及对策的探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二年级科技创新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一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玲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季平菇脱袋覆盖栽培探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实践活动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一  高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市文汇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承炎 邹爱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章一中高二学生学习动力的调查报告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高二学习动力研究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宜章县一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圣新 张永强  王剑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响苏仙岭灾后重建因素的调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响苏仙岭灾后重建因素的调查小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郴州市二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洪程 王志强  王维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夹竹桃渗出液真的能灭虫吗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第周科技小分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醴陵市丁家坊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进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09:00Z</dcterms:created>
  <dc:creator>青少年</dc:creator>
  <dc:description/>
  <cp:keywords/>
  <dc:language>en-US</dc:language>
  <cp:lastModifiedBy>青少年</cp:lastModifiedBy>
  <dcterms:modified xsi:type="dcterms:W3CDTF">2009-04-23T04:11:00Z</dcterms:modified>
  <cp:revision>2</cp:revision>
  <dc:subject/>
  <dc:title>第三十届湖南省青少年科技创新大赛科技实践活动获奖名单</dc:title>
</cp:coreProperties>
</file>