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40"/>
        <w:gridCol w:w="1080"/>
        <w:gridCol w:w="1055"/>
        <w:gridCol w:w="925"/>
        <w:gridCol w:w="2520"/>
        <w:gridCol w:w="1080"/>
        <w:gridCol w:w="1260"/>
        <w:gridCol w:w="720"/>
        <w:gridCol w:w="720"/>
      </w:tblGrid>
      <w:tr>
        <w:trPr>
          <w:trHeight w:val="1080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三十届湖南省青少年科技创新大赛优秀项目获奖名单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实施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年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辅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项目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等级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家芹与毒芹（石龙芮）形态解剖学鉴别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芷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尚 龙  芳 黄克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薯无土栽培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君 谷  茜 钟  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桑植县刘家坪希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胜 章武鸣 彭鑫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稀植摘苔促增产新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乾惠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雨山铺镇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进 钟锡兵 阳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桉树根的分泌物对莴苣生长的影响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一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宜章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强 肖圣新  肖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-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水稻、玉米种子萌发影响的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石磊磊 欧阳彭博 刘幽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高一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红 罗定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的腓骨肌萎缩症致病基因突变的发现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迪 杨欣航 易奥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师大附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隐青少年脑部可疑病变的发现与初步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长沙市一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立新 姜  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“伸缩”灰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祁阳浯溪镇白沙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二测变换的几个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井艳 谷世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田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进桑植民歌”学生研究性学习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璇 张艺辉  向  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初二初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植县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丽艳 卓云辉 杨  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撂荒林地流转安置回乡农民工的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延昭 袁纪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数字化校园的指纹认证技术的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锋  付  铃 刘浩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海波 刘书华 王庆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R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算法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三层架构远程服务平台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亚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师大附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生字归类复习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雯 宁湘翼 欧阳子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小五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第一师范学校第二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小忠 任晓辉 周莉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德尔遗传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泽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洪江市芙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唐  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种常见植物对农田退水中苯醚甲环唑的修复效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O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竹炭复合光催化剂的制备及其在处理室内装修污染物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夫 肖  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红色的警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省郴州市郴江城区段水丝蚓爆发情况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豪 伍妍洁 曹荠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湘南学院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盈  彭戈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绵与金鱼藻共生对藻类抑制的增强效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周靓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长沙市一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囊泡及其稳定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凯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铸 姚志钢 陈富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药电子小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云  杨丽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泡式防火墙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士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东方红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伍冬云 孙少妙 孙卫贵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控式挂衣护理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逸林 欧阳一平   伍习莲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初一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万和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冬云 曾长清 易年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食草面成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依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夫 唐 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平衡塔吊（机器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  昊 刘宇杰  李子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小四小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岳塘区育才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亮 冯  霞 宋妩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进的光反射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向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慈利县金岩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胜 朱振领 刘名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事故逃生自救防盗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钰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枫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长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风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家熙  陈兆源 陈行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如 刘鑫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气池“病变”检测治疗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  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华 梁光明 闵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跑步效率分析的腿能比较测试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红 卢志球 伏锡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皮线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炜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东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叶东  李荷英 黄  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聋哑人音乐视“听”施教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泽浩 董  航  周  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昌友 何中林 张  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共振式噪能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博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大附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鹏飞 伍冬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童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岳华 石依依  陈水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初三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雨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塘生态水立方图生成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昱然 陈杨君 朱栩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长沙雅礼中学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品 李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分离主次干道交通冲突的设计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佳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师大附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鹏飞 陈克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面镜式桥墩沉降自动监测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雪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长沙市长郡中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分页风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奕婷 郭  懿 匡惠雯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高二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长沙市长郡中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世文 匡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光反射原理的烟叶颜色比较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欣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庚 秦有才 李  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盲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舞水完全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富荣 董小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曾燕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下水道盖意外丢失自动示警、保护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卿  鑫      谌  挺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富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谷仓驱蛾简洁实用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慈利县城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余欣 田  霞 高元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卜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paphis erysi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对天敌捕食的行为反应和繁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肖晓歌 戴子豪 李柯比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 高一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诚 朱健来 刘求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纹捕鸟蛛成蛛异地越冬呼吸生理生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浩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华 梁京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疣蛛两种毒素成分的分离与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劲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长沙市一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炔诺孕酮炔雌醚对十月红苔菜生长发育影响的试验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青峰 唐  咪 陶  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 初三 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零陵富家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赛璀   杨昌武  伍立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叶女贞向阳性与叶片生长的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永定区崇实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昌贵 侯友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植物渗疗伤寒瘟病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尚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新化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智雄  陆晓华 孙富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管苗全光喷雾炼苗技术实验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思宇 蒋  力 何钰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  陈忠云 王  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麻种子老化的生理物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一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社玮 秦美君 王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叶为什么到秋天就变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哲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芦淞区樟树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志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花驱除蟑螂探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成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攸县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雪云 刘永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系水稻“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S-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选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泸生  邓祚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菖蒲插花保鲜的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菁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开福区花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梅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氧化二钒污染对水稻种子萌发及幼苗生长发育影响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思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江市双溪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建斌 易延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帮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口腔卫生情况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林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国光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昱 屈福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槟榔浸出液对精子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 吴四平 陈  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扩增核酸探针的设计及其在基因点突变检测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光明 孟祥辉 舒  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控制海面气流发电、海水淡化、饮用水调节综合利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芷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尚 贾丽蓉 刘云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充电器自动断电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新化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贤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成绩同步公布显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莎 申海军 徐亚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初三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种植自动灌溉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俊 刘虎林 全  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峰区六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维国 余雁平 刘  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强压力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干 高  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湘妮 尹忠诚 麻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节能减排现状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十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先玲  曹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听地球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煜   吴思豪 武文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北港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考宁 刘  欣 杨建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动闪烁航道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照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天心区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义 戴健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浴池、洗漱盆放水时漩涡转向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昕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晃县一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泡叶抑菌作用的试验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昀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敦谊试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楚湘 田冬玉 李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尸不腐的奥秘探究与科学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逸潇 邹思远 曾姣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新化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富文 孙智雄 陆晓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与芽孢杆菌组合净化生活污水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  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布列克常数的低位证明与其图像模型和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潇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正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物理方法求证椭圆的曲率半径的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行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鑫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氰胺免疫层析试纸检测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毅 唐慧辉 周礼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腊肉中亚硝酸盐的含量变化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微 袁樊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小说热的“冷思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雨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继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土家建筑风水方面的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岚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国光试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星 龚红艳 屈福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贴吧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步苗族自治县第一民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达  莫永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上下五千年“找朋友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昵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成章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柏仁 陈平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的腊染和扎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江松 蒋佳贝 罗  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花鱼产业发展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笑 袁  泉  吴瑞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苏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郴花 王宪燕  李前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的伙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玩具情况的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弘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湘南学院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绿色校园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镇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赢 夏  慧  曹洪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打结的拴牛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范家园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鹂  徐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长沙市部分重点中学课桌文化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厚强 谭敬麟 蔡  翔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长沙市长郡中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岩门柑桔产业受金融危机冲击的调查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棚  滕田英 雷  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阳县岩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华    郑学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汉字智能学习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光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德山经济开发区莲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云 杨丽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巴巴商务助手（利用正则表达式获取网页内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唐  科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移忠 李  莉  曹洪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田径运动会管理系统”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振阳 胡丙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大附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龙  蒋绍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利县溇水河污染的科学调查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珊 朱媛媛 杨秀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慈利县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纯凡 谭本权 秦  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我农家靓丽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柳 张  婕 刘亭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慈利县零阳镇第一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雄建 吴愈才 朱明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定区镍钼矿资源开发与利用现状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力 邓芳霖 田潇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菊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农村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新型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刘波 周前球 周露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市湾头镇南桥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方平 庾小春 彭桂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灾后苏仙岭植被损伤及恢复情况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裕婷 杨竞涵 李泽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四小五小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第一完全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萍 袁  华  李  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弃的烂柑橘对环境影响的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慧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麻阳苗族自治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嘉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锰高温高压结晶分离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韦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田家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坚  唐  跃 欧阳祥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桔皮中提取果胶的最佳条件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宇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畅 殷  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催化氧化及产物验证一体化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乐  吴子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群玲 刘华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六角对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后波 冯宇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六小三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冷水滩杨家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书 王恩庚 邓冬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层异形螺旋扁管高效节能蒸馏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荟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礼波 唐丽玲 唐红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罐拧开器（抱箍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庄  欢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阳县三口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宴方型电蒸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叶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冷水滩杨家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书 王恩庚 邓冬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型水下“定位”燃烧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冠雄     梅  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  诚 饶  挺 李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声压宽电压长寿和弦乐音电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力文 万佳峻 陈立威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澧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华 杜冬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微型生物实验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子静  陈文静  陈律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鼎城区斗姆湖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才友 游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风烟囱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临澧县烽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章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高速列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承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津市市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新华  柏  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波双路互补与软启动照明延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澧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华 杜冬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根据人数进行冲洗的沟槽式厕所智能冲洗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彦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石门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云  杨丽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测量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振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新化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贤润 曾长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帘式节能保温烤火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艺霞 尹  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铁汉 周超光 熊向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新化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长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电打孔定位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军平  向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震防火逃生活动书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罗源娟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金石桥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焕容 李友堂 陈富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自控灯和推拉式挂衣架的新型衣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鹏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东方红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冬云 阳习云 罗洪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测距的铅球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祥云 周  栋   赵成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两市镇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海波 尹燕飞 杨跃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胀冷缩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于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石鼓区人民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小夜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珂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石鼓区都司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淑菲 王小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定位斜度测量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琬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岳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其辉 田瑞昌 阳茂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好心情音乐水杯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湘妮 向宏文 郭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的传粉受精过程活动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周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小琴 金海燕尹忠诚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探究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文 谢  坤 向  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湘妮 尹忠诚 向宏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水器节能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化县东坪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定吾 廖耀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夜间巡逻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唐冰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山区箴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容 樊智能 张电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蔗（秸杆）剥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县茅草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衣物护理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益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桃花江镇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第安 赵孟祥 詹清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  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衡 叶立红 皮春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压减速路障发电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东山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钢军 罗清华 张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扇叶清洗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益智试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正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安全蚊香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县九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茂芝 罗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平式太阳视运动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茶陵云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朝阳 王月环 龙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非接触方式减小摩擦的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昊扬 余妍金戈 刘俊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醴陵市青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坚 肖邦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蔽式溺水自动呼救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佳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茶陵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元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描迹平抛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文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茶陵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云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新型改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卞  奂 卞  佥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速控车辆制动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冰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城郊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锡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洁式书写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敏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新华 杨亚洲 肖 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拐弯的螺丝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背投式太阳能热水器增效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冶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荣新 闵新华 杨亚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高效着果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涵 黎  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高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怀乡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华  董梓桂 刘道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单片机实现的实验用数字频率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庚  罗学军  李  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节电饮水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天心区沙湖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社 肖宗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万用电磁灶垫板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超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长沙市雷锋学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玉胜 向绍莲 郭 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建工专用水平冷激光测准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双江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剑强 高文辉 陈  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识别的容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芙蓉区大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面胶粘贴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逸涵 颜子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第一师范学校第二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欧小忠 任晓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体、细颗粒物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封包装新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  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新晃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喜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自动起落轮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志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江市安江二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建林 张克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疑难的古今解法——改良妙法与口蹄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蓉蓉 罗  宁 邹志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新化一中               娄底市新化五中               娄底市新化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富文 孙智雄 陆晓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尔山羊与地方山羊杂交，提高山羊繁殖力、产肉性能和胴体品质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中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东县育贤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哲 张立忠 周祥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“温水煮青蛙”的质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杨梅 龙蜡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民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海英 刘跃玲 李  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施用不同农药对土壤动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诗瑶 郭弘毅 刘  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高一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社玮 秦美君 黄斌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鳜鱼人工繁殖探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李旭 吴宇琪 刘文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高二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社玮 杜光明 王　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坛式孵化桶有利于提高秋季蝇卵孵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雅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灰山港镇澄泉湾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江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莽山旅游开发对鸟类鸣叫影响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宜章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强 肖圣新  王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狗认路方法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震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回龙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杰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玉米膜侧矮化扎顶去雄栽培高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依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金石桥镇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淑青 贺同耀  肖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铃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豆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蒜套种模式高产实验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婉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山界回族乡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华 陈  霖 杨秋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无性生殖和有性生殖两种方式繁殖铁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市第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益群 顾才喜 刘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木小块失皮后植皮促成活的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雨山铺镇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进 江晚春 周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室观赏植物的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林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东育贤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忠 刘湘玲 周  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野菜资源及开发利用的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蒙 夏  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县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橘子的综合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云 张云英 刘  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综合利用爬山虎以收“节能、减排”功效的初步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  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第安 赵孟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仙花怎样才能长得茂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美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苏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郴花 张朝亮  雷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宜章将军寨发现了野生墨兰珍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富贵红梅              ——对濒危物种野生莎叶兰的进一步探索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宜章县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微波对加速绿豆种子萌芽影响的探索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咏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醴陵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振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“错”位置的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斯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茶陵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元俫  谭  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坪植被优势种群变化探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涵 何思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荷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花菊 张必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保温泡脚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资兴市立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映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宿制中学生的心理健康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方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美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车自发充电的改造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官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交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焦耳定律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翊成 邹  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祁阳金洞林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林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鼠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新化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长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水器输水管防冻问题处理的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维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云 徐运杰 罗海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照明电路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翰文 闵安琪 武  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初三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东县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水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蕴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路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雅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伯努利方程：流体压强与流速关系演示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  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洪江市黔阳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浩斌 向绍军   王扬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不能传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一中饮用水系统中异养菌的初步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侃璇 肖  玭 刘宇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永贤      何中华    邹展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位数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黑洞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玉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燕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土家吊脚楼的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祝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永定区崇实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献君 周桂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口老街的历史变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耀毅 黎  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慈利县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世红 卓仁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养宠物对社区生活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震 余  泓 张天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敦谊试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勇 杨  智 余  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花八门的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明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芝 毛初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旅游资源及其开发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元媛 罗  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蔡子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毅 蒋爱国 谭琳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县手机使用状况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花 李静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县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州经济果木生产状况的调查与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亮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自治州民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声斌 龙桂兰 张  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吉首一中路段交通拥塞问题的调查与解决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洪 曾  沂 张慧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  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吉首市中学生家长对学生行为看法的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欧鸥 王  琳 王  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占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人广告对消费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丽婷  李  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沙坪乡农村小学现状的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宜章县沙坪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运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我市助燃车使用情况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甲醛的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苏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亮 胡郴花  雷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溪椪柑产业调查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灵 彭英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自治州民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城区废旧物品回收二次污染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琴  张  杰 方小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华容新石器时代遗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轱山出土文物的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子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三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银君 丁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生与音乐”的实验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偕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江市双溪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建斌   陈帮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严  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溆浦鹅及其产业化发展的调查与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则灵 宁侃璇  肖  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永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研究性学习成果及学分管理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禹甸 李  惠 莫柯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玲 肖  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彩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制精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  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市琼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萍 戈长庚 冷  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创建含有多次考试的成绩统计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茶陵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荣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教务网络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钰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长沙市雷锋学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惠 欧阳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龙溪李家大院古民居的保护与开发利用现状及对策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菲   张琨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祁阳县浯溪镇大众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流溪水域污染的考察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雯 万  东 刘  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慈利县东岳观镇中心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学权 唐自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白蚁处理白色垃圾的可行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庄 陈锦宇 彭  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高三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岳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其辉 陈亚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山刨田采沙的调查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泊泰  邓乐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次奇  陈彩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农田青蛙减少原因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郴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第五完全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宜章北段的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智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宜章县沙坪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运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之“肺”在萎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东方红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勇 罗  璇 易晓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制氧气的改进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雨 陈湘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溪县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密性检查方法探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桂阳县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颂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剁辣椒放在冰箱里为什么不会被冻成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天元区天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俐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管弯曲切割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重阳 张学勇 陈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灯芯酒精喷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仕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重阳 陈雪君 杜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仪器测密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翔 魏  星   黄世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零陵区梳子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崇献 邓全笃 蒋水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消音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苏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微 李立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型托里拆力演示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慧 何  彬  周  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五中                       零陵区富家桥中学              零陵区富家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琼豪   金爱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音传播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运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祁阳金洞林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元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式泡沫塑料曲面制作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德山经济开发区莲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云 杨丽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燃气体电控软密封鸣爆实验分析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曾陶滟 陈炜迪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澧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爱华 杜冬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用途墙面除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津市白衣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礼池 鲁福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筛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中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安乡县下渔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贵 黄志诚 叶宏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电烙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安乡县陈家嘴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形跑道简易划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安乡县陈家嘴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跃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惯性实验演示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雪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第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少华  彭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射式光电计量旋转物体转数传输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  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芷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尚 黄克勤 毛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哺乳美体胸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小燕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家界慈利职业中专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明 杨  眉 杨冬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拼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爽   李贵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慈利县庄塔乡九年制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茂初 肖振湘 李克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书本折角的书背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双峰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阳 欧阳岭 谢晨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世纪净化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翮 吴志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涟源六亩塘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居帮手——多用途机械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新化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贤润 赵  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生书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志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新化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伍贤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上下楼梯的多功能的轮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新化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贤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携带的休闲桌中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聂文海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清区龙须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玲玲 李淑兰 申灵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齿轮多方位风车发电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大祥区三八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秀英  伍国荣 肖海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研究性学习创新实验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绿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步县白毛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讯号防雷开关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文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步县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杠杆原理的瓶盖开启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添  傅知然因     赵琰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初二初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两市镇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海波  尹燕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电动餐桌转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丁慧 沈卓雅 李欣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两市镇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海波 曾娥苏 吴喜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鸭舌帽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常宁市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京龙 孙  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气式环保抽油烟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旺兴 刘  丹 陈峥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高二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岳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其辉 杨岳春 丁  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“腿”的拖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鼓区下横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消难控及静摩擦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珠晖区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明 曾月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抛运动实验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卉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东县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美 唐  玮 李端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快速风干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雯 刘  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湘妮 麻  莉 杨正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校教室课桌椅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洁 龙金萍 彭凡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灯小台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鞭小吊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淤塞城市下水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山区箴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容 邓文辉 张电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应急充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市漉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智峰 巢德华 许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藕煤灶火力调节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县南洲镇第三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凉席的拉线滑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沾溪乡廖家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学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缘型触摸感应电源开关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智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第安 赵孟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转换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灰山港镇源嘉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胜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抛运动实验装置的改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石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柄茶杯收聚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洋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东郊长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卫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家用管道疏通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正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机器人作水塔中水位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琼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县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多功能购物网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修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湖区金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洪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裤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思渲 吕贤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四小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高新区火炬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宪 陈  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光控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星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芦淞区南方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控式无线鼠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育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景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 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托车超速蜂鸣安全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思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醴陵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久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握式按摩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炎陵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荣 罗仁礼 刘兴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系统控制信号避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巧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醴陵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佳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汽车自动泊车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永诚  王昀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株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株洲市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鑫灿  刘  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尺花纹“宝宝”浴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  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职业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明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洪水位监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丽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新墙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顺保 黄  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聋哑人叫醒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放放 赵一丰 龚  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输液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佳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正湘  张立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瓶盖安全开启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佳伟 王  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新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盛荣 范福海 付  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沟厕的节水减排降噪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锡良  蔡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斗活叶桌面课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新墙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支农 吴时来 王小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臻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瑞祥 白艳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液式排气净化回收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锐 李进伟 易恒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北港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显微摄像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第二十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水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能发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玥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大附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和平   蒋绍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防追尾提示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光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新晃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贤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蒲昭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水重复利用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晓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风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富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专用接线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路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晃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蒲珍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叶窗式防偷窥密码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  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沅陵县鹤鸣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昆虫后腿的作用探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宁远县下灌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坤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珠熊饲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凡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敦谊试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娟 秦  华 张宏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我们关系蟾蜍的命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澄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敦谊试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娟 石冬梅 张建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鱼上岸行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功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久国 徐向龙 刘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螳螂“吐丝”之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武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化县马路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彩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的羊毛衫被虫子咬坏了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争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县百花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芬 杨兰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赤子爱胜蚓的繁殖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宜章县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捕蚜能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蛉的观察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满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宜章县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莽山陈氏后棱蛇的生物学特性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宜章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圣新 张永强  段烂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卫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涟源六亩塘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与空间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县塔岭乡的化石告诉了我们什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丰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塘区湘钢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与空间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7:00Z</dcterms:created>
  <dc:creator>青少年</dc:creator>
  <dc:description/>
  <cp:keywords/>
  <dc:language>en-US</dc:language>
  <cp:lastModifiedBy>青少年</cp:lastModifiedBy>
  <dcterms:modified xsi:type="dcterms:W3CDTF">2009-04-24T03:34:00Z</dcterms:modified>
  <cp:revision>2</cp:revision>
  <dc:subject/>
  <dc:title>第三十届湖南省青少年科技创新大赛优秀项目获奖名单</dc:title>
</cp:coreProperties>
</file>