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"/>
        <w:gridCol w:w="766"/>
        <w:gridCol w:w="134"/>
        <w:gridCol w:w="322"/>
        <w:gridCol w:w="398"/>
        <w:gridCol w:w="2012"/>
        <w:gridCol w:w="1090"/>
        <w:gridCol w:w="3198"/>
        <w:gridCol w:w="720"/>
        <w:gridCol w:w="576"/>
      </w:tblGrid>
      <w:tr>
        <w:trPr>
          <w:trHeight w:val="570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NOIP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全国青少年信息学奥林匹克联赛获奖名单（提高组）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一等奖 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成绩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8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可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安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民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新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大弯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植武 朱章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彤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元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力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静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春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之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天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一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作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许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杰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冬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李大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灿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竞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天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九思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荣 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樊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力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联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 陈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鸣噙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白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聪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芝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青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焜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佳君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昊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牧云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</w:t>
            </w:r>
            <w:r>
              <w:rPr>
                <w:rFonts w:cs="Arial" w:ascii="Arial" w:hAnsi="Arial"/>
                <w:spacing w:val="-2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黄世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文科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李军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宇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传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 马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翔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县一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军　贾小华　徐光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萱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俊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云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永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大成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晨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大弯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植武 朱章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正翔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一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作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国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黄世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雪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敏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楠舒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成龙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苒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望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等奖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睿浩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晨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童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 马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朴光远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黄世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力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昊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泊洲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执信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政川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乃瑞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翊凡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航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嘉祥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思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居平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展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黄世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洋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汉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爽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联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 陈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智瀚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联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 陈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大川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大弯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植武 朱章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尚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育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奇涛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钧泓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嘉祥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欣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 刘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弢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朝建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准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0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0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然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高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平阳　邹远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0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翔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0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洪昊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国 黄世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0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伟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0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灵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一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作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0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雷家翔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0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骎 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0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人允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 马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信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1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昕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李大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1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1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佳林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李大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1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博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1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晨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1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菱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1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劼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1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岚膑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1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雨恒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一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作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静波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汉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2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强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县二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罗正波  李志远  李波  陈生贵  王小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2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栗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县二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罗正波  李志远  李波  陈生贵  王小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2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建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大弯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植武 朱章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2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昊亮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大弯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　钟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2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淳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2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崎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嘉祥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2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融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 马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2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 马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2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茂帆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育才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健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如晟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荣 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3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征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黄世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3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荣 李大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3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乾雄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荣 李大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3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远思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黄世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3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英华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李大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3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涛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3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宇皓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3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硕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3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俊岑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鸿伟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4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江源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4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致远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4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冲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凌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4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翔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高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平阳　邹远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4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月忻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、马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4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凝霜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汉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4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相俊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县二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罗正波  李志远   李波  陈生贵  王小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4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浩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永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永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4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严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昱辉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5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宁诗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5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明珺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5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康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5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可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嘉祥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君、杜明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5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林强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嘉祥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5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银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 马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5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天骐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 马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5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正堂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堂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5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知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 刘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嘉玮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 刘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6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栖江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6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林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6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舟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6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登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6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铖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6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翔月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6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俊材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6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鑫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6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枭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老窖天府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琼 丁涛 周海燕  王通  许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钺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大弯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植武 朱章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7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孜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大弯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植武 朱章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7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飞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7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钟鸣夫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7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代 云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7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睿捷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嘉祥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7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一桥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嘉祥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7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凯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7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艳玲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 刘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7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泓阳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然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8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宜宾市三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 曾勇 王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8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高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雨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联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 陈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小露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大弯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植武 朱章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8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雨坤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嘉祥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君  杜明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8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留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荣  李大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8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浩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荣  李大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8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旻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8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博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明辉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柳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高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平阳　邹远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9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美蓄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高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平阳　邹远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9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嘉翔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高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平阳　邹远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9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六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龙、廖林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9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欧阳立帆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汉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9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汉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9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汉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9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远祥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县一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军　贾小华　徐光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9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嘉伟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岳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轲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松恒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嘉祥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君 杜明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逸飞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 马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采奕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然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黄世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一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璨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寒阳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坤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六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林春 吴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遥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县二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罗正波  李志远  李波  陈生贵  王小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1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西隼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1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1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吕杨云蓉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1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瀚龙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嘉祥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1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舟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嘉祥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1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嘉麒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棠湖中学外语实验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1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佩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 马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1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文生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堂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1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悦皓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荣  李大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雨晨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 李大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2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海成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2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耕廷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2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2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阳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2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斯仪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六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林春 吴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2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骏阳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太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2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强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县二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罗正波  李志远  李波  陈生贵  王小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2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俊瑶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县二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罗正波  李志远  李波  陈生贵  王小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2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介夫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高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洋、李俐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棱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老窖天府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琼 丁涛 周海燕  王通  许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3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鸣海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联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 陈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3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翛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十二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体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3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远辉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3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飚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嘉祥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君  杜明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3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牧原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、马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3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睿韬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 刘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3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秋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 刘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3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 黄世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3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若川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4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4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畅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4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春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4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凌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4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屿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凌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4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洲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高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平阳　邹远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三等奖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4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子鸣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六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龙  廖林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4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怡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汉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4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跃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汉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4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力华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老窖天府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陈琼  丁涛  周海燕  王通  许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鲤豪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老窖天府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陈琼  丁涛  周海燕  王通  许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5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澜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联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 陈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5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鑫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大弯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植武 朱章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5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齐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大弯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植武 朱章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5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季伟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永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永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5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尚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5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凌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5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闻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5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5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艺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嘉祥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 马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6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惟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6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嘉昊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黄世荣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6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玲珑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6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臻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6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6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鑫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6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钹凯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6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婷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凌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6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昊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六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林春 吴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川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高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7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云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大弯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植武 朱章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7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凯芩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大弯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植武 朱章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7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泽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7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天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7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申睿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7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采烈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7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懿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嘉祥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君 杜明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7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常伟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堂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7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景珩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 黄世荣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荣  张君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8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卯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8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雨萧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粒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封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凌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8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炽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凌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8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松恒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凌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8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李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高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平阳　邹远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8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镇阳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实验高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8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在荻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一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作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启永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宜宾市三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 曾勇  王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9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双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汉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9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飞雷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体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9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帅祎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联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 陈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9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昱男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昌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9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彤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昌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9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琼月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9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山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9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栩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嘉祥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君 杜明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晨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嘉祥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0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跃龙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 马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0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海岭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 马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0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荣 张君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0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铮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李大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0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海晖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荣 李大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0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波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0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翰霖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诗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0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飞龙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0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恺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凌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立昊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一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作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1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方舟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一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作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1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霖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县二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罗正波  李志远  李波  陈生贵  王小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1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逸飞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联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 陈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1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双流县华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全  王忠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1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羚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永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永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1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鑫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昌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1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耀东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中学外语实验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1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也逍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 马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1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晟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 刘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卲凌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 刘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2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潇然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荣 李大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2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鸿基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李大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2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琦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李大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2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王茂佳伟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李大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2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超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建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2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岩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一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作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2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璐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</w:t>
            </w:r>
            <w:r>
              <w:rPr>
                <w:rFonts w:cs="Arial" w:ascii="Arial" w:hAnsi="Arial"/>
                <w:spacing w:val="-2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斌 戴鹏 杨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2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罗鑫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室联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 陈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2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屹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十二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静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3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永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永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3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永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永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3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纯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3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怀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嘉祥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3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金沛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嘉祥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3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迪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棠湖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3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江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 马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3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 马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3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愚渊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 马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39</w:t>
            </w:r>
          </w:p>
        </w:tc>
        <w:tc>
          <w:tcPr>
            <w:tcW w:w="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昕暐</w:t>
            </w:r>
          </w:p>
        </w:tc>
        <w:tc>
          <w:tcPr>
            <w:tcW w:w="4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德中学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 刘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荣 李大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4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楚寒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4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楚竣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高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平阳　邹远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4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和雨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六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琼 廖林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4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历飞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县二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罗正波  李志远  李波  陈生贵  王小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4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庹瀚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永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永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4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鼎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4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曾岳斯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4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宇轩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4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斯超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晟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5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魏冰然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5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山山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育才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健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5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振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绵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贵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5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5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东芮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凌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5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胜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汉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5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识桢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永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永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5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蔚中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昌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5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 昶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罡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、马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6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轩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堂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6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思渊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 李大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6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伦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荣  李大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6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俊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6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璐霄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6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达彧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凌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6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家锐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县二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罗正波  李志远  李波  陈生贵  王小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6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奕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双流县华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全  王忠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6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力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实验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大弯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　钟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7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晗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昌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7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希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堂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7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亦喆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 刘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7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晓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李大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7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辰元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李大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7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智圆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顺二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泞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7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佳伟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南山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凌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7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明浩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7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汉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晶晶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汉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8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俊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汉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8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毅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汉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翔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县二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罗正波  李志远  李波  陈生贵  王小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8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奇峥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县二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罗正波  李志远  李波  陈生贵  王小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8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陈吉泰来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成都市实验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8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师斌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昌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8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泽恒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昌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8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雨豪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石室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仲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8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宇航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中嘉祥外国语学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君 杜明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龙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堂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9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靖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 刘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9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岳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高</w:t>
            </w:r>
            <w:r>
              <w:rPr>
                <w:rFonts w:cs="Arial" w:ascii="Arial" w:hAnsi="Arial"/>
                <w:spacing w:val="-2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斌、戴鹏、杨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9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汉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9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飞越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汉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9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雨寒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老窖天府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陈琼  丁涛  周海燕  王通  许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9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泽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老窖天府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陈琼  丁涛  周海燕  王通  许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9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子剑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十二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体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9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杨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昌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9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博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昌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轶玮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 刘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0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必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李大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0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晨凯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县二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罗正波  李志远  李波  陈生贵  王小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0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江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老窖天府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陈琼  丁涛  周海燕  王通  许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0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沛州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县二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罗正波  李志远  李波  陈生贵  王小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0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长航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堂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0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玲璐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 刘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0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博琳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荣  李大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0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城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荣  李大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0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堂高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力 万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1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老窖天府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陈琼  丁涛  周海燕  王通  许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1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佳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永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永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1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亦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 刘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1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维肖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七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亮 李大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1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溪县实验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1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缤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老窖天府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陈琼  丁涛  周海燕  王通  许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1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德中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 刘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6:00Z</dcterms:created>
  <dc:creator>番茄花园</dc:creator>
  <dc:description/>
  <cp:keywords/>
  <dc:language>en-US</dc:language>
  <cp:lastModifiedBy>番茄花园</cp:lastModifiedBy>
  <dcterms:modified xsi:type="dcterms:W3CDTF">2008-12-19T09:00:00Z</dcterms:modified>
  <cp:revision>2</cp:revision>
  <dc:subject/>
  <dc:title/>
</cp:coreProperties>
</file>