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          2010</w:t>
      </w:r>
      <w:r>
        <w:rPr>
          <w:rFonts w:ascii="宋体;SimSun" w:hAnsi="宋体;SimSun" w:cs="宋体;SimSun"/>
          <w:b/>
          <w:sz w:val="32"/>
          <w:szCs w:val="32"/>
        </w:rPr>
        <w:t>年第</w:t>
      </w:r>
      <w:r>
        <w:rPr>
          <w:rFonts w:cs="宋体;SimSun" w:ascii="宋体;SimSun" w:hAnsi="宋体;SimSun"/>
          <w:b/>
          <w:sz w:val="32"/>
          <w:szCs w:val="32"/>
        </w:rPr>
        <w:t>25</w:t>
      </w:r>
      <w:r>
        <w:rPr>
          <w:rFonts w:ascii="宋体;SimSun" w:hAnsi="宋体;SimSun" w:cs="宋体;SimSun"/>
          <w:b/>
          <w:sz w:val="32"/>
          <w:szCs w:val="32"/>
        </w:rPr>
        <w:t>届贵州省青少年科技创新大赛（科学幻想绘</w:t>
      </w:r>
      <w:r>
        <w:rPr/>
        <w:t>画）获奖名单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"/>
        <w:gridCol w:w="1071"/>
        <w:gridCol w:w="9"/>
        <w:gridCol w:w="3242"/>
        <w:gridCol w:w="3060"/>
        <w:gridCol w:w="1078"/>
        <w:gridCol w:w="1443"/>
        <w:gridCol w:w="1439"/>
        <w:gridCol w:w="1080"/>
        <w:gridCol w:w="1080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义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环境净化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水市官渡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欧永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邹华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义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保机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仁怀市实验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婷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  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遵义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然灾害控制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遵义市中华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丹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  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192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遵义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们都用上了太阳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遵义县第一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官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珊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义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来的仡佬村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川自治县实验学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昭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传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顺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机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顺市第八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俊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卫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18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顺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满手机的机器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顺市实验学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应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霭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248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盘水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破冰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县第二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居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正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盘水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脉冲式心情选歌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县第二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若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静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盘水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环保小帮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枝特区二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京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18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盘水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蔬果保鲜生长机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县五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芝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136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仁地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阡汤山一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芝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再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仁地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我的新家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月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阡汤山一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亭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鄢  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仁地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家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南塘头幼儿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跃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南州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超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匀博雅艺术学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鹏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先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南州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器娃娃和水果娃娃是朋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里县城关第一小学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雨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盛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南州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多功能流动医务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荔波县玉屏一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杨戎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庆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南州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区清洁卫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匀市二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睿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德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南州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加油停车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匀市六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灏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南州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底净化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匀市六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水不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东南州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岭空气净化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江县下司中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龙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发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东南州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林园看护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榕江县民族中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友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东南州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农村月亮光能演出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榕江县民族中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文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东南州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食品的机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凯里市第八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继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平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东南州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呵护地球生态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平县城关一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婉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高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东南州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机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凯里市第八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宏晓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玉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336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东南州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生活在月球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远县机关幼儿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瑞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建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东南州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奇的雨点疫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远县机关幼儿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  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  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  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258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奇妙的星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苗苗实验学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雨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216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丽的果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苗苗实验学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玥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义市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搬楼专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桐梓县娄山关镇将军希望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嘉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  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义市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花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桐梓县娄山关镇将军希望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  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经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义市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洗衣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水市官渡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诗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邹华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义市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控制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水市官渡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泓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邹华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义市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底度假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水市官渡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茂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邹华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义市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猪流感疫苗播洒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仁怀市中枢一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妍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  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义市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太阳能电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仁怀市中枢一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鉴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映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义市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市空气清洁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仁怀市中枢一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  青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  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1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遵义市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来的鞋房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湄潭实验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申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1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遵义市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型设计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遵义市航天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燕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敖晓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1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遵义市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能果汁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遵义县第三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名扬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  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顺市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森林卫士—机器人护理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顺市实验学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霭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顺市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小树栽满全宇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顺市第七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婧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顺市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宇宙家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顺市第三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川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显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顺市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瑶瑶的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顺市东屯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瑶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  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顺市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语言翻译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顺市实验学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典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顺市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来的智能环保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顺市新芽美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昊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春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盘水市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院科技植物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县第二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海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正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盘水市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燃冰大开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县第二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嫒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静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盘水市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垃圾处理系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县第二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丹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正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盘水市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底管道城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县柏果镇中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思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盘水市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来的课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枝特区二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泉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盘水市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器人餐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枝特区二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秀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盘水市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服宇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枝特区二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瑞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盘水市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洪救旱多功能房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枝特区二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盘水市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污水处理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县坪地民族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盘水市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奇楼之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枝特区二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盘水市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地震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县柏果中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仁地区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制冷降雨灭火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桃廖皋中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洪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仁地区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险游乐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玉屏县玉屏二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恒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郑  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西南州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化机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西南州赛文实验学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朝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  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1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节地区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尾气垃圾回收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节市一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子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节地区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丽的海底世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赫章县白果三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饶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学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南州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底餐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匀市六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忠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南州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化沙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匀市六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  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南州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转换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里县城关第一小学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  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盛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南州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恒温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瓮安县实验学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路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文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南州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停车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瓮安县实验学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泓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秀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南州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处是能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都匀市博雅艺术学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诗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先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南州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空观光巴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瓮安县实验学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  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文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南州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都是好朋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瓮安县实验学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荣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秀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南州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空玻璃清洁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瓮安县城关二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人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南州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空城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瓮安县实验学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其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秀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南州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水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瓮安县城关二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奇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西南州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动物耳语机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兴义市飞天美术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  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东南州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小飞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江县下司中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金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发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东南州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际牧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凯里市第八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冉诗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玉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东南州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环保大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凯里市第八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  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玉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东南州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来的海上城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凯里市第八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  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平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东南州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苗乡（垃圾能源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远县机关幼儿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熠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东南州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中取水灭火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远县机关幼儿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林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东南州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奇青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远县机关幼儿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宣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绿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东南州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侗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平县城关一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珍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高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东南州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爸爸一会就到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远县机关幼儿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奕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镇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东南州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远县机关幼儿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钰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镇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东南州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定很好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远县机关幼儿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晓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镇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东南州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仙织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远县机关幼儿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声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东南州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生态斗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凯里市第一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莹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东南州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城美容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远县机关幼儿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义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  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镇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1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城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花溪三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兴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明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白云一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双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潜艇漫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师范学校附属实验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昕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光斌 刘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也是小小宇航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师范学校附属实验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思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光斌 刘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吃烟的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幼儿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琪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丁机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花溪第二幼儿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玥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  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阳能垃圾处理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白云八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佳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翠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瞧，我多能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白云八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中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翠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民伯伯的好帮手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智能机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金阳新区小箐中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永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著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废物转换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白云八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琎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翠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梦幻城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苗苗实验学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锡诗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义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梦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桐梓县娄山关镇中心学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冰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令狐佳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义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来的月亮家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习水县东皇三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琳青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红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义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气球发电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习水县东皇三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红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义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飞船大比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习水县东皇三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  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  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义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数民族飞行灭火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习水县东皇三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苟珩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  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遵义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废水净化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湄潭实验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  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申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遵义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来无污染能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务川自治县民族中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龙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雪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遵义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不相碰的磁性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务川自治县实验学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金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传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5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遵义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来的清洁卫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务川自治县实验学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进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传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遵义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来的山村消防坦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务川自治县实验学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园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传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遵义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来的移动树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务川自治县实验学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秋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传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遵义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太空之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绥阳县枧坝镇黄枧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琦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红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遵义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来的生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绥阳县枧坝镇黄枧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小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  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遵义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球清理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绥阳县枧坝镇黄枧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文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  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遵义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绥阳县风华镇溪源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遵义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来的空中城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遵义市中华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玉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  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遵义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来的机器保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遵义市中华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靖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  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遵义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世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遵义市文化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也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  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遵义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潜水飞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遵义市中华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依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  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遵义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肥料机器人转换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遵义市文化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  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遵义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功能汽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遵义县第三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吉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正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遵义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的新现代家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遵义市航天中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展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遵义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沙漠绿洲大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遵义市汇川区曙光学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美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遵义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空游乐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遵义市汇川区曙光学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美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遵义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源输送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遵义市汇川区曙光学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茜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美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遵义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洋甘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遵义市汇川区育才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培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顺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来的世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顺市第八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瀚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卫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顺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空世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顺市第八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泽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卫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顺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检查治疗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顺市第七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灏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  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顺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生态环境总动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顺市第七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清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顺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空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顺市第三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思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显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顺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顺市第三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小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显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顺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真神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顺市第三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德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显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顺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太空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顺市第三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小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显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顺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空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顺市第三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怀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显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9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顺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蔬菜基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顺市第三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显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顺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空一日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顺市第五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雨龙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顺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空旅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顺市第五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佳美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顺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物回收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顺市第五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林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顺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奇的果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顺市第五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坪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顺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舞台我做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顺市第五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政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顺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底舞台开幕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顺市第五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顺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环保垃圾处理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顺市第一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青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顺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清洁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顺市第一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佳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顺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来的交通工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顺市第一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卓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顺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球之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顺市第一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婧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顺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梦境旅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顺市实验学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涵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顺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话“飞毯”变现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顺市实验学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皓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晓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顺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球的新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顺市实验学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书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霭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顺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朵上的乐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顺市实验学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  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霭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顺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球之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顺市实验学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巫昕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大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顺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来万能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顺市实验学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青青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大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春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顺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来的无人驾驶飞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顺市实验学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到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大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春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顺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来外星生物探索相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顺市新芽美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淑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春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盘水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下防爆系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县四格彝族乡中心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必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盘水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空能源收集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县第二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文敬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静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盘水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来农业科技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县第二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尖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正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盘水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量空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县第二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惠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静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盘水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干洗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县四格彝族乡中心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必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盘水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漠蓄水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县坪地民族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双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盘水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叶转换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县坪地民族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润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盘水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电转化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县四格彝族乡中心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终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必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盘水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瓜子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县四格彝族乡中心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丽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必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盘水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杀虫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县四格彝族乡中心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美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必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盘水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洲机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枝特区二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佐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盘水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飞上太空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盘水市钟山区实验幼儿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昀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玉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盘水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器人厨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盘水市钟山区实验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俞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有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盘水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星球上的地球移民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县五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芝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盘水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底植物加工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县四格彝族乡中心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春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必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盘水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智能“书包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枝特区实验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钰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世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盘水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气房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盘水市实验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家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盘水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花使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山区老鹰山镇中心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雪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盘水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务总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盘水市钟山区三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俚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 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盘水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自动摇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盘水市钟山区三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艳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田  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盘水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吸能灭火多功能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盘水市钟山区实验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丽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有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盘水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我们未来的家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盘水市钟山区实验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林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有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盘水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智能转化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盘市第一实验中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大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仁地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底乐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南实验幼儿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婷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义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仁地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来的月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口二完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玉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仁地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水淡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阡汤山一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洪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仁地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心快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屏第二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家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郑  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仁地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丽的空中城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屏第二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玉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姚  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仁地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来的海底世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南实验幼儿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雨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田  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仁地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回收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南大坝场中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正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俊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仁地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来的交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南许家坝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仕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仁地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中的宾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南大坝场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胡翔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晓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仁地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坐飞船去上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南塘头幼儿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俊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大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仁地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底废油处理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南塘头幼儿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桂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丽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仁地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地球吸尘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南塘头幼儿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青青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宗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仁地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空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南塘头幼儿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浩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康  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仁地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回收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南塘头幼儿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彦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  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仁地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漠与仙人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桃妙隘中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镝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鎏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仁地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阡汤山一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一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廷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仁地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光隧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南实验幼儿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若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承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仁地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南第二幼儿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美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宗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仁地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游世界的房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口县二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玉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西南州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和谐家园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义市百春幼儿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俊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西南州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会发出香味的彩色棉花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义市百春幼儿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冉启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西南州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和  谐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义市百春幼儿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星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西南州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去姑妈家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义市百春幼儿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富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西南州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太空小岛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兴义市飞越美朮培训机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汶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  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西南州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文具盒里的小朋友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兴义市飞越美朮培训机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秋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  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西南州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空中家园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兴义市飞越美朮培训机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昌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  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西南州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变废为宝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贵州省黔西南州供电局幼儿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中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西南州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太阳能地球卫士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贵州省黔西南州供电局幼儿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庹慕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西南州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垃圾回收转换系统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贵州省黔西南州供电局幼儿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相儒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西南州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气层移动浇水器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贵州省黔西南州供电局幼儿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婉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茂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西南州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抗地震的弹簧城市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贵州省黔西南州供电局幼儿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睿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西南州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宇宙移房器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贵州省黔西南州供电局幼儿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廷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茂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西南州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化水果饮料机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贵州省黔西南州供电局幼儿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露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茂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西南州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爱心卫兵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贵州省黔西南州供电局幼儿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润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西南州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未来家园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黔西南州赛文实验学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景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  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西南州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多功能救灾飞船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黔西南州赛文实验学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  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  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西南州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未来的汽车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黔西南州赛文实验学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  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西南州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营养的云和树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黔西南州赛文实验学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道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  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节地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星奇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节市五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节地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空商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节市五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韦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节地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酿蜜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节市九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节地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居星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节市一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靖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玲、黄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节地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环保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节市一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玉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亚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节地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球——人类的新家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节市一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立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亚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节地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化蔬菜水果种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节市一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诗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节地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来的家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节市一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明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节地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奔向月球去开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节市一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成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明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节地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环保战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节市一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亚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节地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星人脚下的地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方县三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漆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毅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节地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穿越宇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赫章县一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节地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底旅行——海下交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赫章县一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节地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世纪家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赫章县城关二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宁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光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节地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星人来到地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赫章县一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福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节地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奇的机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赫章野马川初级中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卫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节地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外来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赫章白果初级中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必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节地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智能环境保护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威宁县二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祖文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冬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节地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爱生命 净化环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雍熙镇第五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  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节地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来的神奇果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雍熙镇第五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节地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未来世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雍熙镇第五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雯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南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品转换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匀市二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雅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德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南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地震探测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匀市六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南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天灭火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里县城关第一小学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盛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南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阳能接收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里县城关第二小学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业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明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南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森林救火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山县麻万镇中心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南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空游乐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山县城关二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  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琳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南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面搜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山县城关二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天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岑光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南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底能源开发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山县城关一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明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南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能量传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匀博雅艺术学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宏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占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南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家政机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匀博雅艺术学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旭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南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空城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匀博雅艺术学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大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先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南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遨游太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里县城关第一小学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明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盛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南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升空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里县城关二小学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宛青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明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南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潜浮列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里县城关第二小学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岑丹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明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南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地球人人有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匀博雅艺术学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鹭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先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南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给地球洗洗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匀博雅艺术学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坪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南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来的花园城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匀博雅艺术学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先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南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书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里县城关第一小学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昱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南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震检测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里县城关第二小学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灵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明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南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气球水族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匀市六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  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南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明家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匀市四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屠慧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  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南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空家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独山城关三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思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湘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东南州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到海底看风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寨县龙泉中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  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  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东南州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稼卫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远县机关幼儿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品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明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东南州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鹰“</w:t>
            </w:r>
            <w:r>
              <w:rPr>
                <w:rFonts w:cs="宋体;SimSun" w:ascii="宋体;SimSun" w:hAnsi="宋体;SimSun"/>
                <w:szCs w:val="21"/>
              </w:rPr>
              <w:t>120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凯里市第八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青青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丽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东南州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碰碰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凯里市第一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金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东南州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热带风暴发电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秉县马号中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朝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东南州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水净化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榕江县三江中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秀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达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东南州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波扫盲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榕江县民族中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允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东南州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光的绿色环保大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平县城关一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文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高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东南州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茶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平县德凤镇中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炎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锦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东南州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遨游太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凯里市第八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静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东南州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登上太空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凯里市第八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东南州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奇的甲流感治疗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凯里市第八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维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平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东南州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筝带我旅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凯里市第四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昕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益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东南州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归自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凯里市第四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雨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益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东南州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远县示范幼儿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灵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  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东南州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梦想成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远县机关幼儿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玉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镇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东南州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季双熟南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远县机关幼儿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衢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明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东南州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净化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凯里市第七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琪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化环保卫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息烽县开磷学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骏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廷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来空气过滤飞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花溪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建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  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“话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白云八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倩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翠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来世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师范学校附属实验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曼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能机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白云八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新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梦幻家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白云八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怡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翠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器人的果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师范学校附属实验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曼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机器卫士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息烽县开磷学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昕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廷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品能源游乐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白云八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雨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翠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白云六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佩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南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白云六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书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空人造能量黑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息烽县开磷学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廷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厨机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息烽县开磷学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新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廷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底世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白云八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馨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新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上世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白云八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孜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新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鞋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白云八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皓頔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新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机器金奶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师范学校附属实验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梦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曼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为人类翻开新的一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花溪一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迳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宏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来人居住的海底之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花溪一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彦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宏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堂乐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花溪区青岩镇中心完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紫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世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进的空气能量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息烽县开磷学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含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廷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环保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花溪三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兴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生长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外贵阳外国语实验学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志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住月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师范学校附属实验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光斌 刘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底探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林泉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熙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拥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游的水果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息烽县开磷学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小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廷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来新型鱼式潜水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南明区四方河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江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政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1:24:00Z</dcterms:created>
  <dc:creator>lenovo</dc:creator>
  <dc:description/>
  <cp:keywords/>
  <dc:language>en-US</dc:language>
  <cp:lastModifiedBy>kxdzs</cp:lastModifiedBy>
  <cp:lastPrinted>2010-04-07T11:03:00Z</cp:lastPrinted>
  <dcterms:modified xsi:type="dcterms:W3CDTF">2010-04-07T03:03:00Z</dcterms:modified>
  <cp:revision>45</cp:revision>
  <dc:subject/>
  <dc:title>2010年第25届贵州省青少年科技创新大赛（科幻画）项目登记表</dc:title>
</cp:coreProperties>
</file>