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度省（区、市）创新大赛</w:t>
      </w:r>
      <w:r>
        <w:rPr/>
        <w:t>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省份与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本省创新大赛项目主管？（如不是，请填写本省赛创新大赛项目主管姓名、职务、电话与电子邮箱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评是否分为审阅材料、公开问辩、素质测评、技能测试四个环节。如不同，请列出本省赛的具体环节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参加本年度全省（区、市）各级青少年科技创新活动的中小学生总数及统计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省里是否组织了对地市级创新竞赛组织工作者的培训？培训的时间、形式和内容是什么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省里是否组织了对科技教师的培训？培训的时间、形式和内容是什么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科技教师培训方面，希望全国竞赛主办单位秘书处提供哪些帮助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省青少年科技中心主任是否兼任省青辅协秘书长？如不是，请列出省青辅协秘书长的相关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立专项奖？有几个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知识产权保护上采取了什么措施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省赛总费用是多少，经费来自哪些渠道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省赛有无改革措施，如有请列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省赛是否有专门的网站或服务平台？如有，请提供网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全国赛对各省的名额分配，你有什么意见和建议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对是否保留全国赛的初评工作有何建议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统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本省小学、初中、高中各自的在校学生数及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果有技能测试和素质测评环节，请在表格后附上本年度题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请在表格后附上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省赛评委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7:00Z</dcterms:created>
  <dc:creator>lidonghui</dc:creator>
  <dc:description/>
  <cp:keywords/>
  <dc:language>en-US</dc:language>
  <cp:lastModifiedBy>lidonghui</cp:lastModifiedBy>
  <cp:lastPrinted>2007-09-14T14:05:00Z</cp:lastPrinted>
  <dcterms:modified xsi:type="dcterms:W3CDTF">2007-09-25T07:35:00Z</dcterms:modified>
  <cp:revision>150</cp:revision>
  <dc:subject/>
  <dc:title>2007年度青少年创新大赛组织工作者培训班与会人员调查表</dc:title>
</cp:coreProperties>
</file>