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：　　　　　　观摩团信息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总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队媒体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参观公开展览人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开幕式因场地所限不组织观摩团参观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参加专项奖颁奖晚会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参加闭幕式及颁奖典礼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注：大赛组委会将为每个省、区、市提供适当数量的观摩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传真至山东省青少年科技活动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 军  刘 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531-8207328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公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3:00Z</dcterms:created>
  <dc:creator>User</dc:creator>
  <dc:description/>
  <cp:keywords/>
  <dc:language>en-US</dc:language>
  <cp:lastModifiedBy>wang jia</cp:lastModifiedBy>
  <cp:lastPrinted>2009-06-17T15:37:00Z</cp:lastPrinted>
  <dcterms:modified xsi:type="dcterms:W3CDTF">2009-06-18T07:03:00Z</dcterms:modified>
  <cp:revision>5</cp:revision>
  <dc:subject/>
  <dc:title>附件5：</dc:title>
</cp:coreProperties>
</file>