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9: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24</w:t>
      </w:r>
      <w:r>
        <w:rPr>
          <w:rFonts w:ascii="黑体;SimHei" w:hAnsi="黑体;SimHei" w:eastAsia="黑体;SimHei"/>
          <w:sz w:val="32"/>
        </w:rPr>
        <w:t>届全国青少年科技创新大赛日程</w:t>
      </w:r>
    </w:p>
    <w:tbl>
      <w:tblPr>
        <w:tblW w:w="52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802"/>
        <w:gridCol w:w="2292"/>
        <w:gridCol w:w="3170"/>
        <w:gridCol w:w="1735"/>
      </w:tblGrid>
      <w:tr>
        <w:trPr>
          <w:tblHeader w:val="true"/>
          <w:trHeight w:val="60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报到、注册、布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8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报到、注册、布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8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:3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学生素质测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:30-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领队会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省领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</w:tc>
      </w:tr>
      <w:tr>
        <w:trPr>
          <w:trHeight w:val="8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领导、公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学生技能测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专项奖评委问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专项奖评委、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:3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8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61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封闭问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评委、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5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:3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3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:0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专项奖颁奖晚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山东礼堂</w:t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: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参赛代表参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00- 1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闭幕式暨颁奖典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山东礼堂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离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离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11:00Z</dcterms:created>
  <dc:creator>微软用户</dc:creator>
  <dc:description/>
  <cp:keywords/>
  <dc:language>en-US</dc:language>
  <cp:lastModifiedBy>wang jia</cp:lastModifiedBy>
  <dcterms:modified xsi:type="dcterms:W3CDTF">2009-06-17T07:31:00Z</dcterms:modified>
  <cp:revision>26</cp:revision>
  <dc:subject/>
  <dc:title>大赛日程</dc:title>
</cp:coreProperties>
</file>