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46"/>
        <w:gridCol w:w="3736"/>
        <w:gridCol w:w="896"/>
        <w:gridCol w:w="896"/>
        <w:gridCol w:w="3119"/>
      </w:tblGrid>
      <w:tr>
        <w:trPr>
          <w:trHeight w:val="900" w:hRule="atLeast"/>
        </w:trPr>
        <w:tc>
          <w:tcPr>
            <w:tcW w:w="10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813" w:hanging="1687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        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全国青少年科技创新大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少年儿童科学幻想绘画比赛一等奖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按代表队排名）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B2%3AE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编号</w:t>
            </w:r>
            <w:bookmarkEnd w:id="0"/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读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0000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融冰净水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元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蚌埠市铁路第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0000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电池再生基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慕远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0000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空电缆任我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文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石化一中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0001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废气收集转化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育英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0001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流吞食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石化一中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0001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奥运会开幕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元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合肥市琥珀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0002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头造纸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蚌埠第一实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0002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新干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文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四十五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0002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生态小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淮上实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0002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理疗中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睿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解放西路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0000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号未来小区垃圾处理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文区青少年科技馆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0000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幻的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文兴街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0001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树的“卫士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华嘉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0001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血病人的福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第一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0002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种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景泰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0002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地铁挖掘建造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昌平前锋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0002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废气收起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上斜街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0002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性疾病综合治疗中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第一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0000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浴室里的爱心电子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五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第一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0000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造人体器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0000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钛元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0001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电转换加电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八师第十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000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念电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庆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第一实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0002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血液——转基因复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春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丰都县滨江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0002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上下阶梯的智能轮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三十九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0002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电波诊疗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雨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弹子石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0000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服台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晓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剑津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0000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聋哑人思想扩音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集美区灌口中心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0000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爸爸的帽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宁县城关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000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蚁的杀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裕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城关第三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0001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医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淑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城关第三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0000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噪音处理器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罗湖区布心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0000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我上绿色太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薷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田区彩田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0000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泳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佛山三水实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0000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浪充力发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永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0001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神奇的仿真体验机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沙田镇第一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0001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会照顾婴儿的床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先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中山市石岐中心小学大信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0001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纸变绿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中山市石岐中心小学大信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0001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万能树旁我的家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璟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绿翠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0002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合之魅——仿光合作用未来环保汽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健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晓园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0002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美丽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方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海珠区新港中路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0002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园劳作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奕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佛山市顺德大良本原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0002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救援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&gt;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大沥镇初级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0000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绿化机器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妍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百色市平果县铝城第一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0001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代消防衣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胤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景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0002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吃水葫芦的“虫虫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贺州市钟山县钟山镇榕马完小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0002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虫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民主路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0002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昆虫吃害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五一路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0001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呵护地球生态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婉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黎平县城关第一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0002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冰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居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市盘县第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000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在身上的健康顾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婧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陇西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0001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脑信息复制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丰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店乡福和希望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0002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电池能量再造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兢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张砦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0002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园小卫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为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濮阳市中原油田第十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0001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雹变雨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湖市第四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0002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地携手“明天的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监利师范附属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0001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彩灭火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赵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秦皇岛市北戴河区第二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0001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助科学医疗综合服务系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欣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七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0001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割胶机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善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迈县文儒中心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0002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治疗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佳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实验中学初中部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0002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石显像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琼海市嘉积中学海桂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0002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灾机器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实验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0000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綠色環保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阡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培正小學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0000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會呼吸的綠色城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保羅男女中學附屬小學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0000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變環保扭計大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煒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觀塘功樂官立中學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0001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輕便代步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氣墊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r Jet Roll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梓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恩主教書院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0001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空气过滤发电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仲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岭南钟荣光博士纪念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0001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国际卫生医疗中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仲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岭南钟荣光博士纪念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0002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減「廢」保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譚芷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瑪利曼小學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0003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d Mapping Machi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彥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萃女小學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0000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星计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第四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0002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转化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市第十三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0000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震何惧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江县荷塘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0001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山沟里的智能机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卓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第五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0000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重症康复医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一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警工程学院附属子女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0000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亮光能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炮兵工程学院砺剑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0001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用电不用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路面的能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军区成都八一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0001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住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清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军区成都八一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0000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甜梦枕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二板桥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000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流病毒清除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下关区小市中心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0001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救生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京市小营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0002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叶造纸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铜山县实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0001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节能的建筑——超级水果住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站前路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0000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來水上城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采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附屬應用學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0002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星上的生产基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卓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（小学部）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0000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物资翻新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增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第四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0001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搬家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大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贾小庄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0000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机器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德阳市实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0000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空气净化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张家巷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0000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驾“瓢虫”去治树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雅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忠孝街小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000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古墓丽影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韵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阳市草池镇中心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0001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味的疫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子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十小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0001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线减肥发电衣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灵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十小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0001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餐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知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十小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0001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妙的悬浮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子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十小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0001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老人陪护机器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高升实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0002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彝乡新型织布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子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西昌市第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0000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古生物复活基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夫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城里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0000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中飘动的太阳能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漱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昌乐县实验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000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型油漆加工器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文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市奎文区先锋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0001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头新“卫士”——空气净化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 实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0001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瘤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绪臣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昌乐县实验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0001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下交通网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楚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登瀛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0002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采集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山二路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0002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世界开发机器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山二路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0002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崂山区惠特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0002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外观清洗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世纪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0000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气发电装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弘道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向阳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0000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的空中多功能停车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贝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青少年活动中心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0000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室气体的“克星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茜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祁连中心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0000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救生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皓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民办彭浦实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0000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家的低碳生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新古北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0000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藻石油“大龙虾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祁连中心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0000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安全检测挖煤机器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漪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第一师范附属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0001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“水母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天山路第一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0001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热温差充电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琦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娄山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0002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满天的城市大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梦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少年科技指导站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0002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栖家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雯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开元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0003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球长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民办东展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0000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融雪街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佳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金台区上马营铁一小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0002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疗养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祎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清徐县实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0000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现冰河世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高闻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中心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0001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细菌能源转换研究所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宣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鞍山道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0001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盲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宴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大港区第七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0000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靓翅”号植物医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艾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六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0000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之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0000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转换植树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郅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六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000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处理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0001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的福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逸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0001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下的世界和月亮下的世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寅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第三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0002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清洁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丁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 第六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0002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水中动物的好医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 第六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0002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医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六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0002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球绿化工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佳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六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0001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节能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集美区侨英中心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0000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绿色环保砖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源彬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楚雄师范学院附属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0000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火灾快速救援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建磷中心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0001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吸收垃圾的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政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云光中心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0001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能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嘉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云光中心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0002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高空清洁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学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市吕合中心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0002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仙人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楚雄市鹿城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0002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随风转动发电的神奇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马街中心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0000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辨别正误的自动铅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新昌县实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0000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新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欣欣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育英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0001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上的城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一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师范附属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0001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日葵能源转换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庆元县实验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0002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神奇魔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涵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宁波市镇海区应行久外语实验学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0002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路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永嘉县上塘镇城西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0002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科技果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衢州市龙游县第三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0002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乡“清道夫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绍兴县鉴湖小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0002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拒绝酒后驾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宽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东湖中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0003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光磁能源发生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西兴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8:00Z</dcterms:created>
  <dc:creator>chenlijun</dc:creator>
  <dc:description/>
  <cp:keywords/>
  <dc:language>en-US</dc:language>
  <cp:lastModifiedBy>wang jia</cp:lastModifiedBy>
  <dcterms:modified xsi:type="dcterms:W3CDTF">2010-07-05T01:21:00Z</dcterms:modified>
  <cp:revision>4</cp:revision>
  <dc:subject/>
  <dc:title/>
</cp:coreProperties>
</file>