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届全国青少年科技创新大赛日程安排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辅导员版块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1980"/>
        <w:gridCol w:w="2520"/>
      </w:tblGrid>
      <w:tr>
        <w:trPr>
          <w:trHeight w:val="5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时 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活 动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参 加 人 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地   点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报到、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科技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外语外贸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术交流中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8:30-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布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科技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科学中心三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8"/>
              </w:rPr>
              <w:t>辅导员创新成果展区”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报到、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科技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外语外贸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术交流中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8:30-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布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科技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科学中心三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8"/>
              </w:rPr>
              <w:t>辅导员创新成果展区”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9:30-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科技辅导员预备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科技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外语外贸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术交流中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9:00-9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开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科学中心一楼前厅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大赛及相关展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与嘉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三楼展厅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三楼展厅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4:0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科技教育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科技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科学中心多功能厅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9:30-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科技辅导员综合知识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申报十佳科技辅导员项目参赛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外语外贸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术交流中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8:30-1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封闭问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参赛科技辅导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科学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8"/>
              </w:rPr>
              <w:t>辅导员创新成果展区”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6:00-1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科技辅导员技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申报十佳科技辅导员项目参赛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8:30-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公开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科技辅导员、公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科学中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撤   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科技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科学中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9:3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参观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科技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科学中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4:00-15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闭幕式暨颁奖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广东外语外贸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ascii="宋体;SimSun" w:hAnsi="宋体;SimSun" w:cs="宋体;SimSun"/>
                <w:kern w:val="0"/>
                <w:szCs w:val="28"/>
              </w:rPr>
              <w:t>大会堂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奖牌、奖金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大会堂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疏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各住地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疏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全体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各住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备注： 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问辨为评委一对一问答，主要考察参评项目相关内容，需参赛科技辅导员在展台前准备好相关材料，如未在指定时间参加问辨，视为放弃参赛。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科技辅导员综合知识测试考察形式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闭卷笔答题，题型为选择题和问答题。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科技辅导员技能测试，主要考察参评辅导员的设计及动手操作技能，时间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3:00Z</dcterms:created>
  <dc:creator>wang jia</dc:creator>
  <dc:description/>
  <dc:language>en-US</dc:language>
  <cp:lastModifiedBy>chenlijun</cp:lastModifiedBy>
  <cp:lastPrinted>2010-07-15T15:23:00Z</cp:lastPrinted>
  <dcterms:modified xsi:type="dcterms:W3CDTF">2010-07-15T08:13:00Z</dcterms:modified>
  <cp:revision>2</cp:revision>
  <dc:subject/>
  <dc:title/>
</cp:coreProperties>
</file>